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湖南省市场监督管理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《湖南省食品经营许可和备案管理实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办法》《湖南省食品经营许可审查实施细则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的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解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制定必要性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原《湖南省食品经营许可工作规范》《湖南省食品经营许可审查实施细则》实施至今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已久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，面对一些新形势、新业态，相关问题需制度层面解决。同时，后继国家多项新规出台，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，《中共中央国务院关于深化改革加强食品安全工作的意见》提出，深化食品经营许可改革，优化许可程序，实现全程电子化；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，《中华人民共和国食品安全法》修正，明确“仅销售预包装食品的，不需要取得许可，应当备案”。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以来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国家市场监管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总局先后制定出台《食品经营许可和备案管理办法》《食品经营许可审查通则》，对有关制度内容做了较大幅度的修改和调整，比如，新增仅销售预包装食品许可改为报告的具体事项规定，增加连锁经营企业总部、食品经营管理类企业、简单制售、半成品制售等新的经营业态和项目。综上，制定《湖南省食品经营许可和备案管理实施办法》《湖南省食品经营许可审查实施细则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（以下简称“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《办法》《细则》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”）很有必要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制定过程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" w:cs="方正仿宋_GBK"/>
          <w:spacing w:val="-4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eastAsia="zh-CN" w:bidi="ar"/>
        </w:rPr>
        <w:t>前期，省市场监管局形成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bidi="ar"/>
        </w:rPr>
        <w:t>《办法》《细则》制定工作方案，成立领导小组，抽调省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eastAsia="zh-CN" w:bidi="ar"/>
        </w:rPr>
        <w:t>业务骨干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bidi="ar"/>
        </w:rPr>
        <w:t>和专家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bidi="ar"/>
        </w:rPr>
        <w:t>经调研论证、起草文稿、集中研讨，先后开展三轮系统内征求意见、三轮专家集中审核评价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eastAsia="zh-CN" w:bidi="ar"/>
        </w:rPr>
        <w:t>，面向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bidi="ar"/>
        </w:rPr>
        <w:t>社会公开征求意见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eastAsia="zh-CN" w:bidi="ar"/>
        </w:rPr>
        <w:t>，进行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bidi="ar"/>
        </w:rPr>
        <w:t>合法性和公平竞争、廉洁性和公平性审查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val="en-US" w:eastAsia="zh-CN" w:bidi="ar"/>
        </w:rPr>
        <w:t>，经省市场监管局党组会议审议通过，</w:t>
      </w:r>
      <w:r>
        <w:rPr>
          <w:rFonts w:eastAsia="方正仿宋_GBK" w:cs="方正仿宋_GBK" w:ascii="Times New Roman" w:hAnsi="Times New Roman"/>
          <w:spacing w:val="-4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spacing w:val="-4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val="en-US" w:eastAsia="zh-CN" w:bidi="ar"/>
        </w:rPr>
        <w:t>月报省司法厅经省人民政府规范性文件审查备案登记编号后印发，于</w:t>
      </w:r>
      <w:r>
        <w:rPr>
          <w:rFonts w:eastAsia="方正仿宋_GBK" w:cs="方正仿宋_GBK" w:ascii="Times New Roman" w:hAnsi="Times New Roman"/>
          <w:spacing w:val="-4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spacing w:val="-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spacing w:val="-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val="en-US" w:eastAsia="zh-CN" w:bidi="ar"/>
        </w:rPr>
        <w:t>日起实施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shd w:fill="FFFFFF" w:val="clear"/>
          <w:lang w:bidi="ar"/>
        </w:rPr>
        <w:t>三、《办法》《细则》主要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办法》共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章</w:t>
      </w:r>
      <w:r>
        <w:rPr>
          <w:rFonts w:eastAsia="方正仿宋_GBK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条，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。包括总则、申请与受理、审查与决定、变更延续补办与注销、仅销售预包装食品备案、申请材料要求、许可证管理、主体责任监管责任、附则。附件为食品经营许可流程图示、许可和备案两类申请类文书式样、食品经营事项报告类文书式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细则》共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章</w:t>
      </w:r>
      <w:r>
        <w:rPr>
          <w:rFonts w:eastAsia="方正仿宋_GBK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条，附件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。包括总则、许可审查通用要求、食品销售的许可审查要求、利用食品自动设备从事食品经营许可审查要求、餐饮服务的许可审查要求、其他类食品经营的许可审查要求、附则。附件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类许可现场核查表，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类食品经营申办主体分别为食品销售、大中型餐饮服务、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㎡以下小型餐饮服务、中央厨房、集体用餐配送、除学校托幼机构食堂外的集中用餐单位食堂、学校托幼机构食堂、连锁企业总部及餐饮服务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shd w:fill="FFFFFF" w:val="clear"/>
          <w:lang w:bidi="ar"/>
        </w:rPr>
        <w:t>四、主要修订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相较于原《湖南省食品经营许可工作规范》《湖南省食品经营许可审查实施细则》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eastAsia="zh-CN" w:bidi="ar"/>
        </w:rPr>
        <w:t>本</w:t>
      </w:r>
      <w:r>
        <w:rPr>
          <w:rFonts w:ascii="Times New Roman" w:hAnsi="Times New Roman" w:cs="方正仿宋_GBK" w:eastAsia="方正仿宋_GBK"/>
          <w:spacing w:val="-4"/>
          <w:kern w:val="0"/>
          <w:sz w:val="32"/>
          <w:szCs w:val="32"/>
          <w:shd w:fill="FFFFFF" w:val="clear"/>
          <w:lang w:bidi="ar"/>
        </w:rPr>
        <w:t>《办法》《细则》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主要作了如下修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  <w:shd w:fill="FFFFFF" w:val="clear"/>
          <w:lang w:bidi="ar"/>
        </w:rPr>
        <w:t>一是明确备案事项和报告事项具体要求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食品经营许可和备案管理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规定，</w:t>
      </w:r>
      <w:r>
        <w:rPr>
          <w:rFonts w:ascii="Times New Roman" w:hAnsi="Times New Roman" w:cs="Times New Roman" w:eastAsia="方正仿宋_GBK"/>
          <w:sz w:val="32"/>
          <w:szCs w:val="32"/>
        </w:rPr>
        <w:t>修订仅销售预包装食品备案事项的内容和程序，对新增的利用自动设备从事跨省食品经营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类报告事项的要求和内容以及程序进行了细化，并制定相关格式文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  <w:shd w:fill="FFFFFF" w:val="clear"/>
          <w:lang w:bidi="ar"/>
        </w:rPr>
        <w:t>二是优化许可审批工作机制和程序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总局规定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重新划分审批层级，明确了</w:t>
      </w:r>
      <w:r>
        <w:rPr>
          <w:rFonts w:ascii="Times New Roman" w:hAnsi="Times New Roman" w:cs="Times New Roman" w:eastAsia="方正仿宋_GBK"/>
          <w:sz w:val="32"/>
          <w:szCs w:val="32"/>
        </w:rPr>
        <w:t>中央厨房、集体用餐配送单位、部属和省属高校集中用餐单位食堂等重点风险经营主体的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许可审批工作由市级负责；对食品经营许可有效期届满未申请延续、食品经营者主体资格依法终止的</w:t>
      </w:r>
      <w:r>
        <w:rPr>
          <w:rFonts w:ascii="Times New Roman" w:hAnsi="Times New Roman" w:cs="方正仿宋_GBK" w:eastAsia="方正仿宋_GBK"/>
          <w:sz w:val="32"/>
          <w:szCs w:val="32"/>
        </w:rPr>
        <w:t>依职权注销事项规定可自动注销，减轻基层负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  <w:shd w:fill="FFFFFF" w:val="clear"/>
          <w:lang w:bidi="ar"/>
        </w:rPr>
        <w:t>三是调整和细化主体业态和经营项目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遵循总局主体业态和经营项目分类规定的基础上，将集中用餐单位食堂细化为学校（托幼、托育机构）、养老机构、医疗机构、机关单位、建筑工地食堂等；将半成品制售细化为生制、熟制半成品；将简单制售细化为</w:t>
      </w:r>
      <w:r>
        <w:rPr>
          <w:rFonts w:ascii="Times New Roman" w:hAnsi="Times New Roman" w:cs="Times New Roman" w:eastAsia="方正仿宋_GBK"/>
          <w:sz w:val="32"/>
          <w:szCs w:val="32"/>
        </w:rPr>
        <w:t>热食类、冷食类、自制饮品简单制售</w:t>
      </w:r>
      <w:r>
        <w:rPr>
          <w:rFonts w:ascii="Times New Roman" w:hAnsi="Times New Roman" w:cs="Times New Roman" w:eastAsia="方正仿宋_GBK"/>
          <w:sz w:val="32"/>
          <w:szCs w:val="32"/>
        </w:rPr>
        <w:t>。明确单位内部不足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集中用餐的（学校托幼托育、养老、医疗机构除外），参照小餐饮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kern w:val="0"/>
          <w:sz w:val="32"/>
          <w:szCs w:val="32"/>
          <w:shd w:fill="FFFFFF" w:val="clear"/>
          <w:lang w:bidi="ar"/>
        </w:rPr>
        <w:t>四是细化更新许可事项审查要求。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根据《食品经营许可审查通则》新规，对我省食品经营许可审查要</w:t>
      </w:r>
      <w:r>
        <w:rPr>
          <w:rFonts w:ascii="Times New Roman" w:hAnsi="Times New Roman" w:cs="Times New Roman" w:eastAsia="方正仿宋_GBK"/>
          <w:sz w:val="32"/>
          <w:szCs w:val="32"/>
        </w:rPr>
        <w:t>求进行了全面更新。对于食品经营管理类、利用自动设备从事食品经营、集中用餐单位食堂承包经营、简单制售等，细化了现场审查要求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于</w:t>
      </w:r>
      <w:r>
        <w:rPr>
          <w:rFonts w:ascii="Times New Roman" w:hAnsi="Times New Roman" w:cs="Times New Roman" w:eastAsia="方正仿宋_GBK"/>
          <w:sz w:val="32"/>
          <w:szCs w:val="32"/>
        </w:rPr>
        <w:t>社会关注度高的拍黄瓜等简单制售类项目的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内容，规定各地可以适当简化</w:t>
      </w:r>
      <w:r>
        <w:rPr>
          <w:rFonts w:ascii="Times New Roman" w:hAnsi="Times New Roman" w:cs="Times New Roman" w:eastAsia="方正仿宋_GBK"/>
          <w:sz w:val="32"/>
          <w:szCs w:val="32"/>
        </w:rPr>
        <w:t>。将我省近年中央厨房、学校食堂相关地方标准要求融入到现场审查要求中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楷体_GBK" w:eastAsia="方正楷体_GBK"/>
          <w:kern w:val="0"/>
          <w:sz w:val="32"/>
          <w:szCs w:val="32"/>
          <w:shd w:fill="FFFFFF" w:val="clear"/>
          <w:lang w:bidi="ar"/>
        </w:rPr>
        <w:t>五是鼓励改革优化服务。</w:t>
      </w:r>
      <w:r>
        <w:rPr>
          <w:rFonts w:ascii="Times New Roman" w:hAnsi="Times New Roman" w:cs="Times New Roman" w:eastAsia="方正仿宋_GBK"/>
          <w:sz w:val="32"/>
          <w:szCs w:val="32"/>
        </w:rPr>
        <w:t>鼓励各级行政审批部门在保障食品安全、不减损相对人权利、不增加相对人义务、不违反上位法和本实施办法原则规定的前提下，开展食品经营许可和备案制度优化改革；鼓励在企业筹备环节提供审查装修布局图、预约现场指导等证前指导服务，提前介入企业筹备环节，帮助企业降低办事制度性交易成本，提升食品经营许可效率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;方正书宋_GBK" w:hAnsi="宋体;方正书宋_GBK" w:eastAsia="宋体;方正书宋_GBK" w:cs="宋体;方正书宋_GBK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;方正书宋_GBK" w:hAnsi="宋体;方正书宋_GBK" w:eastAsia="宋体;方正书宋_GBK" w:cs="宋体;方正书宋_GBK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;方正黑体_GBK" w:hAnsi="黑体;方正黑体_GBK" w:eastAsia="黑体;方正黑体_GBK" w:cs="黑体;方正黑体_GBK"/>
      <w:bCs/>
      <w:kern w:val="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;方正书宋_GBK" w:hAnsi="宋体;方正书宋_GBK" w:eastAsia="宋体;方正书宋_GBK" w:cs="宋体;方正书宋_GBK"/>
      <w:b/>
      <w:i w:val="false"/>
      <w:sz w:val="21"/>
    </w:rPr>
  </w:style>
  <w:style w:type="character" w:styleId="WW8Num1z5">
    <w:name w:val="WW8Num1z5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</w:pPr>
    <w:rPr>
      <w:rFonts w:ascii="仿宋;方正仿宋_GBK" w:hAnsi="仿宋;方正仿宋_GBK" w:eastAsia="仿宋;方正仿宋_GBK" w:cs="仿宋;方正仿宋_GBK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spacing w:lineRule="auto" w:line="360"/>
      <w:ind w:firstLine="420"/>
    </w:pPr>
    <w:rPr>
      <w:rFonts w:ascii="Calibri;DejaVu Sans" w:hAnsi="Calibri;DejaVu Sans" w:cs="黑体;方正黑体_GBK"/>
      <w:szCs w:val="22"/>
    </w:rPr>
  </w:style>
  <w:style w:type="paragraph" w:styleId="Style16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18"/>
    <w:qFormat/>
    <w:pPr>
      <w:numPr>
        <w:ilvl w:val="0"/>
        <w:numId w:val="2"/>
      </w:numPr>
      <w:ind w:left="0" w:hanging="0"/>
      <w:outlineLvl w:val="3"/>
    </w:pPr>
    <w:rPr>
      <w:rFonts w:ascii="Times New Roman" w:hAnsi="Times New Roman"/>
      <w:sz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Calibri;DejaVu Sans" w:hAnsi="Calibri;DejaVu Sans" w:cs="黑体;方正黑体_GBK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4:00Z</dcterms:created>
  <dc:creator>Administrator</dc:creator>
  <dc:description/>
  <dc:language>en-US</dc:language>
  <cp:lastModifiedBy>kylin</cp:lastModifiedBy>
  <cp:lastPrinted>2024-12-25T09:26:00Z</cp:lastPrinted>
  <dcterms:modified xsi:type="dcterms:W3CDTF">2024-12-24T10:54:44Z</dcterms:modified>
  <cp:revision>8</cp:revision>
  <dc:subject/>
  <dc:title>关于《湖南省食品经营许可和备案管理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8C0E1B9BC37495D136A670B80301B_43</vt:lpwstr>
  </property>
  <property fmtid="{D5CDD505-2E9C-101B-9397-08002B2CF9AE}" pid="3" name="KSOProductBuildVer">
    <vt:lpwstr>2052-12.8.2.1112</vt:lpwstr>
  </property>
</Properties>
</file>