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省内发明专利拥有量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0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件以上的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截至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月）</w:t>
      </w:r>
    </w:p>
    <w:p>
      <w:pPr>
        <w:pStyle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643"/>
      </w:tblGrid>
      <w:tr>
        <w:trPr>
          <w:tblHeader w:val="true"/>
          <w:trHeight w:val="567" w:hRule="atLeast"/>
          <w:cantSplit w:val="true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b/>
                <w:sz w:val="28"/>
                <w:szCs w:val="28"/>
              </w:rPr>
              <w:t>市州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b/>
                <w:sz w:val="28"/>
                <w:szCs w:val="28"/>
              </w:rPr>
              <w:t>高校名称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长沙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中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中南林业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师范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长沙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中医药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衡阳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南华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衡阳师范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株洲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工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湘潭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湘潭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邵阳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邵阳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岳阳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理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常德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文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益阳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城市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永州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科技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怀化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怀化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娄底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湖南人文科技学院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湘西州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sz w:val="28"/>
                <w:szCs w:val="28"/>
              </w:rPr>
              <w:t>吉首大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55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