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sz w:val="44"/>
          <w:szCs w:val="44"/>
        </w:rPr>
        <w:t>各市州专利转化专项计划工作联系方式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sz w:val="44"/>
          <w:szCs w:val="44"/>
        </w:rPr>
        <w:t>一览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黑体"/>
          <w:color w:val="000000"/>
          <w:sz w:val="44"/>
          <w:szCs w:val="44"/>
        </w:rPr>
      </w:pPr>
      <w:r>
        <w:rPr>
          <w:rFonts w:eastAsia="方正黑体_GBK" w:cs="黑体" w:ascii="Times New Roman" w:hAnsi="Times New Roman"/>
          <w:color w:val="000000"/>
          <w:sz w:val="44"/>
          <w:szCs w:val="4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11"/>
        <w:gridCol w:w="2095"/>
        <w:gridCol w:w="2664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单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联系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沙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31-886679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5515683@qq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衡阳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段吉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bidi="ar-SA"/>
              </w:rPr>
              <w:t>0734-881319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2942464@qq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株洲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庞巍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31-286895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96027385@qq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湘潭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31-582104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8403978@qq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邵阳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bidi="ar-SA"/>
              </w:rPr>
              <w:t>0739-536898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0572237@qq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阳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建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30-82590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yyzcyck@126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德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36-778529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2424729@qq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张家界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44-88816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zjjsipo@126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益阳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曹喜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37-221839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7021499@qq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郴州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罗郴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35-29920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0636627@qq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永州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伍卫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46-83205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5541671@qq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怀化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45-27183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hszscqj@126. 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娄底市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周海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38-82692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bidi="ar-SA"/>
              </w:rPr>
              <w:t>ldsipo@126.com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湘西州知识产权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743-82367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gaofang2006@qq.com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方正仿宋_GBK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方正仿宋_GBK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仿宋_GB2312" w:hAnsi="仿宋_GB2312" w:eastAsia="仿宋_GB231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DejaVu Sans" w:hAnsi="Calibri Light;DejaVu Sans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9" w:hanging="0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/>
      <w:b/>
      <w:szCs w:val="20"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5:00Z</dcterms:created>
  <dc:creator>周广宇</dc:creator>
  <dc:description/>
  <dc:language>en-US</dc:language>
  <cp:lastModifiedBy>周广宇</cp:lastModifiedBy>
  <cp:lastPrinted>2022-09-08T22:39:00Z</cp:lastPrinted>
  <dcterms:modified xsi:type="dcterms:W3CDTF">2022-09-08T16:44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