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食品摊贩食品安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巡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经营者姓名：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 xml:space="preserve"> 登记证号：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 xml:space="preserve">  电话：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single"/>
        </w:rPr>
        <w:t xml:space="preserve">   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63"/>
        <w:gridCol w:w="5608"/>
        <w:gridCol w:w="1858"/>
      </w:tblGrid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类别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序号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检查内容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检查情况</w:t>
            </w:r>
            <w:r>
              <w:rPr>
                <w:rFonts w:eastAsia="方正仿宋_GBK" w:cs="宋体" w:ascii="Times New Roman" w:hAnsi="Times New Roman"/>
                <w:b/>
                <w:color w:val="000000"/>
                <w:kern w:val="0"/>
              </w:rPr>
              <w:br/>
            </w: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（符合√，不符合</w:t>
            </w:r>
            <w:r>
              <w:rPr>
                <w:rFonts w:eastAsia="方正仿宋_GBK" w:cs="宋体" w:ascii="Times New Roman" w:hAnsi="Times New Roman"/>
                <w:b/>
                <w:color w:val="000000"/>
                <w:kern w:val="0"/>
              </w:rPr>
              <w:t>×</w:t>
            </w: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  <w:lang w:eastAsia="zh-CN"/>
              </w:rPr>
              <w:t>，如不符合请注明具体问题</w:t>
            </w:r>
            <w:r>
              <w:rPr>
                <w:rFonts w:ascii="Times New Roman" w:hAnsi="Times New Roman" w:cs="宋体" w:eastAsia="方正仿宋_GBK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信息公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有食品摊贩登记证，并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在醒目位置摆放或者悬挂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经营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不得经营自制裱花蛋糕、生食水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海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产品、现制乳制品、散装白酒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专供婴幼儿和其他特定人群的主辅食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国家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省禁止经营的其他食品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人员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从业人员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保持个人卫生；知晓食品安全法律法规和相关知识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从事接触直接入口食品从业人员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有效健康证明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采购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不得采购使用贮存亚硝酸盐、野生蘑菇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进货应当索取票据或者相关凭证，票据凭证均按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规定保存时限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要求保存，方便查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对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设备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设施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及卫生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配备与食品经营品种相适应的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设备设施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，并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确保正常运转和使用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经营场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地、操作工具应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干净整洁，物品摆放有序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加工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用水符合国家规定的生活饮用水卫生标准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保证食品原料清洗干净，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存放条件应保证食品安全；不得存放、使用长时间泡发变质的木耳、银耳等高风险或变质食材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盛装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直接入口的食品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的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餐饮具和容器应当使用无毒、清洁的包装材料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使用复用餐饮具应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按规定清洗消毒，使用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lang w:eastAsia="zh-CN"/>
              </w:rPr>
              <w:t>第三方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消毒餐饮具的应当查验餐饮具消毒合格证明文件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1"/>
              </w:rPr>
              <w:t>使用的洗涤剂、消毒剂符合食品安全国家标准，包装标识齐全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1"/>
                <w:lang w:eastAsia="zh-CN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检查意见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检查人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color w:val="000000"/>
                <w:kern w:val="0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被检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eastAsia="方正仿宋_GBK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本表一式两份，一份交经营者保存，一份由监管机构存档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仿宋_GBK" w:cs="Times New Roman"/>
          <w:color w:val="000000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Administrator</dc:creator>
  <dc:description/>
  <dc:language>en-US</dc:language>
  <cp:lastModifiedBy>Administrator</cp:lastModifiedBy>
  <cp:lastPrinted>2025-06-13T03:30:00Z</cp:lastPrinted>
  <dcterms:modified xsi:type="dcterms:W3CDTF">2025-07-03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A0E6F4AF7F7787386368E6A26BE0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