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_GBK"/>
          <w:b/>
          <w:b/>
          <w:bCs/>
        </w:rPr>
      </w:pPr>
      <w:r>
        <w:rPr>
          <w:rFonts w:eastAsia="方正楷体_GBK"/>
          <w:b/>
          <w:bCs/>
        </w:rPr>
        <w:t>附件</w:t>
      </w:r>
    </w:p>
    <w:p>
      <w:pPr>
        <w:pStyle w:val="Normal"/>
        <w:spacing w:lineRule="exact" w:line="540" w:before="312" w:after="312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第二届</w:t>
      </w:r>
      <w:r>
        <w:rPr>
          <w:rFonts w:eastAsia="方正小标宋_GBK"/>
          <w:sz w:val="44"/>
          <w:szCs w:val="44"/>
        </w:rPr>
        <w:t>湖南省工矿电传动车辆</w:t>
      </w:r>
      <w:r>
        <w:rPr>
          <w:rFonts w:eastAsia="方正小标宋_GBK"/>
          <w:sz w:val="44"/>
          <w:szCs w:val="44"/>
        </w:rPr>
        <w:t>标准化技术委员会</w:t>
      </w:r>
      <w:r>
        <w:rPr>
          <w:rFonts w:eastAsia="方正小标宋_GBK"/>
          <w:sz w:val="44"/>
          <w:szCs w:val="44"/>
          <w:lang w:eastAsia="zh-CN"/>
        </w:rPr>
        <w:t>组成方案</w:t>
      </w:r>
    </w:p>
    <w:p>
      <w:pPr>
        <w:pStyle w:val="Normal"/>
        <w:spacing w:lineRule="exact" w:line="360"/>
        <w:ind w:firstLine="240"/>
        <w:rPr>
          <w:rFonts w:eastAsia="仿宋;方正仿宋_GBK"/>
          <w:b/>
          <w:b/>
          <w:sz w:val="24"/>
        </w:rPr>
      </w:pPr>
      <w:r>
        <w:rPr>
          <w:rFonts w:cs="仿宋;方正仿宋_GBK" w:eastAsia="仿宋;方正仿宋_GBK"/>
          <w:b/>
          <w:sz w:val="24"/>
        </w:rPr>
        <w:t>技术委员会名称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24"/>
          <w:lang w:val="en-US" w:eastAsia="zh-CN"/>
        </w:rPr>
        <w:t>湖南省工矿电传动车辆标准化技术委员会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24"/>
          <w:lang w:eastAsia="zh-CN"/>
        </w:rPr>
        <w:t>（</w:t>
      </w:r>
      <w:r>
        <w:rPr>
          <w:rFonts w:eastAsia="仿宋;方正仿宋_GBK" w:cs="Times New Roman;DejaVu Sans"/>
          <w:b w:val="false"/>
          <w:bCs/>
          <w:sz w:val="24"/>
        </w:rPr>
        <w:t>HUN/TC</w:t>
      </w:r>
      <w:r>
        <w:rPr>
          <w:rFonts w:eastAsia="仿宋;方正仿宋_GBK" w:cs="Times New Roman;DejaVu Sans"/>
          <w:b w:val="false"/>
          <w:bCs/>
          <w:sz w:val="24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600"/>
        <w:ind w:right="99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355600</wp:posOffset>
                </wp:positionV>
                <wp:extent cx="5243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510"/>
                              <w:gridCol w:w="1372"/>
                              <w:gridCol w:w="3549"/>
                              <w:gridCol w:w="99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本会职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;方正仿宋_GBK" w:eastAsia="仿宋;方正仿宋_GBK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苏邦伟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工矿电传动车辆质量检验中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刘璇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湘潭市标准化协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徐卫东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湘潭电机股份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陈献忠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湘潭牵引机车厂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俞晓阳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韶力集团电气股份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肖富凯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中冶京诚（湘潭）矿山装备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郑玲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工矿电传动车辆质量检验中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秘书长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欧柳青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中国电器工业协会牵引电气设备分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副秘书长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凯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胤实科技服务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荣玫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湘潭市市场监督管理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杰辉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湘潭市市场监管标准和信息中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金刚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大学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姜永正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科技大学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路德斌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中冶京诚（湘潭）矿山装备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曾立英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工矿电传动车辆质量检验中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牵引电气设备研究所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方正仿宋简体;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蔺海斌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湘电重型装备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方正仿宋_GBK"/>
                                      <w:sz w:val="21"/>
                                      <w:szCs w:val="21"/>
                                    </w:rPr>
                                    <w:t>邱增华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湘电重型装备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震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湘电重型装备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亦昕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新昕通用电气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湘潭东升电气制造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四明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湘潭如意电机电器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连建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新力机械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文武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华南电机车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伟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工程学院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圆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lang w:val="en-US" w:eastAsia="zh-CN"/>
                                    </w:rPr>
                                    <w:t>湘潭牵引机车厂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谭宇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宇通牵引电气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永康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宇通牵引电气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力军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科技大学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鸣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南电机车制造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天翔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工业和信息化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璎华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湘潭市工业和信息化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建业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60" w:right="-1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华菱线缆股份有限公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841.9pt;mso-wrap-distance-left:9pt;mso-wrap-distance-right:9pt;mso-wrap-distance-top:0pt;mso-wrap-distance-bottom:0pt;margin-top:28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510"/>
                        <w:gridCol w:w="1372"/>
                        <w:gridCol w:w="3549"/>
                        <w:gridCol w:w="99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本会职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;方正仿宋_GBK" w:eastAsia="仿宋;方正仿宋_GBK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苏邦伟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工矿电传动车辆质量检验中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刘璇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湘潭市标准化协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徐卫东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湘潭电机股份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陈献忠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湘潭牵引机车厂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俞晓阳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韶力集团电气股份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eastAsia="zh-CN"/>
                              </w:rPr>
                              <w:t>肖富凯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中冶京诚（湘潭）矿山装备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郑玲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工矿电传动车辆质量检验中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秘书长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欧柳青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中国电器工业协会牵引电气设备分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副秘书长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邹凯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胤实科技服务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荣玫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  <w:t>湘潭市市场监督管理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杰辉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lang w:val="en-US" w:eastAsia="zh-CN"/>
                              </w:rPr>
                              <w:t>湘潭市市场监管标准和信息中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刘金刚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大学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姜永正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科技大学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路德斌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中冶京诚（湘潭）矿山装备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曾立英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工矿电传动车辆质量检验中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牵引电气设备研究所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方正仿宋简体;方正仿宋_GBK"/>
                                <w:sz w:val="21"/>
                                <w:szCs w:val="21"/>
                                <w:lang w:val="en-US" w:eastAsia="zh-CN"/>
                              </w:rPr>
                              <w:t>蔺海斌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eastAsia="zh-CN"/>
                              </w:rPr>
                              <w:t>湘电重型装备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/>
                                <w:sz w:val="21"/>
                                <w:szCs w:val="21"/>
                              </w:rPr>
                              <w:t>邱增华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eastAsia="zh-CN"/>
                              </w:rPr>
                              <w:t>湘电重型装备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震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eastAsia="zh-CN"/>
                              </w:rPr>
                              <w:t>湘电重型装备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陈亦昕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新昕通用电气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eastAsia="zh-CN"/>
                              </w:rPr>
                              <w:t>湘潭东升电气制造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李四明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eastAsia="zh-CN"/>
                              </w:rPr>
                              <w:t>湘潭如意电机电器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连建丰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新力机械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文武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湘潭华南电机车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伟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工程学院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吴圆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lang w:val="en-US" w:eastAsia="zh-CN"/>
                              </w:rPr>
                              <w:t>湘潭牵引机车厂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谭宇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宇通牵引电气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刘永康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宇通牵引电气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肖力军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科技大学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张鸣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南电机车制造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高天翔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工业和信息化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王璎华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湘潭市工业和信息化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唐建业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60" w:right="-1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湖南华菱线缆股份有限公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Calibri;DejaVu Sans"/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rFonts w:eastAsia="仿宋_GB2312;方正仿宋_GBK"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;方正书宋_GBK" w:hAnsi="宋体;方正书宋_GBK" w:cs="Courier New;DejaVu Sans"/>
      <w:lang w:bidi="ar-SA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;方正仿宋_GBK"/>
      <w:kern w:val="2"/>
      <w:sz w:val="18"/>
      <w:szCs w:val="18"/>
    </w:rPr>
  </w:style>
  <w:style w:type="character" w:styleId="Char5">
    <w:name w:val="页眉 Char"/>
    <w:qFormat/>
    <w:rPr>
      <w:rFonts w:eastAsia="仿宋_GB2312;方正仿宋_GBK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oterChar">
    <w:name w:val="Foote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Times New Roman;DejaVu Sans" w:cs="Courier New;DejaVu Sans"/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52:00Z</dcterms:created>
  <dc:creator>FtpDown</dc:creator>
  <dc:description/>
  <dc:language>en-US</dc:language>
  <cp:lastModifiedBy>kylin</cp:lastModifiedBy>
  <cp:lastPrinted>2025-05-12T19:41:00Z</cp:lastPrinted>
  <dcterms:modified xsi:type="dcterms:W3CDTF">2025-08-26T09:31:03Z</dcterms:modified>
  <cp:revision>3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C9F329C848CAA660EF78B7274380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WUzMDg5N2JmMTIxMTJkN2ZkM2QyOGNjOGIxODlkMzciLCJ1c2VySWQiOiI2NTk2ODQyMTUifQ==</vt:lpwstr>
  </property>
</Properties>
</file>