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ascii="仿宋_GB2312;方正仿宋_GBK" w:hAnsi="仿宋_GB2312;方正仿宋_GBK"/>
          <w:w w:val="80"/>
          <w:szCs w:val="32"/>
        </w:rPr>
      </w:pPr>
      <w:r>
        <w:rPr>
          <w:rFonts w:ascii="仿宋_GB2312;方正仿宋_GBK" w:hAnsi="仿宋_GB2312;方正仿宋_GBK"/>
          <w:spacing w:val="-6"/>
          <w:lang w:val="en-US" w:eastAsia="en-US"/>
        </w:rPr>
        <w:t>附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ge">
                  <wp:posOffset>1981200</wp:posOffset>
                </wp:positionV>
                <wp:extent cx="282130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方正黑体_GBK" w:hAnsi="黑体;方正黑体_GBK" w:eastAsia="黑体;方正黑体_GBK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</w:rPr>
                            </w:r>
                            <w:bookmarkStart w:id="0" w:name="紧急程度"/>
                            <w:bookmarkStart w:id="1" w:name="紧急程度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27.55pt;mso-wrap-distance-left:9.05pt;mso-wrap-distance-right:9.05pt;mso-wrap-distance-top:0pt;mso-wrap-distance-bottom:0pt;margin-top:156pt;mso-position-vertical-relative:page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黑体;方正黑体_GBK" w:hAnsi="黑体;方正黑体_GBK" w:eastAsia="黑体;方正黑体_GBK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</w:rPr>
                      </w:r>
                      <w:bookmarkStart w:id="2" w:name="紧急程度"/>
                      <w:bookmarkStart w:id="3" w:name="紧急程度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</w:rPr>
      </w:pPr>
      <w:bookmarkStart w:id="4" w:name="B0001"/>
      <w:r>
        <w:rPr>
          <w:rFonts w:ascii="方正小标宋简体" w:hAnsi="方正小标宋简体" w:eastAsia="方正小标宋简体"/>
          <w:bCs/>
          <w:sz w:val="44"/>
        </w:rPr>
        <w:t>第二届</w:t>
      </w:r>
      <w:r>
        <w:rPr>
          <w:rFonts w:ascii="方正小标宋简体" w:hAnsi="方正小标宋简体" w:eastAsia="方正小标宋简体"/>
          <w:bCs/>
          <w:sz w:val="44"/>
        </w:rPr>
        <w:t>湖南省气象标准化技术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lang w:eastAsia="zh-CN"/>
        </w:rPr>
      </w:pPr>
      <w:bookmarkStart w:id="5" w:name="B0001"/>
      <w:r>
        <w:rPr>
          <w:rFonts w:ascii="方正小标宋简体" w:hAnsi="方正小标宋简体" w:eastAsia="方正小标宋简体"/>
          <w:bCs/>
          <w:sz w:val="44"/>
        </w:rPr>
        <w:t>委员会</w:t>
      </w:r>
      <w:bookmarkEnd w:id="5"/>
      <w:r>
        <w:rPr>
          <w:rFonts w:ascii="方正小标宋简体" w:hAnsi="方正小标宋简体" w:eastAsia="方正小标宋简体"/>
          <w:bCs/>
          <w:sz w:val="44"/>
        </w:rPr>
        <w:t>（</w:t>
      </w:r>
      <w:r>
        <w:rPr>
          <w:rFonts w:eastAsia="方正小标宋简体" w:ascii="方正小标宋简体" w:hAnsi="方正小标宋简体"/>
          <w:bCs/>
          <w:sz w:val="44"/>
        </w:rPr>
        <w:t>HUN/TC14)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组成方案</w:t>
      </w:r>
    </w:p>
    <w:p>
      <w:pPr>
        <w:pStyle w:val="Normal"/>
        <w:snapToGrid w:val="false"/>
        <w:spacing w:lineRule="exact" w:line="316"/>
        <w:jc w:val="center"/>
        <w:rPr>
          <w:rFonts w:ascii="仿宋_GB2312;方正仿宋_GBK" w:hAnsi="仿宋_GB2312;方正仿宋_GBK" w:eastAsia="方正小标宋简体"/>
          <w:bCs/>
          <w:spacing w:val="-6"/>
          <w:sz w:val="44"/>
          <w:lang w:eastAsia="zh-CN"/>
        </w:rPr>
      </w:pPr>
      <w:r>
        <w:rPr>
          <w:rFonts w:eastAsia="方正小标宋简体" w:ascii="仿宋_GB2312;方正仿宋_GBK" w:hAnsi="仿宋_GB2312;方正仿宋_GBK"/>
          <w:bCs/>
          <w:spacing w:val="-6"/>
          <w:sz w:val="44"/>
          <w:lang w:eastAsia="zh-CN"/>
        </w:rPr>
      </w:r>
    </w:p>
    <w:p>
      <w:pPr>
        <w:pStyle w:val="Style17"/>
        <w:shd w:fill="FFFFFF" w:val="clear"/>
        <w:spacing w:lineRule="exact" w:line="520" w:before="0" w:after="0"/>
        <w:ind w:firstLine="646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eastAsia="zh-CN"/>
        </w:rPr>
      </w:pPr>
      <w:bookmarkStart w:id="6" w:name="正文"/>
      <w:bookmarkStart w:id="7" w:name="开始"/>
      <w:bookmarkEnd w:id="6"/>
      <w:bookmarkEnd w:id="7"/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第二届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湖南省气象标准化技术委员会由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34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名委员组成，其中主任委员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1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名，副主任委员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4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名，秘书长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1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名，副秘书长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2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名。秘书处承担单位拟由湖南省气象学会、湖南省人工影响天气中心、湖南省气象台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共同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承担。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委员名单见下表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1560</wp:posOffset>
                </wp:positionH>
                <wp:positionV relativeFrom="paragraph">
                  <wp:posOffset>320040</wp:posOffset>
                </wp:positionV>
                <wp:extent cx="5314950" cy="7682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768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537"/>
                              <w:gridCol w:w="2353"/>
                              <w:gridCol w:w="3768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exact" w:line="520" w:before="100" w:after="0"/>
                                    <w:jc w:val="both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exact" w:line="520" w:before="100" w:after="0"/>
                                    <w:ind w:firstLine="646"/>
                                    <w:jc w:val="both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exact" w:line="520" w:before="100" w:after="0"/>
                                    <w:ind w:firstLine="646"/>
                                    <w:jc w:val="both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</w:rPr>
                                    <w:t>委员会职务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exact" w:line="520" w:before="100" w:after="0"/>
                                    <w:ind w:firstLine="646"/>
                                    <w:jc w:val="both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方正仿宋_GBK" w:ascii="仿宋_GB2312;方正仿宋_GBK" w:hAnsi="仿宋_GB2312;方正仿宋_GB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郑宏翔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主任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湖南省气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方正仿宋_GBK" w:ascii="仿宋_GB2312;方正仿宋_GBK" w:hAnsi="仿宋_GB2312;方正仿宋_GB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郭海峰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副主任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湖南省气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;方正仿宋_GBK" w:hAnsi="仿宋_GB2312;方正仿宋_GBK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毛  亮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副主任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湖南省气象局政策法规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方正仿宋_GBK" w:ascii="仿宋_GB2312;方正仿宋_GBK" w:hAnsi="仿宋_GB2312;方正仿宋_GB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胡俊平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副主任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湖南省市场监督管理局标准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方正仿宋_GBK" w:ascii="仿宋_GB2312;方正仿宋_GBK" w:hAnsi="仿宋_GB2312;方正仿宋_GBK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邓战满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副主任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湖南省气象灾害防御技术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;方正仿宋_GBK" w:hAnsi="仿宋_GB2312;方正仿宋_GBK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王建波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秘书长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湖南省气象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樊志超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副秘书长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湖南省人工影响天气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;方正仿宋_GBK" w:hAnsi="仿宋_GB2312;方正仿宋_GBK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徐靖宇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副秘书长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湖南省气象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吴贤云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湖南省气候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;方正仿宋_GBK" w:hAnsi="仿宋_GB2312;方正仿宋_GBK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隋  兵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湖南省气象科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;方正仿宋_GBK" w:hAnsi="仿宋_GB2312;方正仿宋_GBK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冯  冼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湖南省气象信息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;方正仿宋_GBK" w:hAnsi="仿宋_GB2312;方正仿宋_GBK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廖春花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湖南省气象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;方正仿宋_GBK" w:hAnsi="仿宋_GB2312;方正仿宋_GBK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王黎明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湖南省气象技术装备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;方正仿宋_GBK" w:hAnsi="仿宋_GB2312;方正仿宋_GBK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朱长安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长沙气象雷达标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;方正仿宋_GBK" w:hAnsi="仿宋_GB2312;方正仿宋_GBK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肖  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中国气象局气象干部培训学院湖南分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;方正仿宋_GBK" w:hAnsi="仿宋_GB2312;方正仿宋_GBK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王  佩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郴州市气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;方正仿宋_GBK" w:hAnsi="仿宋_GB2312;方正仿宋_GBK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谢  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衡阳市气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;方正仿宋_GBK" w:hAnsi="仿宋_GB2312;方正仿宋_GBK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陈永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湖南省林业科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;方正仿宋_GBK" w:hAnsi="仿宋_GB2312;方正仿宋_GBK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揭雨成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湖南农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;方正仿宋_GBK" w:hAnsi="仿宋_GB2312;方正仿宋_GBK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郭卉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湖南省生态环境监测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;方正仿宋_GBK" w:hAnsi="仿宋_GB2312;方正仿宋_GBK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唐生誉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湖南省建筑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;方正仿宋_GBK" w:hAnsi="仿宋_GB2312;方正仿宋_GBK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戴剑军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湖南省交通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;方正仿宋_GBK" w:hAnsi="仿宋_GB2312;方正仿宋_GBK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魏永强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湖南省水利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;方正仿宋_GBK" w:hAnsi="仿宋_GB2312;方正仿宋_GBK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吴值民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湖南省应急管理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;方正仿宋_GBK" w:hAnsi="仿宋_GB2312;方正仿宋_GBK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黄炜敏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湖南省自然资源事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;方正仿宋_GBK" w:hAnsi="仿宋_GB2312;方正仿宋_GBK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黄茂林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中机国际工程设计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;方正仿宋_GBK" w:hAnsi="仿宋_GB2312;方正仿宋_GBK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曾小军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湖南省质量和标准化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;方正仿宋_GBK" w:hAnsi="仿宋_GB2312;方正仿宋_GBK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胡俊平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湖南省市场监督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;方正仿宋_GBK" w:hAnsi="仿宋_GB2312;方正仿宋_GBK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/>
                                      <w:sz w:val="24"/>
                                      <w:szCs w:val="24"/>
                                    </w:rPr>
                                    <w:t>艾卫华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国防科大气象海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;方正仿宋_GBK" w:hAnsi="仿宋_GB2312;方正仿宋_GBK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范哲锐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中国石化湖南石油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;方正仿宋_GBK" w:hAnsi="仿宋_GB2312;方正仿宋_GBK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黄艾娜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湖南省特种设备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;方正仿宋_GBK" w:hAnsi="仿宋_GB2312;方正仿宋_GBK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王胜春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湖南师范大学地理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;方正仿宋_GBK" w:hAnsi="仿宋_GB2312;方正仿宋_GBK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伍志元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长沙理工大学水利与海洋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;方正仿宋_GBK" w:hAnsi="仿宋_GB2312;方正仿宋_GBK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毛远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/>
                                      <w:sz w:val="24"/>
                                    </w:rPr>
                                    <w:t>中国石化湖南石油分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604.9pt;mso-wrap-distance-left:9pt;mso-wrap-distance-right:9pt;mso-wrap-distance-top:0pt;mso-wrap-distance-bottom:0pt;margin-top:25.2pt;mso-position-vertical-relative:text;margin-left:82.8pt;mso-position-horizontal-relative:page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1537"/>
                        <w:gridCol w:w="2353"/>
                        <w:gridCol w:w="3768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exact" w:line="520" w:before="100" w:after="0"/>
                              <w:jc w:val="both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exact" w:line="520" w:before="100" w:after="0"/>
                              <w:ind w:firstLine="646"/>
                              <w:jc w:val="both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exact" w:line="520" w:before="100" w:after="0"/>
                              <w:ind w:firstLine="646"/>
                              <w:jc w:val="both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</w:rPr>
                              <w:t>委员会职务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exact" w:line="520" w:before="100" w:after="0"/>
                              <w:ind w:firstLine="646"/>
                              <w:jc w:val="both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</w:rPr>
                              <w:t>工作单位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郑宏翔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主任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湖南省气象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郭海峰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副主任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湖南省气象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毛  亮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副主任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湖南省气象局政策法规处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胡俊平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副主任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湖南省市场监督管理局标准</w:t>
                            </w: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  <w:lang w:eastAsia="zh-CN"/>
                              </w:rPr>
                              <w:t>化</w:t>
                            </w: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处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方正仿宋_GBK" w:ascii="仿宋_GB2312;方正仿宋_GBK" w:hAnsi="仿宋_GB2312;方正仿宋_GBK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邓战满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副主任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湖南省气象灾害防御技术中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王建波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秘书长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湖南省气象学会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樊志超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副秘书长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湖南省人工影响天气中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徐靖宇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副秘书长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湖南省气象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吴贤云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湖南省气候中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隋  兵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湖南省气象科学研究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冯  冼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湖南省气象信息中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廖春花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湖南省气象服务中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王黎明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湖南省气象技术装备中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朱长安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长沙气象雷达标校中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肖  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中国气象局气象干部培训学院湖南分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王  佩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郴州市气象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谢  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衡阳市气象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陈永忠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湖南省林业科学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揭雨成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湖南农业大学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郭卉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湖南省生态环境监测中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唐生誉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湖南省建筑科学研究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戴剑军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湖南省交通科学研究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魏永强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湖南省水利科学研究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吴值民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湖南省应急管理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黄炜敏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湖南省自然资源事务中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黄茂林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中机国际工程设计研究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曾小军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湖南省质量和标准化研究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胡俊平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湖南省市场监督管理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/>
                                <w:sz w:val="24"/>
                                <w:szCs w:val="24"/>
                              </w:rPr>
                              <w:t>艾卫华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国防科大气象海洋学院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范哲锐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中国石化湖南石油分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黄艾娜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湖南省特种设备协会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王胜春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湖南师范大学地理信息学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伍志元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长沙理工大学水利与海洋工程学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;方正仿宋_GBK" w:hAnsi="仿宋_GB2312;方正仿宋_GBK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毛远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z w:val="24"/>
                              </w:rPr>
                              <w:t>中国石化湖南石油分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212" w:hanging="0"/>
      <w:jc w:val="right"/>
      <w:rPr>
        <w:rFonts w:ascii="仿宋_GB2312;方正仿宋_GBK" w:hAnsi="仿宋_GB2312;方正仿宋_GBK"/>
        <w:sz w:val="32"/>
      </w:rPr>
    </w:pPr>
    <w:r>
      <w:rPr>
        <w:rFonts w:ascii="仿宋_GB2312;方正仿宋_GBK" w:hAnsi="仿宋_GB2312;方正仿宋_GBK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3935</wp:posOffset>
              </wp:positionH>
              <wp:positionV relativeFrom="paragraph">
                <wp:posOffset>138430</wp:posOffset>
              </wp:positionV>
              <wp:extent cx="1028700" cy="1778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10.9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方正仿宋_GBK" w:hAnsi="仿宋_GB2312;方正仿宋_GBK"/>
        <w:sz w:val="32"/>
      </w:rPr>
    </w:pPr>
    <w:r>
      <w:rPr>
        <w:rFonts w:ascii="仿宋_GB2312;方正仿宋_GBK" w:hAnsi="仿宋_GB2312;方正仿宋_GBK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2" w:before="260" w:after="260"/>
      <w:outlineLvl w:val="1"/>
    </w:pPr>
    <w:rPr>
      <w:rFonts w:ascii="Arial;DejaVu Sans" w:hAnsi="Arial;DejaVu Sans" w:eastAsia="黑体;方正黑体_GBK" w:cs="Times New Roman;DejaVu Sans"/>
      <w:b/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/>
    <w:rPr>
      <w:rFonts w:ascii="仿宋_GB2312;方正仿宋_GBK" w:hAnsi="仿宋_GB2312;方正仿宋_GB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">
    <w:name w:val=" Char Char Char Char"/>
    <w:basedOn w:val="Style14"/>
    <w:qFormat/>
    <w:pPr>
      <w:spacing w:lineRule="auto" w:line="240"/>
    </w:pPr>
    <w:rPr>
      <w:rFonts w:ascii="Tahoma;DejaVu Sans" w:hAnsi="Tahoma;DejaVu Sans" w:eastAsia="宋体;方正书宋_GBK" w:cs="Tahoma;DejaVu San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35:00Z</dcterms:created>
  <dc:creator>法规处文秘:处室排版</dc:creator>
  <dc:description/>
  <dc:language>en-US</dc:language>
  <cp:lastModifiedBy>kylin</cp:lastModifiedBy>
  <dcterms:modified xsi:type="dcterms:W3CDTF">2025-06-17T10:58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M_INFO_ID">
    <vt:lpwstr/>
  </property>
  <property fmtid="{D5CDD505-2E9C-101B-9397-08002B2CF9AE}" pid="3" name="ICV">
    <vt:lpwstr>0F7109B4895C408FB7ED53849EDB2B04_13</vt:lpwstr>
  </property>
  <property fmtid="{D5CDD505-2E9C-101B-9397-08002B2CF9AE}" pid="4" name="KSOProductBuildVer">
    <vt:lpwstr>2052-11.8.2.9864</vt:lpwstr>
  </property>
  <property fmtid="{D5CDD505-2E9C-101B-9397-08002B2CF9AE}" pid="5" name="KSOTemplateDocerSaveRecord">
    <vt:lpwstr>eyJoZGlkIjoiYzA2YTE5Y2I1NjRlM2Q1YjcwMWM5MDBhMTBkNTUyOTMiLCJ1c2VySWQiOiI2OTY0MzM1MTgifQ==</vt:lpwstr>
  </property>
  <property fmtid="{D5CDD505-2E9C-101B-9397-08002B2CF9AE}" pid="6" name="commondata">
    <vt:lpwstr>commondata</vt:lpwstr>
  </property>
</Properties>
</file>