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20" w:before="159" w:after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地方标准发布目录</w:t>
      </w:r>
    </w:p>
    <w:p>
      <w:pPr>
        <w:pStyle w:val="Normal"/>
        <w:snapToGrid w:val="false"/>
        <w:spacing w:lineRule="exact" w: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5"/>
        <w:gridCol w:w="5180"/>
        <w:gridCol w:w="1263"/>
        <w:gridCol w:w="1307"/>
        <w:gridCol w:w="1763"/>
        <w:gridCol w:w="1409"/>
      </w:tblGrid>
      <w:tr>
        <w:trPr>
          <w:tblHeader w:val="true"/>
          <w:trHeight w:val="53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标准编号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标准名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批准日期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ICS</w:t>
            </w:r>
            <w:r>
              <w:rPr>
                <w:rFonts w:eastAsia="方正仿宋_GBK;微软雅黑"/>
                <w:b/>
                <w:sz w:val="24"/>
              </w:rPr>
              <w:t>编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中国标准</w:t>
            </w:r>
          </w:p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文献分类号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0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残疾人友好学校建设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03.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1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1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残疾人友好企业建设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03.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1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2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残疾人友好社区建设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03.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1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3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残疾人友好医院建设指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03.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1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4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有机固废椰丝植生毯应用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13.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  <w:highlight w:val="yellow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Z06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.1-2025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代替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-20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用水定额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1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农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1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H93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.2-2025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代替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-20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用水定额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2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工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1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H93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.3-2025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代替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DB43/T 388-20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用水定额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3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生活、服务业及建筑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1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H93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5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沥青路面防水防裂黏结层设计与施工技术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93.080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P66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6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科技成果（专利）转化为标准服务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03.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01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7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地理标志产品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洪江雪峰乌骨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5.02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B45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8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低温保存箱检测技术规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97.04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Y61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19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一次性竹吸管生产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55.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8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0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食品包装用塑料容器生产技术规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55.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A8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1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智能配电箱设计规范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29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K40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1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1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米豆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2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2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炖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3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3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血粑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4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4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酥皮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5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5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炒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 3222.6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苦荞宴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br/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苦荞窝窝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22</w:t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  <w:lang w:bidi="ar"/>
              </w:rPr>
              <w:t>DB43/T 1589.25-20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cs="宋体" w:eastAsia="方正仿宋_GBK;微软雅黑"/>
                <w:kern w:val="0"/>
                <w:sz w:val="24"/>
                <w:lang w:bidi="ar"/>
              </w:rPr>
              <w:t>湘西民族菜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第</w:t>
            </w:r>
            <w:r>
              <w:rPr>
                <w:rFonts w:eastAsia="方正仿宋_GBK;微软雅黑" w:cs="宋体"/>
                <w:kern w:val="0"/>
                <w:sz w:val="24"/>
                <w:lang w:bidi="ar"/>
              </w:rPr>
              <w:t>25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部分：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eastAsia="方正仿宋_GBK;微软雅黑"/>
                <w:kern w:val="0"/>
                <w:sz w:val="24"/>
                <w:lang w:bidi="ar"/>
              </w:rPr>
              <w:t>凤凰血粑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kern w:val="0"/>
                <w:sz w:val="24"/>
                <w:lang w:bidi="ar"/>
              </w:rPr>
              <w:t>2025/5/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宋体"/>
                <w:color w:val="000000"/>
                <w:kern w:val="0"/>
                <w:sz w:val="24"/>
                <w:lang w:bidi="ar"/>
              </w:rPr>
              <w:t>2025/8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67.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微软雅黑" w:cs="宋体"/>
                <w:kern w:val="0"/>
                <w:sz w:val="24"/>
                <w:lang w:bidi="ar"/>
              </w:rPr>
            </w:pPr>
            <w:r>
              <w:rPr>
                <w:rFonts w:eastAsia="方正仿宋_GBK;微软雅黑" w:cs="宋体"/>
                <w:kern w:val="0"/>
                <w:sz w:val="24"/>
                <w:lang w:bidi="ar"/>
              </w:rPr>
              <w:t>X18</w:t>
            </w:r>
          </w:p>
        </w:tc>
      </w:tr>
    </w:tbl>
    <w:p>
      <w:pPr>
        <w:pStyle w:val="Normal"/>
        <w:snapToGrid w:val="false"/>
        <w:spacing w:lineRule="exact" w:line="20"/>
        <w:ind w:right="7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等线;宋体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/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5-29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