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exact" w:line="640" w:before="0" w:after="0"/>
        <w:jc w:val="center"/>
        <w:rPr>
          <w:rFonts w:ascii="宋体" w:hAnsi="宋体" w:eastAsia="宋体" w:cs="宋体"/>
          <w:b/>
          <w:b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  <w:lang w:val="en-US" w:eastAsia="zh-CN"/>
        </w:rPr>
        <w:t>湖南省污染治理标准化技术委员会第二届组成方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b/>
          <w:b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湖南省污染治理标准化技术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UN/TC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二届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委员组成，其中主任委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、副主任委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、秘书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副秘书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委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。秘书处由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湖南省环境治理行业协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承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2"/>
        <w:gridCol w:w="1740"/>
        <w:gridCol w:w="2616"/>
        <w:gridCol w:w="2241"/>
      </w:tblGrid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治理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治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资源加工与生物工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调研员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心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治理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土壤修复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普泰尔环境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布鲁环保科技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环境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玖恪土壤与环境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业经理人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布鲁环保科技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共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共一园林环保建设工程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环境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市场监督管理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矿山研究院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院长、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能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国匠环境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环境科学与工程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奇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湘盈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伏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保护科学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新区管理委员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江新区住建环保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利化工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艾布鲁环保科技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顶鑫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环保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柯林瀚特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、总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湘恩环境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废水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合科技（湖南）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环境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治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方水谷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发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环境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普泰尔环境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福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宏福环保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兼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绿湘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室内环境治理员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显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东顺环保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奇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湘环保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环境保护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博一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易净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污水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述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康宇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朝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汉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委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德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冶炼集团公司、精威检测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根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境保护职业技术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研究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农药创制工程中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仁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恒环境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伍玖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环博士供应链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平安环保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明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凯天环保科技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迪工程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建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奥邦环保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叶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禹萧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岳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保护科学研究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昊科环保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航天凯天水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研究院副院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人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辰环保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工程师及电气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一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九方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兼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高级工程师及给排水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安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凯天环保科技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艾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特种设备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恒凯环保科技投资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工程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冰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环境监测中心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恩斯环保股份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化学化工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修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材料科学与工程学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而思（长沙）科技研究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标准化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工程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智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九方科技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outlineLvl w:val="0"/>
    </w:pPr>
    <w:rPr>
      <w:rFonts w:eastAsia="黑体"/>
      <w:b/>
      <w:spacing w:val="6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laypagecurr">
    <w:name w:val="layui-laypage-curr"/>
    <w:qFormat/>
    <w:rPr/>
  </w:style>
  <w:style w:type="character" w:styleId="1Char">
    <w:name w:val="标题 1 Char"/>
    <w:qFormat/>
    <w:rPr>
      <w:rFonts w:eastAsia="黑体"/>
      <w:b/>
      <w:spacing w:val="6"/>
      <w:kern w:val="2"/>
      <w:sz w:val="32"/>
    </w:rPr>
  </w:style>
  <w:style w:type="character" w:styleId="Firstchild">
    <w:name w:val="first-child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9:00Z</dcterms:created>
  <dc:creator>zfq</dc:creator>
  <dc:description/>
  <dc:language>en-US</dc:language>
  <cp:lastModifiedBy>段向阳</cp:lastModifiedBy>
  <cp:lastPrinted>2025-01-23T14:42:00Z</cp:lastPrinted>
  <dcterms:modified xsi:type="dcterms:W3CDTF">2025-04-02T02:5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25C7741846B08590109E1EA396AB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GI3N2U2NmMwYTMxNGQ0MWRhNzIyYmYxNjMwZmYwMTciLCJ1c2VySWQiOiIyNzIyOTQxNDcifQ==</vt:lpwstr>
  </property>
  <property fmtid="{D5CDD505-2E9C-101B-9397-08002B2CF9AE}" pid="5" name="commondata">
    <vt:lpwstr>commondata</vt:lpwstr>
  </property>
</Properties>
</file>