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必要专利信息披露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14"/>
        <w:gridCol w:w="634"/>
        <w:gridCol w:w="726"/>
        <w:gridCol w:w="940"/>
        <w:gridCol w:w="210"/>
        <w:gridCol w:w="550"/>
        <w:gridCol w:w="960"/>
        <w:gridCol w:w="80"/>
        <w:gridCol w:w="834"/>
        <w:gridCol w:w="786"/>
        <w:gridCol w:w="1469"/>
      </w:tblGrid>
      <w:tr>
        <w:trPr>
          <w:trHeight w:val="62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标准信息</w:t>
            </w:r>
          </w:p>
        </w:tc>
      </w:tr>
      <w:tr>
        <w:trPr>
          <w:trHeight w:val="62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Wingdings 2" w:hAnsi="Wingdings 2" w:cs="Wingdings 2" w:eastAsia="黑体;SimHei"/>
                <w:bCs/>
                <w:sz w:val="18"/>
                <w:szCs w:val="18"/>
              </w:rPr>
              <w:t>地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标准计划编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地方标准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名称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地方标准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湖南省钢筋桁架保温楼承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用技术标准</w:t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披露者信息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个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姓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工作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单位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湖南麓谷建设工程有限公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系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肖宁海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系地址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湖南省长沙市岳麓区青山西路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761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4100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839099537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子邮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44639376@qq.com</w:t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标准中涉及的必要专利信息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利申请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利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利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利申请人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利权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涉及专利的标准条款（章、条编号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是否同意作出实施许可声明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ZL202320905369.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型保温免拆模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湖南麓谷建设工程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章、第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章、第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利披露者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cp:keywords/>
  <dc:language>en-US</dc:language>
  <cp:lastModifiedBy>a</cp:lastModifiedBy>
  <cp:lastPrinted>2024-08-28T11:42:00Z</cp:lastPrinted>
  <dcterms:modified xsi:type="dcterms:W3CDTF">2024-12-11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436B67A05FAC61A65267B3C81BBB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