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pacing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44"/>
          <w:szCs w:val="44"/>
          <w:lang w:eastAsia="zh-CN"/>
        </w:rPr>
        <w:t>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44"/>
          <w:szCs w:val="44"/>
        </w:rPr>
        <w:t>地方标准制修订增补项目立项计划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sz w:val="44"/>
          <w:szCs w:val="44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864"/>
        <w:gridCol w:w="3360"/>
        <w:gridCol w:w="2556"/>
        <w:gridCol w:w="2412"/>
        <w:gridCol w:w="1234"/>
      </w:tblGrid>
      <w:tr>
        <w:trPr>
          <w:tblHeader w:val="true"/>
          <w:trHeight w:val="68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单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周期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猪中草药无抗饲养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酶协同发酵棉籽粕加工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</w:t>
            </w:r>
            <w:r>
              <w:rPr>
                <w:rStyle w:val="Font21"/>
                <w:rFonts w:eastAsia="方正仿宋_GBK;微软雅黑" w:cs="方正仿宋_GBK;微软雅黑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"/>
              </w:rPr>
              <w:t>再</w:t>
            </w:r>
            <w:r>
              <w:rPr>
                <w:rStyle w:val="Font21"/>
                <w:rFonts w:eastAsia="方正仿宋_GBK;微软雅黑" w:cs="方正仿宋_GBK;微软雅黑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"/>
              </w:rPr>
              <w:t>油生产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生物机电职业技术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秋季茶园病虫害绿色生态防控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茶叶研究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钢筋桁架保温楼承板应用技术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麓谷建设工程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上楼建筑与结构设计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长沙巨星轻质建材股份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站装配式混凝土建筑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湖南省电力有限公司、中国建筑第五工程局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房屋建筑结构安全评估预警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建筑设计院集团股份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既有地下建筑扩建技术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、湖南省建筑设计院集团股份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竹结构设计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西南设计研究院有限公司湖南分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部分包覆钢</w:t>
            </w:r>
            <w:r>
              <w:rPr>
                <w:rStyle w:val="Font21"/>
                <w:rFonts w:eastAsia="方正仿宋_GBK;微软雅黑" w:cs="方正仿宋_GBK;微软雅黑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"/>
              </w:rPr>
              <w:t>混凝土组合结构技术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嘉晟住建科技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栓连接低、多层全装配式混凝土密肋夹芯复合板建筑技术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设计研究院有限公司</w:t>
            </w:r>
            <w:r>
              <w:rPr>
                <w:rStyle w:val="Font41"/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"/>
              </w:rPr>
              <w:t>、湖南诚友绿色建筑科技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物业管理服务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水清木华物业管理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转体施工监测技术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规划设计院有限责任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园林式单位和居住区建设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建筑科学研究院有限责任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建筑及园区无源光局域网工程技术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建筑设计院集团股份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方工程地基处理及边坡防护技术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建筑设计院集团股份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应力抗浮锚杆技术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国际工程设计研究院有限责任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填埋场现状调查技术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城乡建设行业协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装配式围墙技术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建筑科学研究院有限责任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政排水管网清淤技术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建筑科学研究院有限责任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建设工程临建房屋技术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长沙市建设工程质量安全监督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隧道主动事件感知及预警安全技术规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众天云科技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青路面层间处治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建设质量安全监督管理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应急救援队伍建设规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全技术中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应急管理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全生产标准化技术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服务信息资源元数据规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文化和旅游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文化和旅游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旅游标准化技术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蘑菇中毒指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疾病预防控制中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卫生健康委员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卫生健康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专科护士培训指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中医药管理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中医药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卒中患者居家中医护理服务规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中医药管理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中医药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创业服务规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力资源和社会保障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力资源和社会保障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力资源和社会保障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基本公共服务规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力资源和社会保障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力资源和社会保障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力资源和社会保障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塑模压成型托盘生产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联天下供应链管理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土地承包经营权管理电子文件归档范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档案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档案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档案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土地承包经营权管理电子档案元数据采集规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档案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档案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档案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中肉桂酸钾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液相色谱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产商品质量检验研究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食品标准化技术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中鼠尾草酸和鼠尾草酚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液相色谱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产商品质量检验研究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食品标准化技术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雪峰乌骨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洪江区家禽业协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??_GB2312;Segoe Print" w:hAnsi="??_GB2312;Segoe Print" w:eastAsia="Times New Roman" w:cs="??_GB2312;Segoe Prin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7-08T02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