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设备更新和消费品以旧换新行动专项地方标准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制修订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立项计划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30"/>
        <w:gridCol w:w="3750"/>
        <w:gridCol w:w="1785"/>
        <w:gridCol w:w="1785"/>
        <w:gridCol w:w="1245"/>
        <w:gridCol w:w="1232"/>
      </w:tblGrid>
      <w:tr>
        <w:trPr>
          <w:tblHeader w:val="true"/>
          <w:trHeight w:val="312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周期</w:t>
            </w:r>
          </w:p>
        </w:tc>
      </w:tr>
      <w:tr>
        <w:trPr>
          <w:tblHeader w:val="true"/>
          <w:trHeight w:val="462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绿色拆除与更换技术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光伏一体化设计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设计院集团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改性玻化微珠复合材料外墙修缮系统应用技术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斯多孚节能科技有限公司、湖南省建筑科学研究院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易更换轻量化薄壁楼梯技术规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既有居住建筑节能改造技术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绿碳建筑科技有限公司、湖南省建筑设计院集团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有公共建筑绿色低碳改造技术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国际工程设计研究院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施工高强钢管脚手架（</w:t>
            </w:r>
            <w:r>
              <w:rPr>
                <w:rStyle w:val="Font21"/>
                <w:rFonts w:eastAsia="方正仿宋_GBK;微软雅黑" w:cs="方正仿宋_GBK;微软雅黑" w:ascii="Times New Roman" w:hAnsi="Times New Roman"/>
                <w:sz w:val="24"/>
                <w:szCs w:val="24"/>
                <w:lang w:val="en-US" w:eastAsia="zh-CN" w:bidi="ar"/>
              </w:rPr>
              <w:t>J1350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）安全技术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懋旭科技有限公司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、中建五局土木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产业园区建设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设计研究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深层地埋管地源热泵系统供热技术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湖南省电力设计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近零能耗公共建筑节能设计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设计研究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既有边坡、基坑工程检测鉴定与加固设计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长沙勘察设计研究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既有结构安全保护技术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轨道交通建设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垃圾收集贮存运输和处置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城乡建设行业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利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厨垃圾收集和运输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仁和环境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利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排水工程低碳设计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设计院集团股份有限公司、湖南省城乡建设行业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供水工程低碳设计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设计院集团股份有限公司、湖南省城乡建设行业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二手设备出口售后服务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工程机械行业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商务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商务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载能辐射空调技术规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品以旧换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坯连铸结晶器多模式电磁搅拌器运行模式与磁场检测技术规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科电气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磁力材料及设备标准化工作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保存箱检测技术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计量测试检定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型烧结炉设计技术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瑞德尔智能装备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开关设备和控制设备碳足迹核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算方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绿色制造产业联合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式光伏逆变器碳足迹核算方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绿色制造产业联合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热处理海膨木类保温调湿砂浆保温技术规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11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工程机械回收拆解企业技术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隧工程机械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商务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程机械租赁服务行业协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利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98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锂离子电池破碎分选技术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江冶机电科技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97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型课桌椅通用设计技术要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升宏福家具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品以旧换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回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方正仿宋_GBK;微软雅黑" w:cs="方正仿宋_GBK;微软雅黑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部分：企业管理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邦普循环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利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回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方正仿宋_GBK;微软雅黑" w:cs="方正仿宋_GBK;微软雅黑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部分：全链条一体化（</w:t>
            </w:r>
            <w:r>
              <w:rPr>
                <w:rStyle w:val="Font21"/>
                <w:rFonts w:eastAsia="方正仿宋_GBK;微软雅黑" w:cs="方正仿宋_GBK;微软雅黑" w:ascii="Times New Roman" w:hAnsi="Times New Roman"/>
                <w:sz w:val="24"/>
                <w:szCs w:val="24"/>
                <w:lang w:val="en-US" w:eastAsia="zh-CN" w:bidi="ar"/>
              </w:rPr>
              <w:t>IEIC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）设计指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邦普循环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利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1187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回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方正仿宋_GBK;微软雅黑" w:cs="方正仿宋_GBK;微软雅黑" w:ascii="Times New Roman" w:hAnsi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部分：再生料溯源及核算编码</w:t>
            </w:r>
            <w:r>
              <w:rPr>
                <w:rStyle w:val="Font21"/>
                <w:rFonts w:eastAsia="方正仿宋_GBK;微软雅黑" w:cs="方正仿宋_GBK;微软雅黑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时间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批次（</w:t>
            </w:r>
            <w:r>
              <w:rPr>
                <w:rStyle w:val="Font21"/>
                <w:rFonts w:eastAsia="方正仿宋_GBK;微软雅黑" w:cs="方正仿宋_GBK;微软雅黑" w:ascii="Times New Roman" w:hAnsi="Times New Roman"/>
                <w:sz w:val="24"/>
                <w:szCs w:val="24"/>
                <w:lang w:val="en-US" w:eastAsia="zh-CN" w:bidi="ar"/>
              </w:rPr>
              <w:t>BTB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）方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邦普循环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利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回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方正仿宋_GBK;微软雅黑" w:cs="方正仿宋_GBK;微软雅黑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部分：碳足迹核算综合权益法（</w:t>
            </w:r>
            <w:r>
              <w:rPr>
                <w:rStyle w:val="Font21"/>
                <w:rFonts w:eastAsia="方正仿宋_GBK;微软雅黑" w:cs="方正仿宋_GBK;微软雅黑" w:ascii="Times New Roman" w:hAnsi="Times New Roman"/>
                <w:sz w:val="24"/>
                <w:szCs w:val="24"/>
                <w:lang w:val="en-US" w:eastAsia="zh-CN" w:bidi="ar"/>
              </w:rPr>
              <w:t>ICM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邦普循环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利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产品原料中废渣掺量检测技术规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泰德检测认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冶炼产品碳足迹评价方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节能研究与综合利用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足迹评价技术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圆标志认证集团湖南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节能与综合利用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产品碳足迹核算方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都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节水管理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柯林瀚特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动力电池回收利用产业链碳核算与报告规范要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锂汇通新能源科技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利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固体废物资源综合利用技术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九方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污染治理标准化技术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利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清洁生产评价方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节能研究与综合利用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节水评价技术规范通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柯林瀚特环保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装修声学技术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室内装饰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锌渣协同处理技术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锐异资环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碳排放计量器具（系统）配备及管理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计量检测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排气可见烟度电子抓拍检测方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监测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质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还原滴定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监测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2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火药撞击感度的测定方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花爆竹产品安全质量检验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1161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火药摩擦感度的测定方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花爆竹产品安全质量检验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71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科研仪器设备开放共享服务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信息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服务标准化技术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113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资源信息化管理平台建设与运行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再生资源回收利用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商务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循环经济标准化技术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磁浮交通初期运营前安全评估技术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磁浮交通发展股份有限公司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、长沙市轨道交通运营有限公司、北京鸿途方向交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公路设计指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规划勘察设计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运工程验证性检测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建设质量安全监督管理局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、湖南省交通规划勘察设计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闸运行安全生产标准化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运建设投资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路面防水防裂应力吸收粘结层设计与施工技术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科学研究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钢波形梁护栏技术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科学研究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旧电梯更新技术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旧电梯安全评估指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蒸汽锅炉鉴定方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焚烧炉能效测试方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企业碳排放在线计量系统及数据管理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计量检测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铅电池储能电站设计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瑞达电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能源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能源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铅电池储能系统的功能安全规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瑞达电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能源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能源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电站用</w:t>
            </w:r>
            <w:r>
              <w:rPr>
                <w:rStyle w:val="Font21"/>
                <w:rFonts w:eastAsia="方正仿宋_GBK;微软雅黑" w:cs="方正仿宋_GBK;微软雅黑" w:ascii="Times New Roman" w:hAnsi="Times New Roman"/>
                <w:sz w:val="24"/>
                <w:szCs w:val="24"/>
                <w:lang w:val="en-US" w:eastAsia="zh-CN" w:bidi="ar"/>
              </w:rPr>
              <w:t>OPzV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sz w:val="24"/>
                <w:szCs w:val="24"/>
                <w:lang w:val="en-US" w:eastAsia="zh-CN" w:bidi="ar"/>
              </w:rPr>
              <w:t>固态铅电池安全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瑞达电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能源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能源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用固态铅电池安全要求及试验方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瑞达电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能源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能源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更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6"/>
          <w:szCs w:val="6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6"/>
          <w:szCs w:val="6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6"/>
          <w:szCs w:val="6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6"/>
          <w:szCs w:val="6"/>
          <w:lang w:val="en-US" w:eastAsia="zh-CN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7-08T02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