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75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</w:p>
    <w:p>
      <w:pPr>
        <w:pStyle w:val="Style15"/>
        <w:autoSpaceDE w:val="false"/>
        <w:spacing w:lineRule="exact" w:line="60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一届湖南省体育标准化技术委员会组成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;Arial Unicode MS"/>
          <w:sz w:val="44"/>
          <w:szCs w:val="44"/>
        </w:rPr>
      </w:pPr>
      <w:r>
        <w:rPr>
          <w:rFonts w:eastAsia="方正小标宋_GBK;Arial Unicode MS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一届湖南省体育标准化技术委员会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HUN/TC4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委员组成，设顾问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，秘书处由湖南省体育局装备服务中心承担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24"/>
        <w:gridCol w:w="2254"/>
        <w:gridCol w:w="4647"/>
      </w:tblGrid>
      <w:tr>
        <w:trPr>
          <w:tblHeader w:val="true"/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委员会职务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傅力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主任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副主任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总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副主任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科学研究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侯力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顾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国体育标准化技术委员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副秘书长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新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、秘书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局装备服务中心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杨东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、副秘书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科学研究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质量和标准化研究院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国防科技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艳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师范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亚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上官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网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汪国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国义堂体育产业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羽毛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任志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击剑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建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游泳运动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黄艾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标准化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篮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曹礼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健身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肖向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乒乓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吴新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排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易文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足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许立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五环实业发展集团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喻剑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嘿哈猫网络科技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钟高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优冠体育材料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乐汇体育文化传播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巨人体育用品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凌鹰户外体育运动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郭世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体育职业学院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局装备服务中心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海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茵浪体育股份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体育科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