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bCs/>
          <w:kern w:val="0"/>
          <w:sz w:val="32"/>
          <w:szCs w:val="32"/>
        </w:rPr>
        <w:t>附件</w:t>
      </w:r>
    </w:p>
    <w:p>
      <w:pPr>
        <w:pStyle w:val="2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kern w:val="0"/>
          <w:sz w:val="44"/>
          <w:szCs w:val="44"/>
        </w:rPr>
        <w:t>年度标准化项目增补立项计划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 w:val="false"/>
          <w:kern w:val="0"/>
          <w:sz w:val="44"/>
          <w:szCs w:val="44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5"/>
        <w:gridCol w:w="3512"/>
        <w:gridCol w:w="3682"/>
        <w:gridCol w:w="1442"/>
      </w:tblGrid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轨道工程车辆电气控制系统标准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株洲时代电子技术有限公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株洲市市场监督管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湖南湘域农村电子商务服务标准化试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湖南湘域电子商务有限公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益阳市南县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赏花旅游服务标准化试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岳阳南欣旅游开发有限公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岳阳市南湖新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重大活动特种设备安全保障标准化试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标准化试点</w:t>
            </w:r>
          </w:p>
        </w:tc>
      </w:tr>
      <w:tr>
        <w:trPr>
          <w:trHeight w:val="10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城区市场监管所标准化建设试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长沙市芙蓉区市场监督管理局马坡岭市场监督管理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长沙市芙蓉区市场监督管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标准化试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