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宋体"/>
          <w:bCs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bCs/>
          <w:kern w:val="0"/>
          <w:sz w:val="32"/>
          <w:szCs w:val="32"/>
        </w:rPr>
        <w:t>附件</w:t>
      </w:r>
    </w:p>
    <w:p>
      <w:pPr>
        <w:pStyle w:val="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 w:val="false"/>
          <w:kern w:val="0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b w:val="false"/>
          <w:bCs w:val="false"/>
          <w:kern w:val="0"/>
          <w:sz w:val="44"/>
          <w:szCs w:val="44"/>
        </w:rPr>
        <w:t>年度地方标准制修订项目第</w:t>
      </w:r>
      <w:r>
        <w:rPr>
          <w:rFonts w:eastAsia="方正小标宋_GBK" w:cs="宋体" w:ascii="方正小标宋_GBK" w:hAnsi="方正小标宋_GBK"/>
          <w:b w:val="false"/>
          <w:bCs w:val="false"/>
          <w:kern w:val="0"/>
          <w:sz w:val="44"/>
          <w:szCs w:val="44"/>
        </w:rPr>
        <w:t>1</w:t>
      </w:r>
      <w:r>
        <w:rPr>
          <w:rFonts w:ascii="方正小标宋_GBK" w:hAnsi="方正小标宋_GBK" w:cs="宋体" w:eastAsia="方正小标宋_GBK"/>
          <w:b w:val="false"/>
          <w:bCs w:val="false"/>
          <w:kern w:val="0"/>
          <w:sz w:val="44"/>
          <w:szCs w:val="44"/>
        </w:rPr>
        <w:t>批增补立项计划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321"/>
        <w:gridCol w:w="3301"/>
        <w:gridCol w:w="2131"/>
        <w:gridCol w:w="2996"/>
        <w:gridCol w:w="811"/>
        <w:gridCol w:w="1087"/>
      </w:tblGrid>
      <w:tr>
        <w:trPr>
          <w:tblHeader w:val="true"/>
          <w:trHeight w:val="51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4"/>
                <w:szCs w:val="24"/>
              </w:rPr>
              <w:t>行业主管部门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4"/>
                <w:szCs w:val="24"/>
              </w:rPr>
              <w:t>技术归口单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4"/>
                <w:szCs w:val="24"/>
              </w:rPr>
              <w:t>计划周期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分布式光伏接入配电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技术导则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国网湖南省电力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发展和改革委员会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发展和改革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县级以下行政区划代码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中纬测绘科技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民政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民政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修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福利机构智力障碍患者康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服务规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长沙市第二社会福利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民政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民政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社会救助家庭家境调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工作规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常德市民政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民政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民政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老年人家庭适老化改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基本规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康乃馨养老产业投资置业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民政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养老服务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校车经营管理规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校车企业协会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教育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教育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7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中小学生创客教师专业能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教育学会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教育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教育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8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无人机应用服务通用规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彩桥企业管理咨询服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工业和信息化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9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土壤重金属快速测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固体进样电热蒸发原子吸收法与低功率波长色散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X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射线荧光法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长沙开元弘盛科技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仪器仪表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棒香通用技术条件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益阳市资阳区棒香行业商会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工业和信息化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城市轨道交通能馈和双向变流器能量管理系统技术规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中车株洲电力机车研究所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新型城市轨道交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齿轨列车驱动装置通用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条件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中车株洲电力机车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新型城市轨道交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城市轨道交通车辆转向架状态监测与故障诊断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声学监测系统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株洲国创轨道科技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新型城市轨道交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预埋管线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ALC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板生产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三树新材料研究院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建筑材料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共享经济灵活用工服务平台风险控制规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株洲市云享信息技术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工业与信息化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改性玻化微珠轻质砂浆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要求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建筑科学研究院有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责任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建筑材料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7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建设用砂石风化母岩选矿技术要求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矿业协会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建筑材料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8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再生轻质复合条板生产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三树新材料研究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建筑材料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9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社会保障“一卡通”应用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规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社会保障卡服务中心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人力资源和社会保障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人力资源和社会保障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红色旅游基地规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红色文化旅游促进会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文化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旅游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旅游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全域土地综合整治资源潜力调查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第二测绘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自然资源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自然资源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耕地后备资源调查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第二测绘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自然资源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自然资源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黄鳝仿生态养殖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水产科学研究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草菇菌种制作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微生物研究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鸡腿菇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秸秆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栽培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微生物研究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桑黄菌种质量鉴定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微生物研究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7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光合细菌渔业综合应用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长沙市动植物疫病预防控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中心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8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池塘稻鳖共生种养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9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中华鳖良种选育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鲈鱼苗种培育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湘阴县水产科学研究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池塘中华鳖与翘嘴鲌生态养殖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湘阴县水产科学研究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棘胸蛙养殖基地建设技术规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棘胸蛙人工繁殖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花生苗设施栽培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福芽农业发展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白芦笋高产栽培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素里养农业科技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赤松茸高产栽培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湘福翔食用菌股份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7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兰寿工厂化养殖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湘印康农科技发展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8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黄金贡柚设施绿色栽培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草木集农业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9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羊肚菌液体菌种生产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迪为农业科技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4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羊肚菌设施绿色栽培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迪为农业科技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4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黑斑蛙健康养殖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江渔生物技术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4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黑斑蛙繁育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江渔生物技术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4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珍眉绿茶加工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4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工夫红茶精制与拼配加工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4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桃胶采收与加工技术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圣峰果业股份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4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基层退役军人服务中心（站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服务规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长沙商贸旅游职业技术学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退役军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事务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服务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47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肿瘤患者医院健康教育基本规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肿瘤医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卫生健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委员会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卫生健康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48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茶油中廉价油掺假的鉴别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近红外光谱检测法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长沙海关技术中心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林业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林业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49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食品生产质量安全体检式服务规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食品质量安全技术协会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市场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督管理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聚苯胺防腐涂料中聚苯胺含量的测定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产商品质量检验研究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市场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督管理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桥梁钢结构聚苯胺防腐技术要求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产商品质量检验研究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市场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督管理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液化石油气钢瓶延长使用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安全评定规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安卓特种设备科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市场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督管理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特种设备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供热燃气热水锅炉节能运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技术规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安卓特种设备科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市场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督管理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特种设备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知识产权综合服务分中心管理系列地方标准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标准化协会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知识产权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知识产权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土壤水分遥感监测规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气象科学研究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气象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</w:t>
            </w: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南省气象标准化技术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大型展览活动消防安全技术标准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正邦消防技术服务有限公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湖南省消防救援总队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消防救援总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7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8"/>
                <w:kern w:val="0"/>
                <w:sz w:val="24"/>
                <w:szCs w:val="24"/>
              </w:rPr>
              <w:t>农村卷烟营销网络系列地方标准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衡阳市烟草专卖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烟草专卖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湖南省烟草专卖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DejaVu Math TeX Gyre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??_GB2312;DejaVu Math TeX Gyre" w:hAnsi="??_GB2312;DejaVu Math TeX Gyre" w:eastAsia="Times New Roman;DejaVu Sans" w:cs="??_GB2312;DejaVu Math TeX Gyre"/>
      <w:b/>
      <w:bCs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jkp</cp:lastModifiedBy>
  <dcterms:modified xsi:type="dcterms:W3CDTF">2024-09-23T15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