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设区的市地方标准制定项目立项计划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3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5"/>
        <w:gridCol w:w="3105"/>
        <w:gridCol w:w="3045"/>
        <w:gridCol w:w="3030"/>
        <w:gridCol w:w="870"/>
      </w:tblGrid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主管部门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归口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重大活动食品安全管理规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品标华测检测技术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市场监督管理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市场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中黑牛”生长发育性状测定技术规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源市畜牧水产事务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农业农村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市场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牛繁育技术规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源市畜牧水产事务中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农业农村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市场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梅土鸡”林下生态养殖技术规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源市珠梅土鸡协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农业农村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市市场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凤渡鱼粉经营服务规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市场监督管理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商务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市场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姜糖  加工技术规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市场监督管理局 凤凰县姜糖协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土家族苗族自治州工业和信息化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土家族苗族自治州市场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血粑鸭  加工技术规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市场监督管理局 凤凰县古城商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土家族苗族自治州工业和信息化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土家族苗族自治州市场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殡葬行业“一站式”服务质量规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兴龙陵园实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土家族苗族自治州民政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土家族苗族自治州民政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菊花芯柚质量控制技术规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永定区农业科学技术研究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农业农村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市场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菊花芯柚生产技术规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永定区农业科学技术研究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农业农村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市场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菊花芯柚采收与贮藏技术规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永定区农业科学技术研究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农业农村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市场监督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jkp</cp:lastModifiedBy>
  <dcterms:modified xsi:type="dcterms:W3CDTF">2024-06-17T15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