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地方标准发布目录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5537"/>
        <w:gridCol w:w="1470"/>
        <w:gridCol w:w="1539"/>
        <w:gridCol w:w="1235"/>
        <w:gridCol w:w="1455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中国标准文献分类号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13-2022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代替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13-20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县级以下行政区划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5.0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2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6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村（社区）综合文化服务中心建设与服务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1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7.1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7.2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建设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7.3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管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7.4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服务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7.5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评价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8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党政机关治安反恐防范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.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9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39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网络社区团购平台经营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03.100.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A1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DB43/T 2440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展览活动消防安全管理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15"/>
                <w:rFonts w:eastAsia="方正仿宋_GBK;Arial Unicode MS" w:cs="Times New Roman"/>
              </w:rPr>
              <w:t>3.220.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P16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985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等线;Arial Unicode MS"/>
      <w:sz w:val="21"/>
      <w:szCs w:val="22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