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600" w:before="312" w:after="312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授权型式评价项目表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2089"/>
        <w:gridCol w:w="2387"/>
        <w:gridCol w:w="1992"/>
        <w:gridCol w:w="2592"/>
        <w:gridCol w:w="2064"/>
        <w:gridCol w:w="2073"/>
        <w:gridCol w:w="769"/>
      </w:tblGrid>
      <w:tr>
        <w:trPr>
          <w:tblHeader w:val="true"/>
          <w:trHeight w:val="567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序号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开展型式评价的计量器具名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测量范围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不确定度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准确度等级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最大允许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误差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依据文件名称及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编号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授权日期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有效期至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77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无创自动测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血压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kP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PE: ±0.4kP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无创自动测量血压计检定规程附录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A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型式评价项目和试验方法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JJG 692-2010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复查</w:t>
            </w:r>
          </w:p>
        </w:tc>
      </w:tr>
      <w:tr>
        <w:trPr>
          <w:trHeight w:val="139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无创非自动测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血压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kP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PE: ±0.5kP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血压计和血压表型式评价大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JJF 1420-20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复查</w:t>
            </w:r>
          </w:p>
        </w:tc>
      </w:tr>
      <w:tr>
        <w:trPr>
          <w:trHeight w:val="25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玻璃体温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普通人体用体温计：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℃；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生儿用体温计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℃；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兽用体温计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生儿用体温计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PE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±0.15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其他体温计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MPE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：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-0.15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+0.10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玻璃体温计型式评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大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JJF 1783-20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复查</w:t>
            </w:r>
          </w:p>
        </w:tc>
      </w:tr>
      <w:tr>
        <w:trPr>
          <w:trHeight w:val="38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医用电子体温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T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＜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5.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PE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±0.3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5.3≤T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＜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7.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PE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±0.2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7.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＜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T≤39.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PE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±0.1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9.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＜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T≤41.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PE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±0.2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1.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＜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T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PE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±0.3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；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间歇测量医用电子体温计型式评价大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JJF 1778-2019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复查</w:t>
            </w:r>
          </w:p>
        </w:tc>
      </w:tr>
      <w:tr>
        <w:trPr>
          <w:trHeight w:val="153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红外耳温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T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＜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35.0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PE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±0.3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35.0≤T≤42.0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PE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±0.2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2.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＜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T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PE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±0.3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；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红外耳温计型式评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大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JJF1577-20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复查</w:t>
            </w:r>
          </w:p>
        </w:tc>
      </w:tr>
      <w:tr>
        <w:trPr>
          <w:trHeight w:val="131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差压式流量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气体：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/h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液体：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2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/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及以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差压式流量计型式评价大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JJF1590-20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复查</w:t>
            </w:r>
          </w:p>
        </w:tc>
      </w:tr>
      <w:tr>
        <w:trPr>
          <w:trHeight w:val="136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涡轮流量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气体：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/h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液体：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2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/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气体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及以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液体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及以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涡轮流量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检定规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附录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型式评价大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JJG1037-20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复查</w:t>
            </w:r>
          </w:p>
        </w:tc>
      </w:tr>
      <w:tr>
        <w:trPr>
          <w:trHeight w:val="13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涡街流量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气体：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/h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液体：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2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/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气体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及以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液体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及以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涡街流量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检定规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附录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型式评价大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JJG1029-20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复查</w:t>
            </w:r>
          </w:p>
        </w:tc>
      </w:tr>
      <w:tr>
        <w:trPr>
          <w:trHeight w:val="189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超声流量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气体：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01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/h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；液体：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2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/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气体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及以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液体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及以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超声流量计检定规程附录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超声流量计型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评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JJG1030-20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复查</w:t>
            </w:r>
          </w:p>
        </w:tc>
      </w:tr>
      <w:tr>
        <w:trPr>
          <w:trHeight w:val="133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气体腰轮流量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01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/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及以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气体容积式流量计型式评价大纲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JJF2111-20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复查</w:t>
            </w:r>
          </w:p>
        </w:tc>
      </w:tr>
      <w:tr>
        <w:trPr>
          <w:trHeight w:val="153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电磁流量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2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/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及以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电磁流量计检定规程附录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型式评价大纲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JJG1033-20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复查</w:t>
            </w:r>
          </w:p>
        </w:tc>
      </w:tr>
      <w:tr>
        <w:trPr>
          <w:trHeight w:val="137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热式气体质量流量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01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/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及以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热式气体质量流量计型式评价大纲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JJF1623-20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复查</w:t>
            </w:r>
          </w:p>
        </w:tc>
      </w:tr>
      <w:tr>
        <w:trPr>
          <w:trHeight w:val="13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科里奥利质量流量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气体：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01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/h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；液体：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2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/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气体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及以下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液体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1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及以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科里奥利质量流量计型式评价大纲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JJF1591-20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复查</w:t>
            </w:r>
          </w:p>
        </w:tc>
      </w:tr>
      <w:tr>
        <w:trPr>
          <w:trHeight w:val="13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烘干法水分测定仪（数字指示水分测定仪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烘干法水分测定仪型式评价大纲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JJF1367-20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复查</w:t>
            </w:r>
          </w:p>
        </w:tc>
      </w:tr>
      <w:tr>
        <w:trPr>
          <w:trHeight w:val="134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一氧化碳检测报警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μmol/mo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PE: ±5μmol/mol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±1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一氧化碳检测报警器型式评价大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JJF 1421-20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复查</w:t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二氧化硫气体检测仪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×1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vertAlign w:val="superscript"/>
              </w:rPr>
              <w:t>-6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ol/mo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PE: ±5%F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二氧化硫气体检测报警仪型式评价大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JJF 1364-20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复查</w:t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烟气分析仪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SO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NO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：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g/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O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：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PE: ±5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烟气分析仪型式评价大纲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JJF 1362-20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复查</w:t>
            </w:r>
          </w:p>
        </w:tc>
      </w:tr>
      <w:tr>
        <w:trPr>
          <w:trHeight w:val="60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一氧化碳、二氧化碳红外线气体分析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μmol/mo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PE: ±5%F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一氧化碳、二氧化碳红外线气体分析器型式评价大纲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JJF 1523-2015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复查</w:t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硫化氢气体分析仪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μmol/mo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MPE: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±2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μmol/mol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或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±1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满足其一即可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硫化氢气体检测仪型式评价大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JJF 1363-20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复查</w:t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电容法和电阻法谷物水分测定仪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3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PE: ±0.5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电容法和电阻法谷物水分测定仪型式评价大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JJF 1380-20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复查</w:t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原棉水分测定仪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3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PE: ±0.3%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≥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.0%~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.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PE: ±0.2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.0%~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1.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PE: ±0.3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1.0%~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3.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原棉水分测定仪型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大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JJF 1381-20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复查</w:t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呼出气体酒精含量检测仪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.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g/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PE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：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-0.04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mg/L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；或相对误差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-1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满足其中之一即可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呼出气体酒精含量检测仪型式评价大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JJF 1785-20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复查</w:t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电流互感器（干式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供电气测量使用、频率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0Hz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、额定二次电流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A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或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A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的电磁式电流互感器（浇注式），测量区间为额定电流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2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2S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5S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测量用互感器型式评价大纲第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部分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电流互感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JJF 1701.4-20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复查</w:t>
            </w:r>
          </w:p>
        </w:tc>
      </w:tr>
      <w:tr>
        <w:trPr>
          <w:trHeight w:val="134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电磁式电压互感器（干式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供电气测量使用、频率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0Hz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、额定一次电压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5kV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及以下，额定二次电压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V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或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/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V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的电磁式电压互感器（浇注式），测量区间为额定电压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2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测量用互感器型式评价大纲第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部分：电磁式电压互感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JJF 1701.3-20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复查</w:t>
            </w:r>
          </w:p>
        </w:tc>
      </w:tr>
      <w:tr>
        <w:trPr>
          <w:trHeight w:val="106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三相组合互感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干式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供电气测量使用、额定频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0Hz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、设备最高电压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Um≤40.5kV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的电磁式三相组合互感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电压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电流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2S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5S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测量用互感器型式评价大纲第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部分：三相组合互感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JJF 1701.6-20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474" w:gutter="0" w:header="0" w:top="1474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等线">
    <w:altName w:val="华文仿宋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等线;华文仿宋" w:hAnsi="等线;华文仿宋" w:eastAsia="等线;华文仿宋" w:cs="Times New Roman"/>
      <w:b/>
      <w:bCs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eastAsia="宋体;方正书宋_GBK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200"/>
      <w:jc w:val="both"/>
    </w:pPr>
    <w:rPr>
      <w:rFonts w:ascii="Times New Roman" w:hAnsi="Times New Roman" w:eastAsia="仿宋_GB2312;方正仿宋_GBK" w:cs="Times New Roman"/>
      <w:kern w:val="2"/>
      <w:sz w:val="32"/>
      <w:szCs w:val="32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eastAsia="宋体;方正书宋_GBK" w:cs="Times New Roman"/>
      <w:sz w:val="32"/>
      <w:szCs w:val="32"/>
    </w:rPr>
  </w:style>
  <w:style w:type="paragraph" w:styleId="HTML">
    <w:name w:val="HTML 预设格式"/>
    <w:basedOn w:val="Normal"/>
    <w:qFormat/>
    <w:pPr>
      <w:jc w:val="left"/>
    </w:pPr>
    <w:rPr>
      <w:rFonts w:ascii="宋体;方正书宋_GBK" w:hAnsi="宋体;方正书宋_GBK" w:cs="宋体;方正书宋_GBK"/>
      <w:spacing w:val="24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等线;华文仿宋" w:hAnsi="等线;华文仿宋" w:eastAsia="等线;华文仿宋" w:cs="等线;华文仿宋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文件名称"/>
    <w:basedOn w:val="Style17"/>
    <w:next w:val="Style17"/>
    <w:qFormat/>
    <w:pPr>
      <w:autoSpaceDE w:val="true"/>
      <w:spacing w:lineRule="exact" w:line="700"/>
      <w:ind w:hanging="0"/>
      <w:jc w:val="center"/>
    </w:pPr>
    <w:rPr>
      <w:rFonts w:ascii="黑体;方正黑体_GBK" w:hAnsi="黑体;方正黑体_GBK" w:eastAsia="黑体;方正黑体_GBK" w:cs="黑体;方正黑体_GBK"/>
      <w:bCs/>
      <w:sz w:val="5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03:00Z</dcterms:created>
  <dc:creator>Administrator</dc:creator>
  <dc:description/>
  <dc:language>en-US</dc:language>
  <cp:lastModifiedBy>kylin</cp:lastModifiedBy>
  <cp:lastPrinted>2025-06-26T09:12:00Z</cp:lastPrinted>
  <dcterms:modified xsi:type="dcterms:W3CDTF">2025-06-26T10:17:20Z</dcterms:modified>
  <cp:revision>51</cp:revision>
  <dc:subject/>
  <dc:title>湘市监计量函〔2025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B30F3F29B45B6B78FEFB8C214DB15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