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动态汽车衡计量专项监督检查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填报单位（盖章）：                      填报日期：                填报人：                联系方式：</w:t>
      </w:r>
    </w:p>
    <w:tbl>
      <w:tblPr>
        <w:tblW w:w="14740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043"/>
        <w:gridCol w:w="1344"/>
        <w:gridCol w:w="1323"/>
        <w:gridCol w:w="1187"/>
        <w:gridCol w:w="981"/>
        <w:gridCol w:w="1090"/>
        <w:gridCol w:w="1315"/>
        <w:gridCol w:w="952"/>
        <w:gridCol w:w="1184"/>
        <w:gridCol w:w="1017"/>
        <w:gridCol w:w="1074"/>
        <w:gridCol w:w="747"/>
        <w:gridCol w:w="760"/>
        <w:gridCol w:w="723"/>
      </w:tblGrid>
      <w:tr>
        <w:trPr>
          <w:trHeight w:val="1875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查动态汽车衡生产企业总数（家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查处实际制造产品未获得型式批准的企业数量（家）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查处实际制造产品零部件与批准型式不一致企业数量（家）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查处不具备生产条件的企业数量（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用动态汽车衡在用数量（台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场抽查动态汽车衡数量（台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抽查发现使用条件不符合规程要求的动态汽车衡数量（台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场检验动态汽车衡数量（台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场检验发现不合格动态汽车衡数量（台）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查动态汽车衡检定机构数量（家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查处动态汽车衡检定机构违法行为（件）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定机构近三年周期检定数量（台次）</w:t>
            </w:r>
          </w:p>
        </w:tc>
      </w:tr>
      <w:tr>
        <w:trPr>
          <w:trHeight w:val="77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方正仿宋_GBK" w:eastAsia="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方正仿宋_GBK" w:eastAsia="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方正仿宋_GBK" w:eastAsia="方正仿宋_GBK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5-03-17T09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