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食品经营许可现场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食品销售）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9192"/>
        <w:gridCol w:w="663"/>
        <w:gridCol w:w="981"/>
        <w:gridCol w:w="898"/>
        <w:gridCol w:w="953"/>
      </w:tblGrid>
      <w:tr>
        <w:trPr>
          <w:tblHeader w:val="true"/>
          <w:trHeight w:val="56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lang w:val="en-US" w:eastAsia="zh-CN"/>
              </w:rPr>
              <w:t>核查事项</w:t>
            </w:r>
          </w:p>
        </w:tc>
        <w:tc>
          <w:tcPr>
            <w:tcW w:w="9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核查事项及标准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重要性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合理缺项原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442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按规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置食品安全管理机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配备食品安全总监和食品安全员，明确岗位职责；从事接触直接入口食品工作的从业人员应获得有效的健康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按要求制定食品安全管理制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经营场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具有与经营的食品品种、数量相适应的食品经营和贮存场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不得设在易受到污染的区域，距离粪坑、污水池、暴露垃圾场（站）、旱厕等污染源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米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销售和贮存场所环境整洁，有良好的通风、采光、照明条件，并避免日光直接照射。地面做到硬化，平坦防滑，易于清洁消毒，并有防止积水的措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销售场所和食品贮存场所应当与生活区分（隔）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销售区域和非食品销售区域分开设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生食区域和熟食区域分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待加工食品区域与直接入口食品区域分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经营水产品的区域与其他食品经营区域分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贮存应设专门区域，不得与有毒有害物品同库存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经营场所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与非食品、生食与熟食应当有适当的分隔措施，有固定的存放位置和标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贮存的食品应与墙壁、地面保持适当距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设施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根据经营项目配置相应的经营陈列、摆放等设备或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直接接触食品的设备或设施、工具、容器和包装材料等应为安全、无毒、无异味、防吸收、耐腐蚀且可承受防腐清洗和消毒的材料制作，并有产品合格证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销售、贮存对温度湿度有特殊要求的食品，应配备与经营品种、数量相适应的冷藏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冷冻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或保温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设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。冷藏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冷冻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或保温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设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应设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外显测温装置，并建立定期校准、维护制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散装食品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有明显的经营区域或隔离措施，生鲜畜禽、水产品与散装直接入口食品应有一定距离的物理隔离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贮存场所应具有相对独立的区域或显著的隔离措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以散装形式销售的不易于挑拣异物或易引起交叉污染的食品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使用密闭容器的，应设置便于消费者查看、取用食品的工用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直接入口的散装食品应设置防腐、防尘、防蝇、防鼠、防虫以及防污染等设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设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，使用有效覆盖或隔离容器盛放食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配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zh-CN"/>
              </w:rPr>
              <w:t>防尘、防蝇、防污染的售货工具专用密闭保洁柜或专用的存放容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销售直接入口的散装熟食，应对盛放食品容器等工用具配备相适应的清洗消毒设备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销售散装熟食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设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销售专间、专区或专柜，配备具有防腐、防尘、防蝇、防鼠、防虫及保温或冷藏功能的设施，设置可开闭式食品传递设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如需进行切割、分装等简单处理，应具有专间或专用操作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直接接触食品的工用具、容器和包装材料等应当安全、卫生、无毒且提供符合食品安全标准产品合格证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利用自动设备从事食品经营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textAlignment w:val="auto"/>
              <w:outlineLvl w:val="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当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建立食品安全自查和巡查、进货查验记录、场所及设备设施清洗消毒维修保养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食品及食品原辅料的贮存和清洗、不合格食品的处置、食品安全事故处置方案、食品安全风险管控方案、食品安全追溯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等制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自动设备应设置在符合食品贮存条件的固定地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，设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显著位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能够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展示许可证或备案信息以及食品经营者联系方式，便于消费者直接查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食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自动设备密闭性应当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能有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防止鼠、蝇、蟑螂等有害生物侵入，具备经营食品所需的冷藏冷冻或者热藏条件，具有温度控制和监测设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直接接触食品及原料的材质应当符合食品安全国家标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具备食品制售功能的，与原料、成品直接接触的容器、管道及其他部位需要清洗消毒的，应具备内置的自动洗消装置或相应的洗消设备设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用水应符合国家生活饮用水卫生标准，接触直接入口食品的水应符合直接饮用水标准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不得申请生食类食品制售、冷荤类食品制售、冷加工糕点制售等高风险食品制售项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特殊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经营场所划定专门的区域或柜台、货架摆放、销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保健食品销售、特殊医学用途配方食品销售、婴幼儿配方乳粉销售、婴幼儿配方食品销售的，应当分别设立提示牌，注明“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*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销售专区（或专柜）”字样，提示牌为绿底白字，字体为黑体，字体大小可根据设立的专柜或专区的空间大小而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非特殊食品不得在特殊食品销售专区（或专柜）销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临近保质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置临近保质期食品专区（或专柜），并设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“临近保质期食品销售专区（或专柜）”提示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5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经现场核查，不符合要求的关键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，重点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，一般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项。以下经营项目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: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72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72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现场核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72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整改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现场整改通过；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限期整改，整改时限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72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现场核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60" w:leader="none"/>
                <w:tab w:val="left" w:pos="11825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核查人签名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　　　　申请人签名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日　　　期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　　　　日　　　期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806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1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日，对限期整改情况进行复核，经复核：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限期整改复核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格；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限期整改复核不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核查人签名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　　　　申请人签名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日　　　期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　　　　　日　　　期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说明：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．核查事项符合要求在“核查结果”栏内画“√”，不符合要求画“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×</w:t>
      </w:r>
      <w:r>
        <w:rPr>
          <w:rFonts w:eastAsia="方正楷体_GBK" w:cs="方正楷体_GBK" w:ascii="方正楷体_GBK" w:hAnsi="方正楷体_GBK"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，合理缺项画“○”，并注明原因。</w:t>
      </w:r>
    </w:p>
    <w:p>
      <w:pPr>
        <w:pStyle w:val="Normal"/>
        <w:snapToGrid w:val="false"/>
        <w:ind w:firstLine="720"/>
        <w:jc w:val="left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．本表共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31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其中关键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23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重点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，一般项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项（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*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表示关键项，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为重点项，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*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为一般项）。判断原则：判</w:t>
      </w:r>
    </w:p>
    <w:p>
      <w:pPr>
        <w:pStyle w:val="Normal"/>
        <w:snapToGrid w:val="false"/>
        <w:ind w:firstLine="1080"/>
        <w:jc w:val="left"/>
        <w:rPr>
          <w:rFonts w:ascii="Times New Roman" w:hAnsi="Times New Roman" w:eastAsia="方正楷体_GBK" w:cs="Times New Roman"/>
          <w:color w:val="000000"/>
          <w:spacing w:val="-6"/>
          <w:kern w:val="0"/>
          <w:sz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定原则：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关键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全部符合且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重点项和一般项不符合数之和≤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视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为现场核查通过；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关键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全部符合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重点项和一般项不符合数之</w:t>
      </w:r>
    </w:p>
    <w:p>
      <w:pPr>
        <w:pStyle w:val="Normal"/>
        <w:snapToGrid w:val="false"/>
        <w:ind w:firstLine="1069"/>
        <w:jc w:val="left"/>
        <w:rPr/>
      </w:pP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和</w:t>
      </w:r>
      <w:r>
        <w:rPr>
          <w:rFonts w:eastAsia="方正楷体_GBK" w:cs="方正楷体_GBK" w:ascii="方正楷体_GBK" w:hAnsi="方正楷体_GBK"/>
          <w:color w:val="000000"/>
          <w:spacing w:val="-6"/>
          <w:kern w:val="0"/>
          <w:sz w:val="24"/>
        </w:rPr>
        <w:t>&gt;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pacing w:val="-6"/>
          <w:kern w:val="0"/>
          <w:sz w:val="24"/>
          <w:lang w:val="en-US" w:eastAsia="zh-CN"/>
        </w:rPr>
        <w:t>且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≤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则判定为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整改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，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val="en-US" w:eastAsia="zh-CN"/>
        </w:rPr>
        <w:t>整改复核合格为现场核查合格，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否则结论为不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  <w:lang w:eastAsia="zh-CN"/>
        </w:rPr>
        <w:t>合格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Administrator</dc:creator>
  <dc:description/>
  <dc:language>en-US</dc:language>
  <cp:lastModifiedBy>Administrator</cp:lastModifiedBy>
  <cp:lastPrinted>2024-11-26T16:27:00Z</cp:lastPrinted>
  <dcterms:modified xsi:type="dcterms:W3CDTF">2024-12-23T08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FB5E3C184E46984C9551AC5932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