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食品经营许可现场核查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集体用餐配送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）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9192"/>
        <w:gridCol w:w="663"/>
        <w:gridCol w:w="981"/>
        <w:gridCol w:w="898"/>
        <w:gridCol w:w="953"/>
      </w:tblGrid>
      <w:tr>
        <w:trPr>
          <w:tblHeader w:val="true"/>
          <w:trHeight w:val="90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  <w:lang w:val="en-US" w:eastAsia="zh-CN"/>
              </w:rPr>
              <w:t>核查事项</w:t>
            </w:r>
          </w:p>
        </w:tc>
        <w:tc>
          <w:tcPr>
            <w:tcW w:w="9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</w:rPr>
              <w:t>核查标准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</w:rPr>
              <w:t>重要性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</w:rPr>
              <w:t>合理缺项原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</w:rPr>
              <w:t>核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</w:rPr>
              <w:t>结果</w:t>
            </w:r>
          </w:p>
        </w:tc>
      </w:tr>
      <w:tr>
        <w:trPr>
          <w:trHeight w:val="612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机构人员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按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规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配备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专职的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食品安全总监和食品安全员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等食品安全管理人员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，明确岗位职责；设置食品安全管理机构；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接触直接入口食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的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从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人员应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取得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有效的健康证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制度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按要求制定食品安全管理制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选址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选择地势干燥、有给排水条件和电力供应的地区，不得设在易受到污染的区域。距离粪坑、污水池、暴露垃圾场（站）、旱厕等污染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5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以上，并设置在粉尘、有害气体、放射性物质和其他扩散性污染源的影响范围之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场所布局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设置与制售的食品品种、数量相适应的粗加工、切配、烹饪、主食制作、餐用具清洗消毒等加工操作场所；以及食品库房、更衣室、检验室（委托检验除外）、内包（分装）间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分餐间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外包间、清洁工具和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涤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毒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有害物品存放场所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各场所均设在室内，不同清洁程度作业区应独立且分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食品处理区面积应不小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00m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，与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最大供餐人数相适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各加工操作场所按照原料进入、原料处理、加工制作、成品供应的顺序合理布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加工过程中有防止食品在存放、加工和传递中产生交叉污染的措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在食品处理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饲养、暂养和宰杀畜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类动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设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设施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制作场所入口处应设置更衣场所、风淋或风幕装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有相应的冷藏（冻）、通风、防尘、防蝇、防鼠、防虫、清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消毒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速冷、包装、异物检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等设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设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</w:rPr>
              <w:t>用于原料、半成品、成品的容器和使用的工具、用具，有明显的区分，存放区域分开设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设专用于拖把等清洁工具、用具的清洗水池或设施，其位置不会污染食品及其加工制作过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加工用水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食品加工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制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用水应符合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国家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生活饮用水卫生标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接触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直接入口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食品的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水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，应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使用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净水处理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煮沸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等可直接饮用的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初加工（粗加工、切配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场所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动物性食品、植物性食品、水产品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初加工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场所应分开设置，并有明显标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分别设置与加工品种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经营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规模相适应的食品原料清洗水池（可分为肉类、禽蛋类、植物性、水产品等），各类水池以明显标识标明其用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切配用操作台、刀具、砧板等应按照动物性、植物性、水产品等分开设置，并以明显标识标明其用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烹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蒸煮场所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面积与经营规模相适应，烹饪、蒸煮区域应相对独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应设置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相适应的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机械排风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排汽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油烟过滤装置，相关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装置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便于清洗和更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餐用具清洗消毒场所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别设置独立的餐用具和外框（箱）清洗消毒场所，面积应不小于食品处理区面积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配备能正常运转且满足需要的清洗、消毒、保洁设备设施并专用，大小和数量能满足需要。消毒设施不能满足所有餐用具同时消毒时，设有专供存放消毒后餐用具的保洁设施，并明显标识用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餐用具清洗消毒场所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接触直接入口食品的工具、容器清洗消毒水池应专用，与食品原料、清洁用具清洗水池分开，并明显标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盛装直接入口食品的容器应采用热力消毒，即食食品分装容器的消毒和保洁设施应专用，为对开门，使用时从清洁区取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食品处理区地面与排水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地面用无毒、无异味、不透水、不易积垢、耐腐蚀、防滑的材料铺设，且平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坦防滑、无裂缝、无破损、无积水积垢，结构有利于排污、清洗、消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排水方向应从高清洁区流向低清洁区，排水沟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结构有利于排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、清洁；其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排水管道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与外界相通的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出口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应安装间隙小于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10 mm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且无缺损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使用金属材料制成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的箅子，地漏加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食品处理区墙壁、门窗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墙壁采用无毒、无异味、不透水、平滑、不易积垢、易清洗的材料；食品处理区（仓库除外）墙裙应铺设到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如设置窗台，其结构应能避免灰尘积存且易于清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与外界直接相通的门、窗、管道、孔洞应安装有效的防蝇、防虫、防鼠设施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食品处理区天花板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天花板采用无毒、无异味、不吸水、表面光洁、耐腐蚀、耐温材料涂覆或装修，无脱落、无积尘、无蛛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食品暴露场所屋顶若为不平整的结构或有管道通过，加设平整、易于清洁的吊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水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较多场所的天花板有适当坡度，在结构上减少凝结水滴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洗手消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设施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食品处理区内设置足够数量的洗手设施，其位置设置在方便员工的区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洗手设施附近有相应的清洗、消毒用品和干手用品或设施，并有洗手消毒方法标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采光照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设施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食品处理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光源不改变所观察食品的天然颜色，安装在暴露食品正上方的照明设施使用防护罩或防爆灯。冷冻（藏）库房使用防爆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废弃物暂存设施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食品处理区设有符合要求的存放废弃物或垃圾的带盖容器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废弃物容器与食品加工用容器有明显区分的标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库房和食品贮存场所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根据食品原料的属性，设置相应的主食库和副食库，食品和非食品（不会导致食品污染的食品容器、包装材料、工具等物品除外）库房分开或分区域设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应设置足够数量的存放架，其结构及位置能够做到隔墙离地，设置足够数量的食品级收纳箱，并配有标识标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冷藏（冻）柜（库）数量和结构能使原料、半成品和成品分开存放，有明显区分标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除冷库外的库房有良好的通风、防潮设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冷冻（藏）库（柜）设可正确指示库内温度的外显测温装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更衣室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应分别设置一次更衣室和二次更衣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面积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与经营项目和经营规模相适应，配备更衣（鞋）、洗手、干手、消毒设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卫生间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不得设在食品处理区；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出入口不与食品处理区直接连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采用水冲式，排污管道应与食品处理区排水管道分开设置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地面、墙壁、便槽等采用不透水、易清洗、不易积垢的材料，设有效独立的排风装置，在出口附近设置洗手、干手、消毒设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食品添加剂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使用食品添加剂的应设置食品添加剂存放专柜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配置精准称量工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专间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餐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分餐间面积应不小于食品处理区面积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zh-CN"/>
              </w:rPr>
              <w:t>2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入口处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设置通过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 w:eastAsia="zh-CN"/>
              </w:rPr>
              <w:t>二次更衣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，设置阻隔式鞋柜；有员工洗手（龙头为非手动式，配备热水装置）、干手、消毒、更衣和通过式风淋设施；有空气、工作服、工作鞋消毒设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应设置独立的空调设施和与面积相适应的空气消毒设施，并配备环境温湿度计；空气洁净度应满足《食品安全地方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中央厨房卫生规范》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zh-CN"/>
              </w:rPr>
              <w:t>DBS43/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）的要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门应能自动关闭，仅供分餐人员进出；食品传送使用可开闭的窗口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应配备热藏设施，确保食品中心温度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以上；并配备食品传送带，通过传送带直接传递成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应配备专用的工用具和清洁用具的消毒设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得设置明沟排水，地漏应能防止废弃物流入及浊气逸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废弃物容器盖子为非手动开启式，有明显标识，存放位置不影响食品加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运输配送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配备与加工食品品种、数量以及贮存要求相适应的封闭式专用运输车辆及设备，内部结构平整，易清洗、消毒；车辆应配备控温设备，确保配送过程中食品的中心温度保持在安全范围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配送和装配食品的容器、工具和设备应当安全无害，内部材质和结构便于清洗和消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食品检验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自行检验的，应配备与检验项目相适应的检验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应设置与加工制作的食品品种相适应的检验室，配备与检验能力相适应的仪器设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委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检验的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委托有资质的检验机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，并提交委托检验协议等证明文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食品留样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配备能满足需要的专用留样冰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配备密封的留样容器，数量能满足经营品种的需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留样容器无毒无害，易清洗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消毒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，材质应符合食品安全国家标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16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核查意见</w:t>
            </w:r>
          </w:p>
        </w:tc>
        <w:tc>
          <w:tcPr>
            <w:tcW w:w="1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经现场核查，不符合要求的关键项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项，重点项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项，一般项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项。以下经营项目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: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single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场核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整改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现场整改通过；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限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整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，整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时限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场核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合格</w:t>
            </w:r>
          </w:p>
          <w:p>
            <w:pPr>
              <w:pStyle w:val="Normal"/>
              <w:tabs>
                <w:tab w:val="clear" w:pos="420"/>
                <w:tab w:val="center" w:pos="6960" w:leader="none"/>
                <w:tab w:val="left" w:pos="11825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核查人签名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　　　　申请人签名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　　　期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　　　　日　　　期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</w:p>
        </w:tc>
      </w:tr>
      <w:tr>
        <w:trPr>
          <w:trHeight w:val="1627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复核意见</w:t>
            </w:r>
          </w:p>
        </w:tc>
        <w:tc>
          <w:tcPr>
            <w:tcW w:w="1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，对限期整改情况进行复核，经复核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□限期整改复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合格；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□限期整改复核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核查人签名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　　　　申请人签名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　　　期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　　　　日　　　期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176" w:after="0"/>
        <w:ind w:left="0" w:hanging="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说明：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．核查事项符合要求在“核查结果”栏内画“√”，不符合要求画“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×</w:t>
      </w:r>
      <w:r>
        <w:rPr>
          <w:rFonts w:eastAsia="方正楷体_GBK" w:cs="方正楷体_GBK" w:ascii="方正楷体_GBK" w:hAnsi="方正楷体_GBK"/>
          <w:color w:val="000000"/>
          <w:kern w:val="0"/>
          <w:sz w:val="24"/>
        </w:rPr>
        <w:t>”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，合理缺项画“○”，并注明原因。</w:t>
      </w:r>
    </w:p>
    <w:p>
      <w:pPr>
        <w:pStyle w:val="Normal"/>
        <w:widowControl/>
        <w:snapToGrid w:val="false"/>
        <w:ind w:left="1095" w:hanging="360"/>
        <w:jc w:val="left"/>
        <w:rPr/>
      </w:pPr>
      <w:r>
        <w:rPr>
          <w:rFonts w:eastAsia="方正楷体_GBK" w:cs="Times New Roman" w:ascii="Times New Roman" w:hAnsi="Times New Roman"/>
          <w:color w:val="000000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．本表共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58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项，其中关键项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20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项，重点项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27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项，一般项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11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项。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***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表示关键项，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**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为重点项，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*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为一般项。判定原则：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关键项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  <w:lang w:val="en-US" w:eastAsia="zh-CN"/>
        </w:rPr>
        <w:t>全部符合且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重点项和一般项不符合数之和≤</w:t>
      </w:r>
      <w:r>
        <w:rPr>
          <w:rFonts w:eastAsia="方正楷体_GBK" w:cs="Times New Roman" w:ascii="Times New Roman" w:hAnsi="Times New Roman"/>
          <w:color w:val="000000"/>
          <w:spacing w:val="-6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为现场核查通过；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关键项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  <w:lang w:val="en-US" w:eastAsia="zh-CN"/>
        </w:rPr>
        <w:t>全部符合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，重点项和一般项不符合数之和</w:t>
      </w:r>
      <w:r>
        <w:rPr>
          <w:rFonts w:eastAsia="方正楷体_GBK" w:cs="方正楷体_GBK" w:ascii="方正楷体_GBK" w:hAnsi="方正楷体_GBK"/>
          <w:color w:val="000000"/>
          <w:spacing w:val="-6"/>
          <w:kern w:val="0"/>
          <w:sz w:val="24"/>
        </w:rPr>
        <w:t>&gt;</w:t>
      </w:r>
      <w:r>
        <w:rPr>
          <w:rFonts w:eastAsia="方正楷体_GBK" w:cs="Times New Roman" w:ascii="Times New Roman" w:hAnsi="Times New Roman"/>
          <w:color w:val="000000"/>
          <w:spacing w:val="-6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  <w:lang w:val="en-US" w:eastAsia="zh-CN"/>
        </w:rPr>
        <w:t>且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≤</w:t>
      </w:r>
      <w:r>
        <w:rPr>
          <w:rFonts w:eastAsia="方正楷体_GBK" w:cs="Times New Roman" w:ascii="Times New Roman" w:hAnsi="Times New Roman"/>
          <w:color w:val="000000"/>
          <w:spacing w:val="-6"/>
          <w:kern w:val="0"/>
          <w:sz w:val="24"/>
          <w:lang w:val="en-US" w:eastAsia="zh-CN"/>
        </w:rPr>
        <w:t>18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，则判定为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整改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，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  <w:lang w:val="en-US" w:eastAsia="zh-CN"/>
        </w:rPr>
        <w:t>整改复核合格为现场核查通过，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否则结论为不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通过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1134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" w:hAnsi="宋体" w:eastAsia="宋体" w:cs="宋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黑体" w:hAnsi="黑体" w:eastAsia="黑体" w:cs="黑体"/>
      <w:bCs/>
      <w:kern w:val="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宋体" w:hAnsi="宋体" w:eastAsia="宋体" w:cs="宋体"/>
      <w:b/>
      <w:i w:val="false"/>
      <w:sz w:val="21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4">
    <w:name w:val="列表段落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Style15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2"/>
      </w:numPr>
      <w:ind w:left="0" w:hanging="0"/>
      <w:outlineLvl w:val="3"/>
    </w:pPr>
    <w:rPr>
      <w:rFonts w:ascii="Times New Roman" w:hAnsi="Times New Roman"/>
      <w:sz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8:00Z</dcterms:created>
  <dc:creator>Administrator</dc:creator>
  <dc:description/>
  <dc:language>en-US</dc:language>
  <cp:lastModifiedBy>Administrator</cp:lastModifiedBy>
  <cp:lastPrinted>2024-11-26T16:27:00Z</cp:lastPrinted>
  <dcterms:modified xsi:type="dcterms:W3CDTF">2024-12-23T08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FB5E3C184E46984C9551AC5932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