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食品经营许可现场核查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㎡以下小型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餐饮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）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9192"/>
        <w:gridCol w:w="663"/>
        <w:gridCol w:w="981"/>
        <w:gridCol w:w="898"/>
        <w:gridCol w:w="953"/>
      </w:tblGrid>
      <w:tr>
        <w:trPr>
          <w:tblHeader w:val="true"/>
          <w:trHeight w:val="56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核查事项及标准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重要性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合理缺项原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核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39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员制度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规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明确或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配备食品安全员，明确岗位职责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从事接触直接入口食品工作的从业人员应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取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有效健康证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按要求制定食品安全管理制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选址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选择地势干燥、有给排水条件和电力供应的地区，不得设在易受到污染的区域。距离粪坑、污水池、暴露垃圾场（站）、旱厕等污染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5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以上，并设置在粉尘、有害气体、放射性物质和其他扩散性污染源的影响范围之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场所布局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设置与制售的食品品种、数量相适应的粗加工、切配、烹饪、餐用具清洗消毒以及食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存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更衣、清洁工具和洗涤剂消毒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有害物品存放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区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区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均设在室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应在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处理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饲养、暂养和宰杀畜禽类动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各加工操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区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按照原料进入、原料处理、加工制作、成品供应的顺序合理布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加工过程中有防止食品在存放、加工和传递中产生交叉污染的措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制售冷荤和制售冷加工糕点类食品、生食类食品应设置单独的操作专间，其传递窗应靠近就餐场所或销售场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自制饮品制售（在封闭的自动设备中操作和饮品的现场调配、冲泡、分装除外），果蔬拼盘等的制作，仅制作植物性冷食类食品，对预包装食品进行拆封、装盘、分切、调味等</w:t>
            </w:r>
            <w:r>
              <w:rPr>
                <w:rFonts w:ascii="Times New Roman" w:hAnsi="Times New Roman" w:cs="Times New Roman" w:eastAsia="方正仿宋_GBK"/>
                <w:color w:val="000000"/>
                <w:w w:val="98"/>
                <w:kern w:val="0"/>
                <w:sz w:val="24"/>
              </w:rPr>
              <w:t>简单制作后即供应的，调制供消费者直接食用的调味料，设置相应的</w:t>
            </w:r>
            <w:r>
              <w:rPr>
                <w:rFonts w:ascii="Times New Roman" w:hAnsi="Times New Roman" w:cs="Times New Roman" w:eastAsia="方正仿宋_GBK"/>
                <w:color w:val="000000"/>
                <w:w w:val="98"/>
                <w:kern w:val="0"/>
                <w:sz w:val="24"/>
                <w:lang w:eastAsia="zh-CN"/>
              </w:rPr>
              <w:t>专间或</w:t>
            </w:r>
            <w:r>
              <w:rPr>
                <w:rFonts w:ascii="Times New Roman" w:hAnsi="Times New Roman" w:cs="Times New Roman" w:eastAsia="方正仿宋_GBK"/>
                <w:color w:val="000000"/>
                <w:w w:val="98"/>
                <w:kern w:val="0"/>
                <w:sz w:val="24"/>
              </w:rPr>
              <w:t>专用</w:t>
            </w:r>
            <w:r>
              <w:rPr>
                <w:rFonts w:ascii="Times New Roman" w:hAnsi="Times New Roman" w:cs="Times New Roman" w:eastAsia="方正仿宋_GBK"/>
                <w:color w:val="000000"/>
                <w:w w:val="98"/>
                <w:kern w:val="0"/>
                <w:sz w:val="24"/>
                <w:lang w:val="en-US" w:eastAsia="zh-CN"/>
              </w:rPr>
              <w:t>操作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设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设施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有相应的冷藏（冻）、通风、防尘、防蝇、防鼠、防虫、清洗等设备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用于原料、半成品、成品的容器和使用的工具、用具和容器，有明显的区分，存放区域分开设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设专用于拖把等清洁工具、用具的清洗水池或设施，其位置不会污染食品及其加工制作过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加工用水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加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制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用水应符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国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生活饮用水卫生标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制作现榨果蔬汁、食用冰等直接入口食品的水，应使用净化消毒处理、煮沸等可直接饮用的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初加工（粗加工、切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区域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有初加工过程的，其面积与经营规模相适应，区域相对独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别设置与加工品种和规模相适应的食品原料清洗水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（容器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各类水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（容器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以明显标识标明其用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切配用操作台、刀具、砧板等应分开设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动物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植物性、水产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并以明显标识标明其用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烹饪、蒸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区域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应设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相适应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机械排风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排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油烟过滤装置，相关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装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便于清洗和更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餐用具清洗消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区域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具备餐用具清洗消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区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面积与其经营规模相适应；使用一次性餐具且单纯经营自制饮品项目的，至少应设置消毒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配备能正常运转的清洗、消毒、保洁设备设施并专用，大小和数量能满足需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采用化学消毒的，设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个专用水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容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）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宜采用热力等物理消毒方式，至少应设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个专用水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容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用于清洗和漂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水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容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均有明确用途标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处理区地面与排水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面用无毒、无异味、不透水、不易积垢、耐腐蚀、防滑的材料铺设，且平坦防滑、无裂缝、无破损、无积水积垢，结构有利于排污、清洗、消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排水方向应从高清洁区流向低清洁区，排水沟结构有利于排污、清洁；其排水管道出水口安装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箅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应使用金属材料制成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箅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缝隙间距或网眼应小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m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处理区墙壁、门窗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墙壁采用无毒、无异味、不透水、平滑、不易积垢、易清洗的材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与外界直接相通的门、窗、管道、孔洞应安装有效的防蝇、防虫、防鼠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处理区天花板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天花板采用无毒、无异味、不吸水、表面光洁、耐腐蚀、耐温材料涂覆或装修，无起皮脱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暴露场所屋顶若为不平整的结构或有管道通过，加设平整、易于清洁的吊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洗手消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设施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直接入口食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的加工操作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设置有洗手消毒设施，其位置不会造成食品污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采光照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设施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食品处理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光源不改变所观察食品的天然颜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安装在暴露食品正上方的照明设施使用防护罩或防爆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冷冻（藏）库房使用防爆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废弃物暂存设施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处理区设有符合要求的存放废弃物或垃圾的容器。废弃物容器与加工用容器有明显区分的标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贮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区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kern w:val="0"/>
                <w:sz w:val="24"/>
              </w:rPr>
              <w:t>食品和非食品分开存放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做到隔墙离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c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冷藏、冷冻柜（库）数量和结构能使原料、半成品和成品分开存放，有明显区分标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除冷库外的库房有良好的通风、防潮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冷冻（藏）库（柜）设可正确指示内部温度的温度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卫生间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卫生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设在食品处理区；出入口不与食品处理区直接连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卫生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采用水冲式，在出口附近设置洗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间面积能满足加工需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入口处应设置独立的人员洗手、消毒、干手、更衣等设施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洗手消毒设施应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非手动开启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除传递窗口和人员通道外，不设置其他门窗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门应坚固、不吸水、易清洗，能自动关闭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运送食品的窗口应专用，大小以可通过运送食品的容器为准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门、窗闭合严密、无变形、无破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应设置独立的空调设施和与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面积相适应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的空气消毒设施，并配备环境温湿度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清洗消毒设施、冷藏设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食品容器、工用具、设备和清洁工具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等均需专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不得设置明沟排水，地漏应带水封装置，能有效防止废弃物流入及浊气逸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废弃物容器盖子为非手动开启式，有明显标识，位置不影响食品加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至少设置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个水池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水龙头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非手动开启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专用操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区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  <w:lang w:val="zh-CN"/>
              </w:rPr>
              <w:t>与其他场所相对独立，专区专用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</w:rPr>
              <w:t>；冷藏设施、消毒设施、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  <w:lang w:val="zh-CN"/>
              </w:rPr>
              <w:t>食品容器、工用具、设备和清洁工具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</w:rPr>
              <w:t>应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  <w:lang w:val="zh-CN"/>
              </w:rPr>
              <w:t>专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入口处设置人员洗手、干手、消毒设施或用品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水龙头应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非手动开启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废弃物容器盖子应为非手动开启式；排水不得设置明沟，地漏应能防止废弃物流入及浊气逸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简单制售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从事简单制售的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配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相对洁净的专用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操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台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及工用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45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核查意见</w:t>
            </w:r>
          </w:p>
        </w:tc>
        <w:tc>
          <w:tcPr>
            <w:tcW w:w="1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现场核查，不符合要求的关键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，重点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，一般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具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品种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场核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现场整改通过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限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整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时限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场核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合格</w:t>
            </w:r>
          </w:p>
          <w:p>
            <w:pPr>
              <w:pStyle w:val="Normal"/>
              <w:tabs>
                <w:tab w:val="clear" w:pos="420"/>
                <w:tab w:val="center" w:pos="6960" w:leader="none"/>
                <w:tab w:val="left" w:pos="11825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核查人签名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　　　　申请人签名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　　　期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　　　　日　　　期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1702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复核意见</w:t>
            </w:r>
          </w:p>
        </w:tc>
        <w:tc>
          <w:tcPr>
            <w:tcW w:w="1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，对限期整改情况进行复核，经复核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限期整改复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合格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限期整改复核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核查人签名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　　　　申请人签名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　　　期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　　　　日　　　期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</w:tc>
      </w:tr>
    </w:tbl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distribute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说明：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．从事解冻、简单加热、冲调、组合、摆盘、洗切等食品安全风险较低的简单制售，在保证食品安全的前提下，可以适当简</w:t>
      </w:r>
    </w:p>
    <w:p>
      <w:pPr>
        <w:pStyle w:val="Normal"/>
        <w:snapToGrid w:val="false"/>
        <w:ind w:firstLine="360"/>
        <w:jc w:val="left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　　　化设备设施、专门区域等审查内容。</w:t>
      </w:r>
    </w:p>
    <w:p>
      <w:pPr>
        <w:pStyle w:val="Normal"/>
        <w:snapToGrid w:val="false"/>
        <w:ind w:firstLine="720"/>
        <w:jc w:val="left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．核查事项符合要求在“核查结果”栏内画“√”，不符合要求画“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×</w:t>
      </w:r>
      <w:r>
        <w:rPr>
          <w:rFonts w:eastAsia="方正楷体_GBK" w:cs="方正楷体_GBK" w:ascii="方正楷体_GBK" w:hAnsi="方正楷体_GBK"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，可合理缺项画“○”，并注明原因。</w:t>
      </w:r>
    </w:p>
    <w:p>
      <w:pPr>
        <w:pStyle w:val="Normal"/>
        <w:snapToGrid w:val="false"/>
        <w:ind w:firstLine="720"/>
        <w:jc w:val="distribute"/>
        <w:rPr>
          <w:rFonts w:ascii="Times New Roman" w:hAnsi="Times New Roman" w:eastAsia="方正楷体_GBK" w:cs="Times New Roman"/>
          <w:color w:val="000000"/>
          <w:spacing w:val="-6"/>
          <w:kern w:val="0"/>
          <w:sz w:val="24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．本表共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lang w:val="en-US" w:eastAsia="zh-CN"/>
        </w:rPr>
        <w:t>47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，其中关键项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lang w:val="en-US" w:eastAsia="zh-CN"/>
        </w:rPr>
        <w:t>22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，重点项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lang w:val="en-US" w:eastAsia="zh-CN"/>
        </w:rPr>
        <w:t>17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，一般项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。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***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表示关键项，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**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为重点项，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*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为一般项。判定原则：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关键</w:t>
      </w:r>
    </w:p>
    <w:p>
      <w:pPr>
        <w:pStyle w:val="Normal"/>
        <w:snapToGrid w:val="false"/>
        <w:ind w:firstLine="1069"/>
        <w:jc w:val="distribute"/>
        <w:rPr>
          <w:rFonts w:ascii="Times New Roman" w:hAnsi="Times New Roman" w:eastAsia="方正楷体_GBK" w:cs="Times New Roman"/>
          <w:color w:val="000000"/>
          <w:spacing w:val="-6"/>
          <w:kern w:val="0"/>
          <w:sz w:val="24"/>
        </w:rPr>
      </w:pP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项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val="en-US" w:eastAsia="zh-CN"/>
        </w:rPr>
        <w:t>全部符合且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重点项和一般项不符合数之和≤</w:t>
      </w: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为现场核查通过；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关键项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val="en-US" w:eastAsia="zh-CN"/>
        </w:rPr>
        <w:t>全部符合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，重点项和一般项不符合数之和</w:t>
      </w: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24"/>
        </w:rPr>
        <w:t>&gt;</w:t>
      </w: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且≤</w:t>
      </w: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24"/>
          <w:lang w:val="en-US" w:eastAsia="zh-CN"/>
        </w:rPr>
        <w:t>12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，则</w:t>
      </w:r>
    </w:p>
    <w:p>
      <w:pPr>
        <w:pStyle w:val="Normal"/>
        <w:snapToGrid w:val="false"/>
        <w:ind w:firstLine="1069"/>
        <w:jc w:val="left"/>
        <w:rPr/>
      </w:pP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判定为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整改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，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val="en-US" w:eastAsia="zh-CN"/>
        </w:rPr>
        <w:t>整改复核合格为现场核查合格，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否则结论为不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eastAsia="zh-CN"/>
        </w:rPr>
        <w:t>合格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Administrator</dc:creator>
  <dc:description/>
  <dc:language>en-US</dc:language>
  <cp:lastModifiedBy>Administrator</cp:lastModifiedBy>
  <cp:lastPrinted>2024-11-26T16:27:00Z</cp:lastPrinted>
  <dcterms:modified xsi:type="dcterms:W3CDTF">2024-12-23T08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FB5E3C184E46984C9551AC5932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