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069" w:leader="none"/>
          <w:tab w:val="left" w:pos="2139" w:leader="none"/>
          <w:tab w:val="left" w:pos="4578" w:leader="none"/>
          <w:tab w:val="left" w:pos="7330" w:leader="none"/>
        </w:tabs>
        <w:kinsoku w:val="true"/>
        <w:overflowPunct w:val="true"/>
        <w:autoSpaceDE w:val="true"/>
        <w:bidi w:val="0"/>
        <w:snapToGrid w:val="true"/>
        <w:spacing w:lineRule="exact" w:line="12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80" w:before="156" w:after="156"/>
        <w:jc w:val="center"/>
        <w:rPr>
          <w:rFonts w:ascii="Times New Roman;DejaVu Sans" w:hAnsi="Times New Roman;DejaVu Sans" w:eastAsia="方正小标宋_GBK" w:cs="Times New Roman;DejaVu Sans"/>
          <w:color w:val="000000"/>
          <w:sz w:val="36"/>
          <w:szCs w:val="36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36"/>
          <w:szCs w:val="36"/>
          <w:lang w:bidi="ar"/>
        </w:rPr>
        <w:t>3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36"/>
          <w:szCs w:val="36"/>
          <w:lang w:bidi="ar"/>
        </w:rPr>
        <w:t>年度湖南省企业税收贡献百强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36"/>
          <w:szCs w:val="36"/>
          <w:lang w:eastAsia="zh-CN" w:bidi="ar"/>
        </w:rPr>
        <w:t>榜单</w:t>
      </w:r>
    </w:p>
    <w:p>
      <w:pPr>
        <w:pStyle w:val="Normal"/>
        <w:widowControl/>
        <w:tabs>
          <w:tab w:val="clear" w:pos="420"/>
          <w:tab w:val="left" w:pos="576" w:leader="none"/>
          <w:tab w:val="left" w:pos="2816" w:leader="none"/>
          <w:tab w:val="left" w:pos="4547" w:leader="none"/>
          <w:tab w:val="left" w:pos="5585" w:leader="none"/>
          <w:tab w:val="left" w:pos="7171" w:leader="none"/>
        </w:tabs>
        <w:jc w:val="right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Cs w:val="21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Cs w:val="21"/>
        </w:rPr>
        <w:tab/>
        <w:tab/>
        <w:tab/>
        <w:tab/>
        <w:tab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01"/>
        <w:gridCol w:w="2544"/>
        <w:gridCol w:w="1086"/>
      </w:tblGrid>
      <w:tr>
        <w:trPr>
          <w:tblHeader w:val="true"/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行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中烟工业有限责任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制品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烟草总公司湖南省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制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化工股份有限公司长岭分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银行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钢铁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国网湖南省电力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比亚迪汽车工业有限公司长沙分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建设投资集团有限责任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比亚迪汽车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银行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石化湖南石油化工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蓝思科技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建设银行股份有限公司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高速公路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国家开发银行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车株洲电力机车研究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一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建筑第五工程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、装修和其他建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联重科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酒鬼酒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西州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煤业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2"/>
                <w:szCs w:val="22"/>
                <w:lang w:val="en-US" w:eastAsia="zh-CN" w:bidi="ar"/>
              </w:rPr>
              <w:t>煤炭开采和选洗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财信金融控股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金融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银行股份有限公司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工商银行股份有限公司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车株洲电力机车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农村商业银行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移动通信集团湖南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、广播电视和卫星传输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农业银行股份有限公司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龙湖房地产开发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口味王集团有限责任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电建集团中南勘测设计研究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上汽大众汽车有限公司长沙分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邦普循环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交通银行股份有限公司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吉利汽车部件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安益阳发电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五矿有色金属控股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万科企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浙江豪情汽车制造有限公司湘潭分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保利房地产开发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保利（湖南）投资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铁建重工集团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国资产业控股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弗迪电池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三一智慧新能源设计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招商银行股份有限公司长沙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南润投资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丰大药房连锁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格力暖通制冷设备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6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五凌电力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汉控股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运达实业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方新材料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推广和应用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武陵酒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洞庭资源控股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北京银行股份有限公司长沙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7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广播影视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、电视、电影和录音制作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兴长石化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湘窖酒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信银行股份有限公司长沙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科伦制药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金龙科技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推广和应用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楚盛园置业发展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湘江新区发展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老百姓大药房连锁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星朝汽车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润悦房地产开发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九典制药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碧桂园地产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万安达集团有限责任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进出口银行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黄金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宏达电子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中联重科环境产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国有资产经营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人民财产保险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有限公司湖南省分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唐华银电力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招阳房地产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中兴智能技术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兴业银行股份有限公司长沙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创远投资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海弘物流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上海浦东发展银行股份有限公司长沙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航发南方工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博世汽车部件（长沙）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中海控股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国药控股湖南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旗滨集团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九龙仓（长沙）置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星沙农村商业银行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光大银行股份有限公司长沙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悦发房地产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农业发展银行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方正证券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浏阳农村商业银行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乾璟置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侨城文旅投资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现代投资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时代新材料科技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</w:tbl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widowControl/>
        <w:spacing w:before="156" w:after="156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Style w:val="Font141"/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bidi="ar"/>
        </w:rPr>
        <w:t>2023</w:t>
      </w:r>
      <w:r>
        <w:rPr>
          <w:rStyle w:val="Font51"/>
          <w:rFonts w:ascii="方正小标宋简体" w:hAnsi="方正小标宋简体" w:cs="方正小标宋简体" w:eastAsia="方正小标宋简体"/>
          <w:sz w:val="36"/>
          <w:szCs w:val="36"/>
          <w:lang w:bidi="ar"/>
        </w:rPr>
        <w:t>年度湖南省民营企业税收贡献百强榜单</w:t>
      </w:r>
    </w:p>
    <w:p>
      <w:pPr>
        <w:pStyle w:val="Normal"/>
        <w:widowControl/>
        <w:tabs>
          <w:tab w:val="clear" w:pos="420"/>
          <w:tab w:val="left" w:pos="583" w:leader="none"/>
          <w:tab w:val="left" w:pos="2321" w:leader="none"/>
          <w:tab w:val="left" w:pos="4184" w:leader="none"/>
          <w:tab w:val="left" w:pos="5449" w:leader="none"/>
          <w:tab w:val="left" w:pos="7076" w:leader="none"/>
        </w:tabs>
        <w:jc w:val="right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Cs w:val="21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Cs w:val="21"/>
        </w:rPr>
        <w:tab/>
        <w:tab/>
        <w:tab/>
        <w:tab/>
        <w:tab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432"/>
        <w:gridCol w:w="2512"/>
        <w:gridCol w:w="1473"/>
      </w:tblGrid>
      <w:tr>
        <w:trPr>
          <w:tblHeader w:val="true"/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行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比亚迪汽车工业有限公司长沙分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比亚迪汽车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蓝思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一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龙湖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口味王集团有限责任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邦普循环科技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吉利汽车部件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万科企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浙江豪情汽车制造有限公司湘潭分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弗迪电池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三一智慧新能源设计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南润投资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丰大药房连锁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格力暖通制冷设备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汉控股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运达实业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湘窖酒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科伦制药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金龙科技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推广和应用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老百姓大药房连锁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星朝汽车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九典制药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碧桂园地产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宏达电子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中联重科环境产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中兴智能技术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创远投资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海弘物流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旗滨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悦发房地产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方正证券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乾璟置业有限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恒高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特变电工衡阳变压器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5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美的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楚天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高诺产业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湘江关西涂料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爱尔眼科医院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弘坤企业城建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三湘银行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很忙零食食品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半岛医疗科技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平安银行股份有限公司长沙分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纳医药投资合伙企业（有限合伙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昱成投资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中伟新能源科技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可孚医疗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英氏控股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兴旺建设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永杉锂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埃普特医疗器械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九芝堂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口味王科技发展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永州市中新再生资源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星邦智能装备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联诚集团控股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冷水江兴博企业管理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中科电气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德盛实业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五强产业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和试验发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湾田控股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诺生物传感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奥士康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6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方盛制药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诚信创业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同发投资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圣湘生物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伍子醉实业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汉森制药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洞庭药业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6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融大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顺天建设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和瑞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金杯电工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7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五新智能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怀化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方锐达科技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威胜信息技术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红海人力资源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和顺阳光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森泰再生资源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劲仔食品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晋合置业（湖南）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玫瑰园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东方红建设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协创资产管理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恒飞电缆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怀化宏凌青城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怀化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嘉宇实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重庆啤酒国人有限责任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中钢智能制造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联瓷业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鸿源电力建设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安装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旭辉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永州潇湘宏凌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湘中输变电建设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土木工程建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比亚迪电子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华实领峰企业发展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</w:tbl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3</w:t>
      </w:r>
    </w:p>
    <w:p>
      <w:pPr>
        <w:pStyle w:val="Normal"/>
        <w:widowControl/>
        <w:spacing w:before="156" w:after="156"/>
        <w:jc w:val="center"/>
        <w:textAlignment w:val="center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度湖南省高新技术企业税收贡献百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榜单</w:t>
      </w:r>
    </w:p>
    <w:p>
      <w:pPr>
        <w:pStyle w:val="Normal"/>
        <w:widowControl/>
        <w:tabs>
          <w:tab w:val="clear" w:pos="420"/>
          <w:tab w:val="left" w:pos="673" w:leader="none"/>
          <w:tab w:val="left" w:pos="3742" w:leader="none"/>
          <w:tab w:val="left" w:pos="4850" w:leader="none"/>
          <w:tab w:val="left" w:pos="6770" w:leader="none"/>
        </w:tabs>
        <w:jc w:val="right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Cs w:val="21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Cs w:val="21"/>
        </w:rPr>
        <w:tab/>
        <w:tab/>
        <w:tab/>
        <w:tab/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15"/>
        <w:gridCol w:w="3271"/>
      </w:tblGrid>
      <w:tr>
        <w:trPr>
          <w:tblHeader w:val="true"/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比亚迪汽车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蓝思科技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华菱安赛乐米塔尔汽车板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菱湘潭钢铁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车株洲电力机车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长银五八消费金融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邦普循环科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吉利汽车部件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电建集团中南勘测设计研究院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弗迪电池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中车时代电气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三一智慧新能源设计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格力暖通制冷设备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铁建重工集团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蓝思科技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华菱连轧管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口味王集团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湘窖酒业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中联重科环境产业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博世汽车部件（长沙）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九典制药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烟草机械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建筑第五工程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柿竹园有色金属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中车时代软件技术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航发南方工业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水口山有色金属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中联重科智能技术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楚天科技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稀（湖南）稀土开发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菱涟源钢铁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华菱钢管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半岛医疗科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时代新材料科技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特变电工衡阳变压器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联重科建筑起重机械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路桥建设集团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中伟新能源科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宏达电子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永杉锂业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科伦制药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埃普特医疗器械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航飞机起落架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永州市中新再生资源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建滔（衡阳）实业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方盛制药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惠科光电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株冶有色金属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五矿二十三冶建设集团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奥士康科技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一汽车制造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第六工程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星邦智能装备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圣湘生物科技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中车时代半导体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建工集团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晟通科技集团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菱涟钢特种新材料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三一中型起重机械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洞庭药业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汉森制药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九芝堂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醴陵旗滨玻璃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诺生物传感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第三工程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湘江关西涂料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化学工程第四建设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伍子醉实业集团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第五工程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建工交通建设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菱节能发电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千金药业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巴斯夫杉杉电池材料（宁乡）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车株洲电机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威胜信息技术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湘衡盐化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瑶岗仙矿业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湘电动力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长城计算机系统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莱生物科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唐湘潭发电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纳大药厂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中科星城石墨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艾华集团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宜章弘源化工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湘江关西涂料（长沙）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燕京啤酒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工业设备安装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旗滨光能科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一专用汽车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宝山有色金属矿业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机国际工程设计研究院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麦格米特电气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众兴环保科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钻石切削刀具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金翼有色金属综合回收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冷水江钢铁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锡矿山闪星锑业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安化渣滓溪矿业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</w:tbl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4</w:t>
      </w:r>
    </w:p>
    <w:p>
      <w:pPr>
        <w:pStyle w:val="Normal"/>
        <w:widowControl/>
        <w:spacing w:before="156" w:after="156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36"/>
          <w:szCs w:val="36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  <w:lang w:bidi="ar"/>
        </w:rPr>
        <w:t>年度专精特新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  <w:lang w:eastAsia="zh-CN" w:bidi="ar"/>
        </w:rPr>
        <w:t>中小企业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  <w:lang w:bidi="ar"/>
        </w:rPr>
        <w:t>税收贡献五十强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  <w:lang w:eastAsia="zh-CN" w:bidi="ar"/>
        </w:rPr>
        <w:t>榜单</w:t>
      </w:r>
    </w:p>
    <w:p>
      <w:pPr>
        <w:pStyle w:val="Normal"/>
        <w:widowControl/>
        <w:tabs>
          <w:tab w:val="clear" w:pos="420"/>
          <w:tab w:val="left" w:pos="819" w:leader="none"/>
          <w:tab w:val="left" w:pos="3917" w:leader="none"/>
          <w:tab w:val="left" w:pos="5127" w:leader="none"/>
          <w:tab w:val="left" w:pos="6858" w:leader="none"/>
        </w:tabs>
        <w:jc w:val="right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Cs w:val="21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Cs w:val="21"/>
        </w:rPr>
        <w:tab/>
        <w:tab/>
        <w:tab/>
        <w:tab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304"/>
        <w:gridCol w:w="3019"/>
      </w:tblGrid>
      <w:tr>
        <w:trPr>
          <w:tblHeader w:val="true"/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九典制药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稀（湖南）稀土开发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联重科建筑起重机械有限责任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永杉锂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科伦制药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埃普特医疗器械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航飞机起落架有限责任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星邦智能装备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圣湘生物科技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洞庭药业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威胜信息技术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中科星城石墨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宜章弘源化工有限责任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旗滨光能科技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众兴环保科技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金翼有色金属综合回收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变流技术国家工程研究中心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湘中制药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金润碲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中创化工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泰嘉新材料科技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菱线缆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一格制药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迪诺制药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瑞达电源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联塑科技实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初源新材料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特力液压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和富铜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正清制药集团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怀化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金凯循环科技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兵器建华精密仪器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黑金刚实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海利常德农药化工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材锂膜（常德）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长高电气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劲仔食品集团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天鼎丰非织造布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绿之韵生物工程集团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康普药业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金雕能源科技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一能源装备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欧科亿数控精密刀具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岳生物制药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东亿电气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五新隧道智能装备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方锐达科技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轻工业长沙工程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星途航空航天器制造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</w:tbl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7" w:footer="992" w:bottom="1417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Font112">
    <w:name w:val="font112"/>
    <w:basedOn w:val="Style14"/>
    <w:qFormat/>
    <w:rPr>
      <w:rFonts w:ascii="黑体;方正黑体_GBK" w:hAnsi="黑体;方正黑体_GBK" w:eastAsia="黑体;方正黑体_GBK" w:cs="黑体;方正黑体_GBK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黑体;方正黑体_GBK" w:hAnsi="黑体;方正黑体_GBK" w:eastAsia="黑体;方正黑体_GBK" w:cs="黑体;方正黑体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2"/>
      <w:szCs w:val="22"/>
      <w:u w:val="none"/>
    </w:rPr>
  </w:style>
  <w:style w:type="character" w:styleId="Font191">
    <w:name w:val="font191"/>
    <w:basedOn w:val="Style14"/>
    <w:qFormat/>
    <w:rPr>
      <w:rFonts w:ascii="仿宋_GB2312;方正仿宋_GBK" w:hAnsi="仿宋_GB2312;方正仿宋_GBK" w:eastAsia="仿宋_GB2312;方正仿宋_GBK" w:cs="仿宋_GB2312;方正仿宋_GBK"/>
      <w:b/>
      <w:bCs/>
      <w:color w:val="000000"/>
      <w:sz w:val="24"/>
      <w:szCs w:val="24"/>
      <w:u w:val="none"/>
    </w:rPr>
  </w:style>
  <w:style w:type="character" w:styleId="Font201">
    <w:name w:val="font201"/>
    <w:basedOn w:val="Style14"/>
    <w:qFormat/>
    <w:rPr>
      <w:rFonts w:ascii="仿宋_GB2312;方正仿宋_GBK" w:hAnsi="仿宋_GB2312;方正仿宋_GBK" w:eastAsia="仿宋_GB2312;方正仿宋_GBK" w:cs="仿宋_GB2312;方正仿宋_GBK"/>
      <w:b/>
      <w:bCs/>
      <w:color w:val="000000"/>
      <w:sz w:val="24"/>
      <w:szCs w:val="24"/>
      <w:u w:val="none"/>
    </w:rPr>
  </w:style>
  <w:style w:type="character" w:styleId="Font181">
    <w:name w:val="font181"/>
    <w:basedOn w:val="Style14"/>
    <w:qFormat/>
    <w:rPr>
      <w:rFonts w:ascii="仿宋_GB2312;方正仿宋_GBK" w:hAnsi="仿宋_GB2312;方正仿宋_GBK" w:eastAsia="仿宋_GB2312;方正仿宋_GBK" w:cs="仿宋_GB2312;方正仿宋_GBK"/>
      <w:b/>
      <w:bCs/>
      <w:color w:val="000000"/>
      <w:sz w:val="24"/>
      <w:szCs w:val="24"/>
      <w:u w:val="none"/>
    </w:rPr>
  </w:style>
  <w:style w:type="character" w:styleId="Font221">
    <w:name w:val="font22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Times New Roman;DejaVu Sans" w:hAnsi="Times New Roman;DejaVu Sans" w:cs="Times New Roman;DejaVu Sans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12">
    <w:name w:val="font12"/>
    <w:basedOn w:val="Style14"/>
    <w:qFormat/>
    <w:rPr>
      <w:rFonts w:ascii="仿宋_GB2312;方正仿宋_GBK" w:hAnsi="仿宋_GB2312;方正仿宋_GBK" w:eastAsia="仿宋_GB2312;方正仿宋_GBK" w:cs="仿宋_GB2312;方正仿宋_GBK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;方正仿宋_GBK" w:hAnsi="仿宋_GB2312;方正仿宋_GBK" w:eastAsia="仿宋_GB2312;方正仿宋_GBK" w:cs="仿宋_GB2312;方正仿宋_GBK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黑体;方正黑体_GBK" w:hAnsi="黑体;方正黑体_GBK" w:eastAsia="黑体;方正黑体_GBK" w:cs="黑体;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方正仿宋_GBK" w:hAnsi="仿宋_GB2312;方正仿宋_GBK" w:eastAsia="仿宋_GB2312;方正仿宋_GBK" w:cs="Times New Roman;DejaVu Sans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07:00Z</dcterms:created>
  <dc:creator>AutoBVT</dc:creator>
  <dc:description/>
  <dc:language>en-US</dc:language>
  <cp:lastModifiedBy>kylin</cp:lastModifiedBy>
  <cp:lastPrinted>2024-08-31T19:41:00Z</cp:lastPrinted>
  <dcterms:modified xsi:type="dcterms:W3CDTF">2025-05-20T09:16:5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365B82FC127CB46049166A105B40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