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仿宋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Cs w:val="32"/>
        </w:rPr>
        <w:t>附件</w:t>
      </w:r>
    </w:p>
    <w:p>
      <w:pPr>
        <w:pStyle w:val="Normal"/>
        <w:spacing w:lineRule="exact" w:line="600" w:before="295" w:after="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地方标准发布目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80"/>
        <w:gridCol w:w="5769"/>
        <w:gridCol w:w="1201"/>
        <w:gridCol w:w="1201"/>
        <w:gridCol w:w="1298"/>
        <w:gridCol w:w="1710"/>
      </w:tblGrid>
      <w:tr>
        <w:trPr>
          <w:tblHeader w:val="true"/>
          <w:trHeight w:val="68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Times New Roman" w:hAnsi="Times New Roman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;Arial Unicode MS"/>
                <w:b/>
                <w:sz w:val="28"/>
                <w:szCs w:val="28"/>
              </w:rPr>
              <w:t>标准编号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;Arial Unicode MS"/>
                <w:b/>
                <w:sz w:val="28"/>
                <w:szCs w:val="28"/>
              </w:rPr>
              <w:t>标准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b/>
                <w:sz w:val="28"/>
                <w:szCs w:val="28"/>
              </w:rPr>
              <w:t>ICS</w:t>
            </w:r>
            <w:r>
              <w:rPr>
                <w:rFonts w:ascii="Times New Roman" w:hAnsi="Times New Roman" w:eastAsia="方正仿宋_GBK;Arial Unicode MS"/>
                <w:b/>
                <w:sz w:val="28"/>
                <w:szCs w:val="28"/>
              </w:rPr>
              <w:t>编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;Arial Unicode MS"/>
                <w:b/>
                <w:sz w:val="28"/>
                <w:szCs w:val="28"/>
              </w:rPr>
              <w:t>中国标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;Arial Unicode MS"/>
                <w:b/>
                <w:sz w:val="28"/>
                <w:szCs w:val="28"/>
              </w:rPr>
              <w:t>文献分类号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42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自然保护地确权登记技术规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6/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9/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01.140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A01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43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南方地表高温遥感监测评估方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6/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9/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07.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A47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44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暴雨灾害气象防灾减灾服务效益评估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6/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9/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07.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A47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45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油茶农业气象观测规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6/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9/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07.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A47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46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城镇天然气系统防雷装置检测规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6/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9/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07.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A47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48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一次性竹质餐具（刀、叉、匙）通用技术要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6/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9/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97.040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Y68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49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食品接触材料及制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己烯迁移量的测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6/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9/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97.220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Y55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50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低温粮仓通用技术要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6/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9/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65.040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B93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51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杂物电梯安全评估细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6/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9/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 xml:space="preserve">01.040.2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N10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1588.37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小吃湘菜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部分：栖凤渡鱼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6/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9/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67.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X22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52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企业商业秘密保护管理规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6/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9/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03.10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A01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53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新时代文明实践中心（所、站）建设评估规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6/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/9/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03.08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A16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等线;宋体" w:hAnsi="等线;宋体" w:eastAsia="等线;宋体" w:cs="等线;宋体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CharChar2">
    <w:name w:val=" Char Char2"/>
    <w:basedOn w:val="Normal"/>
    <w:qFormat/>
    <w:pPr/>
    <w:rPr>
      <w:rFonts w:ascii="等线;宋体" w:hAnsi="等线;宋体" w:eastAsia="等线;宋体" w:cs="等线;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4T08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