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Times New Roman"/>
          <w:b/>
          <w:b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附件</w:t>
      </w:r>
    </w:p>
    <w:p>
      <w:pPr>
        <w:pStyle w:val="Normal"/>
        <w:spacing w:lineRule="exact" w:line="600" w:before="156" w:after="0"/>
        <w:jc w:val="center"/>
        <w:rPr>
          <w:rFonts w:ascii="方正小标宋_GBK;Arial Unicode MS" w:hAnsi="方正小标宋_GBK;Arial Unicode MS" w:eastAsia="方正小标宋_GBK;Arial Unicode MS" w:cs="Times New Roman"/>
          <w:bCs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湖南省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拟</w:t>
      </w:r>
      <w:r>
        <w:rPr>
          <w:rFonts w:ascii="方正小标宋_GBK;Arial Unicode MS" w:hAnsi="方正小标宋_GBK;Arial Unicode MS" w:cs="Times New Roman" w:eastAsia="方正小标宋_GBK;Arial Unicode MS"/>
          <w:bCs/>
          <w:sz w:val="44"/>
          <w:szCs w:val="44"/>
        </w:rPr>
        <w:t>废止地方标准汇总表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06"/>
        <w:gridCol w:w="6278"/>
        <w:gridCol w:w="4492"/>
      </w:tblGrid>
      <w:tr>
        <w:trPr>
          <w:tblHeader w:val="true"/>
          <w:trHeight w:val="510" w:hRule="atLeast"/>
        </w:trPr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26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标准代号</w:t>
            </w:r>
          </w:p>
        </w:tc>
        <w:tc>
          <w:tcPr>
            <w:tcW w:w="6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标准名称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现行业主管部门</w:t>
            </w:r>
            <w:r>
              <w:rPr>
                <w:rFonts w:eastAsia="方正仿宋_GBK;Arial Unicode MS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归口单位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92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胭脂鱼池塘养殖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畜牧水产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49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益猪饲养管理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畜牧水产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5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益猪配套系后备母猪饲养管理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畜牧水产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19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益猪（配套系）仔猪饲养管理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畜牧水产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17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稻田泥鳅网箱养殖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畜牧水产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94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临湘浮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地理标志产品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10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节能减排在线监测系统设计技术导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62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组织机构温室气体排放计算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21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区域温室气体排放计算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21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用能单位能源管理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施指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11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普通高校能耗限额及计算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19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动汽车用动力电池可靠性试验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18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储能用镍氢电池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20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二次电池中铅、镉、汞测定样品制备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发展和改革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07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美容美发服务操作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08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美容美发企业等级评定与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49.1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用电器维修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服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49.2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用电器维修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等级评定准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服务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60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家庭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妇联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00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聚乙烯醇单位产品能耗限额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68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SKS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炼铅法单位产品能耗限额及计算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61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机变频调整装置节电量评价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201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潜水电泵安全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399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水泥工业单位产品能耗限额及统计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417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矿用隔爆型潜污水电泵安全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42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业锅炉运行能效限定值及节能监测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46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压缩空气站运行电耗限额及节能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87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低压预装式变电站生产资质条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38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关口电能计量装置配置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8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筑用保温免拆模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2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节能监测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27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额定电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50/750V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及以下聚氯乙烯绝缘阻燃电缆电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8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41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额定电压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0/500V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及以下对绞式聚乙烯绝缘计算机控制用屏蔽电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80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元生物有机肥料通用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77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质成型燃料工业锅炉技术条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29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工业企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31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产品综合能耗计算及限额制定通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29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型回转翻车式卸车系统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212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供电所规范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59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电子政务外网平台应用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629-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应用于生活垃圾的微生物除臭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工业和信息化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96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姬松茸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供销合作总社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97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紫木耳菌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供销合作总社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9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速公路机电工程概算编制办法及定额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交通运输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407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动车闯红灯自动记录系统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交通运输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408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道路交通违法行为电子监测系统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交通运输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13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高速公路设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交通运输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94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高等学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教育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85-200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嗜酸氧化亚铁硫杆菌及其活性的基因芯片检测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矿业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19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路绿色通道绿化工程建设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18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古树名木保护和养护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38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桢楠容器苗培育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4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白术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68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村庄绿化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87-199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杉木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96-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竹广肩小蜂防治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1-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松木培萌圃营建及扦播育苗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2-199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油茶芽苗砧嫁接育苗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-199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松针褐斑病防治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10-199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林业无检疫对象繁育基地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2-199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毛竹枯梢病防治检疫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1-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长江中上游防护林体系建设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4-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陆生野生动物—兽类人工养殖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766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1-200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日本赤松平虫质型多角体病毒及其杀虫剂（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J-DSCPV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的质量生产、使用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11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芦竹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60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紫科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”红豆杉药用林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3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矿区废弃地植被恢复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49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铅、锌矿区重金属污染场地植物修复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林业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09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老年人能力筛查评估标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民政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39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甲醇汽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40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2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甲醇汽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41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M3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甲醇汽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0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改性甲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1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环保醇烃燃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2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炭雕工艺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20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可溶性液剂加工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能源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57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水稻插秧机适用性评价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机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00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特种盘式拖拉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机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50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动力打稻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条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机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46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移动加工机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技术条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机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33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水稻种子催芽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机事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52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农用渣液吸运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93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绿色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干竹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50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双低三系杂交油菜制种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56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主要林产品木竹原料消耗限额标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58.1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茄子栽培技术规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早春设施栽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93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银花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21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蛋鸡饲养标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24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早籼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0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红麻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1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江黄麻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2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红优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3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4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白毫早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5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尖波黄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6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斯佩特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G-8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7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西瓜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59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椒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60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青杂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61-9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粉杂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09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叶芽用甘薯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76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春大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20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苦瓜分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52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翠玉猕猴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171-202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鱼蛙稻立体生态种养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84-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磷有机肥料生产使用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9-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活污水净化沼气池标准图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2-20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公害蔬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63-200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土壤监测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2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青虾养殖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4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溆浦鹅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39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核大红甜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32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剥苎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33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雪峰蜜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34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柰李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75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薯类粉丝加工成套设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77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插杂交水稻双膜育秧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79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滚船作业质量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90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醴陵玻璃干椒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48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用节煤省柴热水炉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50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标准农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稻田建设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54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化黑茶包装标识运输贮存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55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化黑茶加工通用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69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荞麦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70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绿豆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48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有机废弃物育苗营养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04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用生物质、型煤炉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06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轻型履带拖拉机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16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水稻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17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小麦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18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油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19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红薯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0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玉米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1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油茶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2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葡萄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3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西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4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草莓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5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桃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6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辣椒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7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平菇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8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山药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29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马铃薯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30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萝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31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番茄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32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茶叶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29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南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0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黄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1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苦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2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大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3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豇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4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菜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5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胡萝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6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大白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7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花椰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8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结球甘蓝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39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莲藕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0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水芋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1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荸荠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2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茄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3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莴苣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4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芹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5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丰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6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丰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7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丰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8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丰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49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农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50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湘沃棉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2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农药对蜂蜜影响半间田试验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86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西葫芦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8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瓠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88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丝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89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冬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扁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1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豌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2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蚕豆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3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小白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蕹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5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苋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6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冬寒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花生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8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朝鲜蓟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99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茭白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芡实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1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菱角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2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水芹菜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3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柑橘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脐橙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5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椪柑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6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柚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枇杷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8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李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09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梨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枣子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1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蘑菇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2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草菇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3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香菇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银耳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15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黑木耳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3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菜薹生产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48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质成型燃料热风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75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富硒苹果柚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682-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两优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1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水稻栽培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农业农村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03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商业设置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商务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04-200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商业业态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商务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645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在用点燃式发动机汽车排气污染物排放限值（稳定工况法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生态环境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646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4"/>
                <w:sz w:val="24"/>
                <w:szCs w:val="24"/>
              </w:rPr>
              <w:t>在用压燃式发动机汽车排放烟度排放限值（加载减速工况法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生态环境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51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墨中氮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半微量开氏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石墨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95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石墨中铝含量的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铬天青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-S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分光光度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石墨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75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产品标准水平评价指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58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字化电能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64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固定电话网在用局用交换机计时计费装置检测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65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移动电话网在用局用交换机计时计费装置检测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76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标准金属量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69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共场所可燃气体检测报警装置安装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40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装饰用金属龙骨通用技术条件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42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舞台灯光换色器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43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太阳能诱虫杀虫灯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44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缩醛类胶黏剂中游离甲醛的测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91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镉水质自动分析仪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92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铅水质自动分析仪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93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锌水质自动分析仪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94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砷水质自动分析仪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32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蚊香用炭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34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家用卫生杀虫用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杀蟑烟片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71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计算机信息系统安全设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19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煤矿井下作业劳保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79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生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77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苎麻落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51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苎麻精干麻切段开松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17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棉竹节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9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针刺平面毡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4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芦荟（粘胶）纤维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6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竹木浆粘胶纤维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7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无毛羽竹浆粘胶纤维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73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防静电茄克衫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76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阻燃茄克衫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230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煤矿井下工作劳保服安全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/T 43006.1-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党政机关、人民团体和其他机构名称代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738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/T 43006.2-9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地（州、市）、县（市、区）党政机关、人民团体和其他机构名称代码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18.2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司法行政系统标识及设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司法所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司法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18.5-201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司法行政系统标识及设置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社区矫正中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司法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22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型游乐设施使用和维护保养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特种设备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962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门座起重机维护保养规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特种设备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71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型游乐设施安全标志及其使用导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特种设备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39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焊接绝热气瓶定期检验与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特种设备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0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业分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统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05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经济核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统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06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企业游客满意度星级划分与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统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0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文化创意产业分类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统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09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家庭旅馆基本条件与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88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旅游团队购物场所等级划分与服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89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社会饭店分级与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67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崀山旅游景区讲解服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68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崀山夫夷江排筏漂流服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40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崀山民俗篝火表演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60.1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全域旅游公共标识语英文译写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通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60.2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全域旅游公共标识语英文译写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地名交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60.3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家界全域旅游公共标识语英文译写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风景名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文化和旅游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0001-202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景区常态化新冠肺炎疫情防控管理指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旅游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28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图像型火灾探测报警系统的设计、施工及验收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38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工程消防设施检测评定规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37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气火灾监控系统设计、施工及验收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87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智能型火灾报警信息显示及疏散指示系统设计施工及验收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07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悬挂式脉冲水雾灭火装置配置设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80-200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线型光纤感温火灾探测系统设计、施工及验收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6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商场（超市）市场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18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位消防安全等级评估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2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社区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3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农村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5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宾馆饭店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8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仓储物流单位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9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学校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90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医院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91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场所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179-2016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火灾高危单位消防安全评估技术指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584-20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共娱乐场所消防安全标准化管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729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公路隧道消防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消防应急救援总队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97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化学发光免疫分析仪用参考光源通用技术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药品监督管理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86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程机械安全管理通则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53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子工业职业病危害预防控制指南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54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长输管道重大危险源辨识与分级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606-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烟花爆竹涉药机械设备安全论证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797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普通高等学校实验室危险化学品安全管理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13-20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小学校安全管理标准化基本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应急管理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16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府政务服务中心服务质量监督与考核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政务管理服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415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政府政务服务中心管理和服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政务管理服务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65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知识产权管理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知识产权局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72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混凝土空心砖砌体结构立体结构暂行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住房和城乡建设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85-200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住宅小区智能化系统等级评定标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住房和城乡建设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34-199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资源综合利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材产品废渣掺量检测鉴定方法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住房和城乡建设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54-20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优质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0Mpa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级热轧带肋钢筋电渣压力焊接施工及验收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住房和城乡建设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155-200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城市电信服务设施设计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住房和城乡建设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398-200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:5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:10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、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:200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础地理信息采集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自然资源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42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矿山地质环境综合防治方案编制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自然资源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393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矿山地质环境保护与恢复治理验收标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自然资源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60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域电磁法技术规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自然资源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47-201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烟花爆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点火头用聚氯乙烯绝缘电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国烟花爆竹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682-201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烟花爆竹用蜂窝纸板包装箱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国烟花爆竹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1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烟花爆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牡丹型礼花弹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国烟花爆竹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52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烟花爆竹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m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礼花组合烟花（个人燃放类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全国烟花爆竹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26.4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恐防范管理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大型企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公安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26.6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恐防范管理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石化行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公安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026.7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恐防范管理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党政机关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公安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  <w:szCs w:val="24"/>
              </w:rPr>
              <w:t>DB43/T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6.10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恐防范管理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火力发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公安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  <w:szCs w:val="24"/>
              </w:rPr>
              <w:t>DB43/T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6.12-201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反恐防范管理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部分：医疗行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公安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34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服务组织金融支付服务等级划分与评定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1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一部分：卡片结构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2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二部分：行业应用密钥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3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三部分：终端交易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4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四部分：卡面标识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5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五部分：扩展应用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877.6-20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金融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C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卡行业应用规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第六部分：扩展应用密钥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人民银行长沙中心支行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064-199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普通防护服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人力资源和社会保障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090-199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麦饭石质量安全卫生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人力资源和社会保障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063-199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普通防护皮鞋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人力资源和社会保障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077-199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车辆驾驶员护目镜安全要求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人力资源和社会保障厅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337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低盐渍蔬菜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食品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 346-200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猪血丸子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食品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  <w:szCs w:val="24"/>
              </w:rPr>
              <w:t>DB43/T 805-2013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产品（公共类）认定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长株潭“两型社会”建设服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  <w:szCs w:val="24"/>
              </w:rPr>
              <w:t>DB43/T 1395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产品（货物类）认定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长株潭“两型社会”建设服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402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业企业固体废物生态管理与评价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长株潭“两型社会”建设服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24"/>
                <w:szCs w:val="24"/>
              </w:rPr>
              <w:t>DB43/T 1690-2019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稻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渔综合种养技术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长株潭“两型社会”建设服务中心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2430-202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养老机构新冠肺炎疫情防控管理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养老服务标准化技术委员会</w:t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703" w:right="1680" w:hanging="4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DB43/T 1500-2018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两型认证实施规范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湖南省市场监督管理局</w:t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Times New Roman" w:hAnsi="Times New Roman" w:eastAsia="方正仿宋_GBK;Arial Unicode MS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74" w:right="1474" w:gutter="0" w:header="0" w:top="1985" w:footer="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210" w:right="210" w:hanging="0"/>
              <w:rPr>
                <w:rFonts w:eastAsia="方正仿宋_GBK;Arial Unicode MS"/>
                <w:sz w:val="28"/>
                <w:szCs w:val="28"/>
              </w:rPr>
            </w:pPr>
            <w:r>
              <w:rPr>
                <w:rFonts w:eastAsia="方正仿宋_GBK;Arial Unicode MS"/>
                <w:color w:val="000000"/>
                <w:sz w:val="28"/>
                <w:szCs w:val="28"/>
              </w:rPr>
              <w:t>抄送：省局领导</w:t>
            </w:r>
            <w:r>
              <w:rPr>
                <w:rFonts w:eastAsia="方正仿宋_GBK;Arial Unicode MS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703" w:hanging="420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3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3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63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3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3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23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3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3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05T06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