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方正黑体_GBK;Arial Unicode MS" w:hAnsi="方正黑体_GBK;Arial Unicode MS" w:eastAsia="方正黑体_GBK;Arial Unicode MS" w:cs="华文仿宋"/>
          <w:bCs/>
          <w:sz w:val="32"/>
          <w:szCs w:val="32"/>
        </w:rPr>
      </w:pPr>
      <w:r>
        <w:rPr>
          <w:rFonts w:ascii="方正黑体_GBK;Arial Unicode MS" w:hAnsi="方正黑体_GBK;Arial Unicode MS" w:cs="华文仿宋" w:eastAsia="方正黑体_GBK;Arial Unicode MS"/>
          <w:bCs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仿宋"/>
          <w:bCs/>
          <w:sz w:val="44"/>
          <w:szCs w:val="44"/>
        </w:rPr>
      </w:pPr>
      <w:r>
        <w:rPr>
          <w:rFonts w:eastAsia="方正小标宋_GBK;Arial Unicode MS" w:cs="华文仿宋" w:ascii="方正小标宋_GBK;Arial Unicode MS" w:hAnsi="方正小标宋_GBK;Arial Unicode MS"/>
          <w:bCs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华文仿宋"/>
          <w:bCs/>
          <w:sz w:val="44"/>
          <w:szCs w:val="44"/>
        </w:rPr>
      </w:pPr>
      <w:r>
        <w:rPr>
          <w:rFonts w:eastAsia="方正小标宋_GBK;Arial Unicode MS" w:cs="华文仿宋" w:ascii="方正小标宋_GBK;Arial Unicode MS" w:hAnsi="方正小标宋_GBK;Arial Unicode MS"/>
          <w:bCs/>
          <w:sz w:val="44"/>
          <w:szCs w:val="44"/>
        </w:rPr>
        <w:t>2023</w:t>
      </w:r>
      <w:r>
        <w:rPr>
          <w:rFonts w:ascii="方正小标宋_GBK;Arial Unicode MS" w:hAnsi="方正小标宋_GBK;Arial Unicode MS" w:cs="华文仿宋" w:eastAsia="方正小标宋_GBK;Arial Unicode MS"/>
          <w:bCs/>
          <w:sz w:val="44"/>
          <w:szCs w:val="44"/>
        </w:rPr>
        <w:t>年第</w:t>
      </w:r>
      <w:r>
        <w:rPr>
          <w:rFonts w:eastAsia="方正小标宋_GBK;Arial Unicode MS" w:cs="华文仿宋" w:ascii="方正小标宋_GBK;Arial Unicode MS" w:hAnsi="方正小标宋_GBK;Arial Unicode MS"/>
          <w:bCs/>
          <w:sz w:val="44"/>
          <w:szCs w:val="44"/>
        </w:rPr>
        <w:t>1</w:t>
      </w:r>
      <w:r>
        <w:rPr>
          <w:rFonts w:ascii="方正小标宋_GBK;Arial Unicode MS" w:hAnsi="方正小标宋_GBK;Arial Unicode MS" w:cs="华文仿宋" w:eastAsia="方正小标宋_GBK;Arial Unicode MS"/>
          <w:bCs/>
          <w:sz w:val="44"/>
          <w:szCs w:val="44"/>
        </w:rPr>
        <w:t>批地方标准制修订项目立项计划表</w:t>
      </w:r>
    </w:p>
    <w:p>
      <w:pPr>
        <w:pStyle w:val="Style15"/>
        <w:widowControl/>
        <w:spacing w:lineRule="exact" w:line="600" w:before="0" w:after="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3833"/>
        <w:gridCol w:w="2600"/>
        <w:gridCol w:w="2425"/>
        <w:gridCol w:w="2286"/>
        <w:gridCol w:w="1183"/>
        <w:gridCol w:w="1101"/>
      </w:tblGrid>
      <w:tr>
        <w:trPr>
          <w:tblHeader w:val="true"/>
          <w:trHeight w:val="56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行业主管部门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技术归口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砷碱渣资源化利用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有色产业投资集团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发展和改革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循环经济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校心理咨询辅导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工商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教育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服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创新创业大赛组织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火炬创业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科学技术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科学技术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72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lang w:eastAsia="zh-CN"/>
              </w:rPr>
              <w:t>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古丈县夯吾苗寨旅游文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72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基于数字孪生的搅拌桶焊装超柔性能生产系统通用技术条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南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智能制造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7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重金属超标作物处置装置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航天凯天环保科技股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72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自动干燥称量测定粮食水分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开元弘盛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7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急速冷却烧结炉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株洲瑞德尔智能装备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能网联道路新型基础设施建设技术导则系列标准（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：建设要求、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：检测与验收、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：运维规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湘江智能科技创新中心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慧城市数据底座建设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大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三维立体自然资源一张图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国地时空信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碳源碳汇监测核算和计量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国地时空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花爆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火药成分硝化纤维素的定性测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花爆竹产品安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质量检验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全国烟花爆竹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垃圾中转站废臭气体综合治理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诺瑞环境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计量器具元数据及交换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计量检测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预制超高性能混凝土模块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远大住宅工业集团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工程起重机用液压多路比例换向阀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工程机械液压件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混凝土输送泵用液压缸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工程机械液压件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木家具色漆涂层中镉、铅、铬可溶性重金属含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电感耦合等离子体原子发射光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工业企业碳中和实施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科林瀚特技术服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多信息显示消防应急标志灯具通用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汇博电子科技股份有限公司、湖南建筑科学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精度高可靠数字液压阀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株洲嘉成科技发展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轨道交通车辆铝合金车体焊接同步激光清洗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株洲国创轨道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全屋定制家居产品安装服务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性能混凝土胶凝材料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建筑材料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酱腌菜咸胚中亚硝酸盐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  <w:lang w:eastAsia="zh-CN"/>
              </w:rPr>
              <w:t>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空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强陶瓷微珠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株洲市创锐高强陶瓷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酱腌菜咸胚中二氧化硫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岳阳市检验检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ε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己内酯单体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聚仁化工新材料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轨道交通三维线束模型设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车株洲电力机车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新型城市轨道交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戊基蒽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岳阳振兴中顺新材料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79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聚己內酯多元醇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聚仁化工新材料科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建筑用不锈钢芯板及构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远大可建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能网联公交车路云一体化系统技术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：智能网联路侧系统及外围设备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湘江智能科技创新中心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绿色低碳工厂创建实施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绿色制造产业联合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针刺棉胎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拓福家纺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城镇污泥干化碳化处理一体化装备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仁天环保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负压新风等离子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紫外光催化氧化除臭系统通用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默克环保科技（湖南）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木质定制家具通用质量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家具行业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清洁生产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废旧锂离子电池材料再生企业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金凯循环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基于工业互联网的商用车焊装超柔性智能生产系统通用技术条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南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智能制造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木家具色漆涂层中汞可溶性重金属含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原子荧光光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轨道交通电气布线自动化测试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车株洲电力机车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新型城市轨道交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铝及铝合金的激光电弧复合焊接工艺评定试验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株洲国创轨道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化学涂层炉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株洲瑞德尔智能装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聚酶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昌德新材料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铸件清理打磨系统通用技术条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南智能装备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智能制造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能电取暖茶几通用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瑞奇电器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住宅装饰装修工程质量验收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室内装饰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262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造行业分布式数控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NC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）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安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346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风力发电工业控制系统安全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工业和信息化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347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土家族非遗乐器咚咚喹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龙山县土家姑娘文化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民族宗教事务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民族宗教事务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机场治安反恐防范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公安厅治安总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物流园区治安反恐防范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公安厅治安总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公安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居家养老上门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康乃馨养老社区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运营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民政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养老服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村互助养老设施管理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民政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民政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养老服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养老机构失智失能老年人照护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第一社会福利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民政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养老服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预算绩效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绩效评价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财正会计事务所（普通合伙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财政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财政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“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0"/>
                <w:szCs w:val="21"/>
              </w:rPr>
              <w:t>多测合一”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测绘科技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国土空间用途管制规则技术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国土资源规划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矿山生态保护修复验收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事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城镇开发边界内详细规划编制技术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国土资源规划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控制性详细规划全过程动态评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技术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国土资源规划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乡镇国土空间规划编制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国土资源规划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不动产登记业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不动产登记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自然资源确权登记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不动产登记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石煤地质勘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球物理地球化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调查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然资源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582-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矿涌水污染防治技术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环境保护科学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保护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生态环境准入清单编制技术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事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保护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生态环境管控单元划定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事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保护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污染源排放废水锰、铅、镉在线监测系统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长沙生态环境监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环境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969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定制客运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规划勘察设计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船舶水污染物移动接收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路大件运输护送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科学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路水运工程“一会三卡”实施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建设质量安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有机固废椰丝植生毯应用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规划勘察设计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低速磁浮交通建设工程预算编制办法及定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交通建设造价管理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水运工程竣（交）工检测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建设质量安全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城市公交场站建设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道路运输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路钢波纹板桥涵设计施工与验收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规划勘察设计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在役公路高边坡安全风险评估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高速公路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速公路平安百年品质工程标准化建设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科学研究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交通运输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桑蚕品种鉴定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蚕桑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饲用苎麻裹包青贮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生物机电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鸭冷冻精液制作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畜牧兽医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攸县麻鸭营养需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畜牧兽医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种鸡场禽白血病净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畜牧兽医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宽叶雀稗种植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畜牧兽医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紫苏种子种苗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棉花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百合种球采收及贮藏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棉花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棉花主要夜蛾类害虫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棉花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饲料中非法添加药物及违禁物的快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筛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液相色谱串联质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兽药饲料监察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水产养殖环境（水体、底泥）中大环内酯类抗生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液相色谱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水产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水产养殖环境（水体、底泥）中地西泮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液相色谱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水产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华鲮人工繁育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水产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光倒刺鲃增殖放流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水产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鳝仿生态繁育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水产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秀珍菇绿色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微生物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富铁酿酒酵母菌种液体发酵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微生物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稻田养虾水资源循环利用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凤向农业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优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号”土池养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湘印康农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双季稻养鱼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冬闲田大规格鱼苗养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稻虾综合种养面源污染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品质鲜食薄皮泡椒辣椒品种评价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加拿大一枝黄花综合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颡鱼工厂化养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品质鲜食牛角形辣椒品种评价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稻田福寿螺综合防治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犬蛔虫检验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辣椒植株耐盐性鉴定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高品质鲜食短羊角形辣椒品种评价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杜仲矮化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精野生抚育与林下仿野生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茶林下玉竹间套作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汝城朝天椒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早熟油菜湘油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2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机械化制种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奶山羊生态养殖技术标准体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精种苗质量分级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龙牙百合种球质量分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茶文化旅游区管理要求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茶文化旅游区建设要求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棘胸蛙寄生虫病诊断与防治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栀子花采收与初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白术采收与初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速溶茶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黄金茶病虫害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6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柑橘溃疡病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猕猴桃溃疡病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辣椒炭疽病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辣椒害虫全程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玉米草地贪夜蛾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菜田（水稻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菜轮作区）杂草综合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保靖黄金茶快速成园培管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茶叶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乡村振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茶旅设施建设与服务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茶叶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葛病虫害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环境生态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九制黄精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环境生态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生姜连作障碍消减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生物技术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莲主要害虫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生物技术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晚熟脆蜜桃高效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信息与工程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臺油两用油菜高产高效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信息与工程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田鼠害综合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植物保护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水稻再生稻病虫害综合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植物保护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大豆病虫害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植物保护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叶用芥菜种质资源繁殖与保存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蔬菜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大棚绿芦笋有机生态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蔬菜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菜地土壤酸化改良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土壤肥料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再生稻品种评价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杂交水稻研究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再生稻再生季高产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杂交水稻研究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基于测序的农作物基因分型检测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华智生物技术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水稻种子光选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亚华种业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山地烟区土壤酸化改良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核农学与航天育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水稻核辐射靶向基因突变筛选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核农学与航天育种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酸性稻田钾肥高效利用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农业科学院衡阳红壤实验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莓茶主要病虫害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农业科学院麻类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新型纳米硅肥促生增产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穇子绿色高产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紫鹊界贡米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蔬菜上朱砂叶螨抗药性监测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山银花嫁接育苗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屠宰场废弃物处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肉类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屠宰场环境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肉类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羊肚菌设施栽培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用菌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赤松茸纯稻草简易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邓述东一亩田农业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庭鲇繁育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汉普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庭鲇池塘养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汉普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用紫苏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浩喆农业科技有限责任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蛹虫草菌种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金芙农业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小龙虾循环水高密度四季养殖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文和友乔品小龙虾养殖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犬类动物狂犬病免疫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湘印康农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青风藤人工栽培技术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正清制药集团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东黑山羊舍饲育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浏阳市农业发展事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模猪场猪伪狂犬病风险分析评估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浏阳市动物疫病预防控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池塘网箱养殖水蛭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和茂农业开发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东黑山羊养殖场布鲁氏菌病净化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动植物疫病预防控制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罗氏沼虾苗种标粗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开福区生态休闲观光农业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池塘双季轮养优质商品草鱼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开福区生态休闲观光农业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茭白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鳖共生综合种养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稻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再生稻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菜”模式耘两优玖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4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栽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常德市农林科学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汝城奈李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郴州市农业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汝城白毛茶高效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郴州市农业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黄鸡山地养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衡阳市农业农村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三樟黄贡椒春提早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衡阳市蔬菜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桃江竹叶茶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桃江县农业农村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池塘加州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匙吻鲟共生生态养殖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阴县水产科学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保靖黄金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工夫红茶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保靖县茶叶产业开发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新晃黄精规范化种植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怀化市新晃侗族自治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耒阳红薯粉皮制作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新食康农业发展有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食用农产品包装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产品加工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农村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茶机械化施肥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机事务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机械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玉米大豆带状复合种植机械化播种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邦升机械检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机事务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业机械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连锁零售业阳光玫瑰葡萄物流作业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现代物流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物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县域商贸物流服务体系建设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现代物流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物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烟排放设施清洁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新风环保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婴幼儿照护服务机构安全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金职伟业母婴护理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托育机构安全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金职伟业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儿童感觉统合训练机构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金职伟业集团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务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慧文旅信息系统数据接口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文化旅游及相关产业分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康养文旅综合体建设与运营服务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校园非遗工坊建设与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雨花非遗文化传播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文旅企业信用评价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文旅服务信息资源分类及编码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图书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文旅服务信息资源目录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质量和标准化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自驾游产品网络交易与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郴州市自驾旅游文化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自驾旅游与露营房车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公共美术馆设置与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金智标准科技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旅游民宿集聚区及示范区建设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民宿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课后服务艺术类机构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灵动文化艺术发展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旅游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石窟寺文物近景摄影测量三维数字化采集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物考古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化和旅游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基层公务员心理支持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大学湘雅二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综合医院分级心理护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大学湘雅二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儿童安宁疗护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肿瘤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慧护理临床数据分类分级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青少年错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30"/>
                <w:w w:val="75"/>
                <w:kern w:val="0"/>
                <w:szCs w:val="21"/>
              </w:rPr>
              <w:t>牙</w:t>
            </w:r>
            <w:r>
              <w:rPr>
                <w:rFonts w:ascii="Times New Roman" w:hAnsi="Times New Roman" w:cs="Times New Roman" w:eastAsia="方正仿宋_GBK;Arial Unicode MS"/>
                <w:color w:val="000000"/>
                <w:w w:val="7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畸形矫治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医药大学第一附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医院卓越服务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肿瘤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卫生健康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应急管理数据元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应急管理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应急管理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安全生产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应急管理融合通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应急管理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应急管理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安全生产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森林火灾案例评析报告编制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森林草原防火监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调度评估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森林防火宣传标志标牌设置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森林草原防火监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调度评估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输配电设施周边防火林建设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森林草原防火监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调度评估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红花檵木扦插育苗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种苗繁育示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张家界大鲵国家级自然保护区大鲵野外栖息地修复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张家界大鲵国家级自然保护区事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大叶榉种子检测与质量分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主要造林树种种子小型冷库标准化贮藏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日用竹筷生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油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厚朴育苗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生态旅游示范基地建设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产业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立木材积、生物量及碳系数计量监测系列模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鲜果鲜榨油茶籽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庭湖水鸟同步调查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科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风景名胜区总体规划实施评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建筑设计院集团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樱花栽培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植物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国家储备林监测评估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青羊湖国有林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公益林区划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农林工业勘察设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古树名木养护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林区红黏土路基工程施工质量控制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森林草原经营单位防火物资储备技术规程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森林草原经营单位消防队伍建设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黑老虎病虫害综合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环境生物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林业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东安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东安县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风味熟制小鱼干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劲仔食品集团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化妆品级油茶籽粉质量标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衡阳市市场监督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茶籽油中甾醇的检测方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衡阳市市场监督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益生菌生产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质量安全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方特色湘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华容酸菜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华容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贸市场食品经营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评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调味面制品良好生产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评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直播电商经营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工商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三维地理信息模型数据产品质量检查与验收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测绘产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特种设备隐患排查治理实施细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跨境电商知识产权侵权风险防范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工商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食醋中酿造食醋含量的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非线性化学指纹图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质量安全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市场主体活跃度评价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湘潭市质量技术监督标准和信息管理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服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名品认定评价通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质量和标准化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省长质量奖系列标准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-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质量和标准化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顾客满意度测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质量和标准化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质量发展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智慧电梯物联网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燃气压力管道日常维护和定期检查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斜行电梯安全评估细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检验检测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液化石油气瓶信息化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郴州梯云物联科技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电加热锅炉能效测试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电梯无纸化维护保养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郴州市电梯行业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诚信计量示范单位评级规范系列地方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计量检测研究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家用电梯检验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961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大型游乐设施监督检验和定期检验规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检验检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特种设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430-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食品接触用聚酯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PET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）塑料容器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评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品接触材料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172-20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雪峰蜜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：质量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口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274.1-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雪峰蜜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部分：种植技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口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市场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274.1-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儿童青少年体能培训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体能训练协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体育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体育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合成材料运动场地面层通用技术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体育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体育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252-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行政事业单位公物仓管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党政机关绿色食堂建设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商业技师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党政机关会议服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机关事务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机关事务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转型金融支持目录分类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金融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金融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金融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绿色项目及绿色企业评估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金融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金融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方金融监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人民防空区域办公室供水站设计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人民防空工程平战转换施工操作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人民防空工程装配式技术施工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人民防空办公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庭香米：大米加工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林业科技大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粮食绿色仓储提升行动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油产品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监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洞庭香米：质量追溯基础信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油产品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监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粮食进出库作业安全事故应急救援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油产品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监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436-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户粮食安全储藏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油产品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监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307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基于镉含量的稻谷分级收储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油产品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监测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粮食和物资储备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577-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馆藏古琴文物病害分类与图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博物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物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文物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政务数据目录编制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政务服务和大数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政务管理服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政务服务和大数据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政务公开工作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市行政审批服务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政务管理服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政务管理服务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医特色护理技术规范：灸法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医药大学第二附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中医药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中医药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医护理门诊建设与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医药大学第一附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中医药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中医药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湘中医体质调养指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中医药大学第一附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中医药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中医药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迷迭香水中微量芳香性化合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气相色谱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产商品质量检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舒缓修复类化妆品中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5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种禁用抗过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成分检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检验检测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医疗机构干细胞临床研究放行检验流程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大学湘雅二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临床研究协调员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南大学湘雅二医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药品监督管理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石门土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湘佳牧业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知识产权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972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常宁茶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常宁市人民政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知识产权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405-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碣滩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沅陵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知识产权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796-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碣滩茶生产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沅陵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知识产权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797-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溆浦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溆浦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知识产权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455-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理标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溆浦瑶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溆浦县市场监督管理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知识产权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理标志产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993-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初级食用农产品连锁配送通用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916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村日用工业品连锁经营网络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727-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102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农村生产资料连锁经营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553-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茶叶连锁经营企业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726-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食用菌连锁经营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917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食用农产品连锁商店通用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544.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20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蜂蜜经营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034-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冷鲜肉连锁店经营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915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再生资源连锁经营企业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商务职业技术学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033-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菌糠栽培双孢蘑菇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用菌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260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菌糠生物有机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食用菌研究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供销合作总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修订，代替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DB43/T 1258-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通用航空北斗时空信息服务安全应用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长沙北斗产业安全技术研究院股份有限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军民融合发展委员办公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军民融合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安全生产培训档案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档案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档案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档案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地震应急信息服务接口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震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震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地震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野外用火风险气象等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衡阳市气象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气象部门对外数据共享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信息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油茶高温干旱等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候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莓茶气候品质评价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服务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环境空气自动监测站防雷技术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灾害防御技术中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气象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经营性居民自建房消防安全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消防救援总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消防救援总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消防救援总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草增香专用基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烟草中南农业试验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草农业技术推广站建设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公司郴州市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草叶面微生物肥料应用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烟草中南农业试验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草靶斑病绿色防控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烟草中南农业试验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叶收购站（点）服务烟农工作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公司衡阳市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烟叶收购站（点）管理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公司衡阳市公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雪茄烟叶晾制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烟草中南农业试验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蠋蝽规模化繁育及应用技术规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中国烟草中南农业试验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烟草专卖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邮件快件过机安检操作规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质量和标准化研究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邮政管理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湖南省物流标准化技术委员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制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6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