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color w:val="000000"/>
          <w:kern w:val="0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28"/>
          <w:szCs w:val="28"/>
        </w:rPr>
        <w:t>附件</w:t>
      </w:r>
    </w:p>
    <w:p>
      <w:pPr>
        <w:pStyle w:val="2"/>
        <w:spacing w:lineRule="exact" w:line="600" w:before="312" w:after="312"/>
        <w:ind w:left="0" w:hanging="0"/>
        <w:rPr>
          <w:rFonts w:ascii="方正小标宋_GBK;Arial Unicode MS" w:hAnsi="方正小标宋_GBK;Arial Unicode MS" w:eastAsia="方正小标宋_GBK;Arial Unicode MS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color w:val="000000"/>
          <w:kern w:val="0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b w:val="false"/>
          <w:color w:val="000000"/>
          <w:kern w:val="0"/>
          <w:sz w:val="44"/>
          <w:szCs w:val="44"/>
        </w:rPr>
        <w:t>年度省级服务业标准化试点项目表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33"/>
        <w:gridCol w:w="6153"/>
        <w:gridCol w:w="5792"/>
      </w:tblGrid>
      <w:tr>
        <w:trPr>
          <w:tblHeader w:val="true"/>
          <w:trHeight w:val="851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99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长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零食销售连锁门店运营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零食很忙商业连锁有限公司</w:t>
            </w:r>
          </w:p>
        </w:tc>
      </w:tr>
      <w:tr>
        <w:trPr>
          <w:trHeight w:val="99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安宁疗护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省肿瘤医院</w:t>
            </w:r>
          </w:p>
        </w:tc>
      </w:tr>
      <w:tr>
        <w:trPr>
          <w:trHeight w:val="99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儿童青少年眼病数字化医疗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爱尔眼科医院集团股份有限公司</w:t>
            </w:r>
          </w:p>
        </w:tc>
      </w:tr>
      <w:tr>
        <w:trPr>
          <w:trHeight w:val="99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工程造价咨询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新星项目管理有限公司</w:t>
            </w:r>
          </w:p>
        </w:tc>
      </w:tr>
      <w:tr>
        <w:trPr>
          <w:trHeight w:val="99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医疗器械院内物流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德荣医疗科技有限公司</w:t>
            </w:r>
          </w:p>
        </w:tc>
      </w:tr>
      <w:tr>
        <w:trPr>
          <w:trHeight w:val="9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教室护眼灯光效果维护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长沙胜青蓝光电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长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节能环保设备改造技术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柯林瀚特环保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家政服务业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金职伟业集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长沙市质量诊断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卓越国际质量科学研究院（普通合伙）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株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养老服务业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睦邻乔松养老服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硬质材料涂层研发测试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株洲瑞德尔智能装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老年人护养院养老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株洲市清水塘老工业区搬迁改造指挥部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湘潭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韶山市药品监管能力建设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韶山市市场监督管理局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湘潭市公租房后续运营管理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湘潭城发物业服务集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物业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金园物业发展有限公司</w:t>
            </w:r>
          </w:p>
        </w:tc>
      </w:tr>
      <w:tr>
        <w:trPr>
          <w:trHeight w:val="9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衡阳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物流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常宁水口山聚逸物流贸易有限公司</w:t>
            </w:r>
          </w:p>
        </w:tc>
      </w:tr>
      <w:tr>
        <w:trPr>
          <w:trHeight w:val="9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乡村旅游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夫之河畔生态农业综合开发有限公司</w:t>
            </w:r>
          </w:p>
        </w:tc>
      </w:tr>
      <w:tr>
        <w:trPr>
          <w:trHeight w:val="9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岳阳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物流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润航国际物流有限公司</w:t>
            </w:r>
          </w:p>
        </w:tc>
      </w:tr>
      <w:tr>
        <w:trPr>
          <w:trHeight w:val="9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市场监管综合执法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岳阳市市场监督管理局</w:t>
            </w:r>
          </w:p>
        </w:tc>
      </w:tr>
      <w:tr>
        <w:trPr>
          <w:trHeight w:val="9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乒乓球场馆运营服务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岳阳县大众乒乓球俱乐部</w:t>
            </w:r>
          </w:p>
        </w:tc>
      </w:tr>
      <w:tr>
        <w:trPr>
          <w:trHeight w:val="9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物业管理服务业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怡雅康物业管理服务有限公司</w:t>
            </w:r>
          </w:p>
        </w:tc>
      </w:tr>
      <w:tr>
        <w:trPr>
          <w:trHeight w:val="9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常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养老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常德市鼎太养老服务有限公司</w:t>
            </w:r>
          </w:p>
        </w:tc>
      </w:tr>
      <w:tr>
        <w:trPr>
          <w:trHeight w:val="9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医院陪护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恩凌源护理服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益阳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有机生态茶园观光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湖南烟溪天茶产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社会福利中心智慧养老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益阳市赫山区社会福利中心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娄底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击剑运动培训与竞赛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娄底市宏晖青少年体育俱乐部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石塘村社区治理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娄底市娄星区万宝镇石塘村村民委员会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郴州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仰天湖大草原自驾车旅居车营地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郴州市金展旅游开发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文化旅游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郴州市山隐云栖旅游文化发展有限责任公司</w:t>
            </w:r>
          </w:p>
        </w:tc>
      </w:tr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怀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溆浦穿岩山森林旅游服务标准化试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溆浦穿岩山森林旅游有限公司</w:t>
            </w:r>
          </w:p>
        </w:tc>
      </w:tr>
    </w:tbl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方正小标宋简体;Arial Unicode MS" w:hAnsi="方正小标宋简体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2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eastAsia="方正仿宋_GBK;Arial Unicode MS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7" w:hRule="atLeast"/>
        </w:trPr>
        <w:tc>
          <w:tcPr>
            <w:tcW w:w="91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right="210" w:hanging="0"/>
              <w:rPr>
                <w:kern w:val="0"/>
              </w:rPr>
            </w:pPr>
            <w:r>
              <w:rPr>
                <w:rFonts w:eastAsia="方正仿宋_GBK;Arial Unicode MS"/>
                <w:sz w:val="28"/>
                <w:szCs w:val="28"/>
              </w:rPr>
              <w:t>湖南省市场监督管理局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202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7</w:t>
            </w:r>
            <w:r>
              <w:rPr>
                <w:rFonts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华文仿宋" w:hAnsi="等线;华文仿宋" w:eastAsia="等线;华文仿宋" w:cs="等线;华文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6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