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bCs/>
          <w:color w:val="000000"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color w:val="000000"/>
          <w:szCs w:val="32"/>
        </w:rPr>
        <w:t>附件</w:t>
      </w:r>
    </w:p>
    <w:p>
      <w:pPr>
        <w:pStyle w:val="Normal"/>
        <w:spacing w:lineRule="exact" w:line="600" w:before="177" w:after="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556"/>
        <w:gridCol w:w="5313"/>
        <w:gridCol w:w="1470"/>
        <w:gridCol w:w="1483"/>
        <w:gridCol w:w="1395"/>
        <w:gridCol w:w="1286"/>
      </w:tblGrid>
      <w:tr>
        <w:trPr>
          <w:tblHeader w:val="true"/>
          <w:trHeight w:val="624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中国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文献分类号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922-2023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代替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922-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速公路服务区设计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.2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1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923-2023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代替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923-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速公路服务区服务管理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.2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1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1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矿山应急救援大直径钻井施工安全技术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1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2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杉木速生丰产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66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3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马尾松容器育苗技术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61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4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木荷容器苗培育技术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61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5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箭叶淫羊藿林下栽培技术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61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6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早期人防工程分类鉴定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18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7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铝合金集成门窗技术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.06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32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8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经济产业园区智慧管理平台建设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.24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7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49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新能源配储能三站合一智能监控系统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06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7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0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储能用锂离子电池箱欧姆内阻检测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06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7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1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储能用锂离子电池箱极化电容检测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06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7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2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储能用锂离子电池箱极化电阻检测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06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7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3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储能用锂离子电池簇恒流充电时间检测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06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7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422.8-20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政务服务中心管理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部分：政务服务平台建设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.04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2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4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业产品生产企业质量体检技术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.12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5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供用电及信息系统隔离式防雷工程设计施工验收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.1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6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供用电及信息系统隔离式防雷技术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.12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7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km/h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短定子磁浮交通设计技术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.2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65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8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城镇低效用地识别技术指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.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76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59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油茶籽机械化烘干技术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60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9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60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北斗农业机械作业监测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.06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9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61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涉及人的生物医学研究伦理审查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.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62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人工智能手语播报软件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技术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.16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60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B43/T 2563-20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滑坡崩塌泥石流治理工程勘察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5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1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start="2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仿宋"/>
    <w:charset w:val="86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仿宋" w:hAnsi="等线;仿宋" w:eastAsia="等线;仿宋" w:cs="等线;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42:00Z</dcterms:created>
  <dc:creator>walkinnet</dc:creator>
  <dc:description/>
  <dc:language>en-US</dc:language>
  <cp:lastModifiedBy>Administrator</cp:lastModifiedBy>
  <cp:lastPrinted>2023-02-24T10:49:00Z</cp:lastPrinted>
  <dcterms:modified xsi:type="dcterms:W3CDTF">2023-02-28T07:33:26Z</dcterms:modified>
  <cp:revision>16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