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《</w:t>
      </w:r>
      <w:bookmarkStart w:id="0" w:name="OLE_LINK1"/>
      <w:bookmarkStart w:id="1" w:name="OLE_LINK2"/>
      <w:bookmarkStart w:id="2" w:name="OLE_LINK3"/>
      <w:r>
        <w:rPr>
          <w:rFonts w:ascii="宋体" w:hAnsi="宋体" w:cs="宋体"/>
          <w:sz w:val="44"/>
          <w:szCs w:val="44"/>
        </w:rPr>
        <w:t>稻谷低温储粮技术规范</w:t>
      </w:r>
      <w:bookmarkEnd w:id="0"/>
      <w:bookmarkEnd w:id="1"/>
      <w:bookmarkEnd w:id="2"/>
      <w:r>
        <w:rPr>
          <w:rFonts w:ascii="宋体" w:hAnsi="宋体" w:cs="宋体"/>
          <w:sz w:val="44"/>
          <w:szCs w:val="44"/>
        </w:rPr>
        <w:t>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粮油产品质量监测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《稻谷低温储粮技术规范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任务来源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根据湖南省市场监督局文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关于下达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第一批地方标准制修订项目计划的通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》（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标函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</w:t>
      </w:r>
      <w:r>
        <w:rPr>
          <w:rFonts w:ascii="仿宋" w:hAnsi="仿宋" w:cs="宋体" w:eastAsia="仿宋"/>
          <w:kern w:val="0"/>
          <w:sz w:val="32"/>
          <w:szCs w:val="32"/>
        </w:rPr>
        <w:t>，拟在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完成</w:t>
      </w:r>
      <w:r>
        <w:rPr>
          <w:rFonts w:ascii="仿宋" w:hAnsi="仿宋" w:cs="仿宋" w:eastAsia="仿宋"/>
          <w:sz w:val="32"/>
          <w:szCs w:val="32"/>
        </w:rPr>
        <w:t>《稻谷低温储粮技术规范》</w:t>
      </w:r>
      <w:r>
        <w:rPr>
          <w:rFonts w:ascii="仿宋" w:hAnsi="仿宋" w:cs="宋体" w:eastAsia="仿宋"/>
          <w:kern w:val="0"/>
          <w:sz w:val="32"/>
          <w:szCs w:val="32"/>
        </w:rPr>
        <w:t>地方标准的制定工作。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该标准牵头单位为湖南省粮食和物资科研设计院，主要起草单位为</w:t>
      </w:r>
      <w:r>
        <w:rPr>
          <w:rFonts w:ascii="仿宋" w:hAnsi="仿宋" w:cs="宋体" w:eastAsia="仿宋"/>
          <w:kern w:val="0"/>
          <w:sz w:val="32"/>
          <w:szCs w:val="32"/>
        </w:rPr>
        <w:t>湖南省粮油</w:t>
      </w:r>
      <w:r>
        <w:rPr>
          <w:rFonts w:ascii="仿宋" w:hAnsi="仿宋" w:cs="宋体" w:eastAsia="仿宋"/>
          <w:kern w:val="0"/>
          <w:sz w:val="32"/>
          <w:szCs w:val="32"/>
        </w:rPr>
        <w:t>产品质量监测中心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、岳阳荣家湾粮库和湖南益阳桥南国家粮食储备库，行业主管单位为湖南省粮食和物资储备局，技术归口单位为</w:t>
      </w:r>
      <w:r>
        <w:rPr>
          <w:rFonts w:ascii="仿宋" w:hAnsi="仿宋" w:cs="宋体" w:eastAsia="仿宋"/>
          <w:kern w:val="0"/>
          <w:sz w:val="30"/>
          <w:szCs w:val="30"/>
        </w:rPr>
        <w:t>湖南省粮食和物资储备标准化技术委员会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编制的背景和意义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编制的背景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党的十八大以来，以习近平同志为核心的党中央将粮食安全纳入国家安全大局，立足世情国情粮情，确立了“确保谷物基本自给、口粮绝对安全”的新粮食安全观，提出了“以我为主、立足国内、确保产能、适度进口、科技支撑”的国家粮食安全战略，走出了一条中国特色粮食安全之路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随着我国粮食总产量“二十连丰”和我国经济社会的快速发展，我国粮食安全从注重数量安全转变成量质并重，人们对优质、绿色、无污染粮食的需求日益增长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同时，从供给端深入推进粮食供给侧结构性改革，实施优质粮食工程，转变农业发展方式，推动粮食品质提升、品种培优、品牌打造和标准化生产，强化粮食质量安全监管，确保人民群众“舌尖上的安全”；从需求端推动消费方式变革，推动消费方式变革，实现粮食“产购储加销”全链条节粮减损，倒逼粮食生产绿色发展，重构产业链、供应链、价值链，增加优质粮食供给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编制的意义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制定稻谷低温储藏技术标准，有利于统一技术标准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目前国内低温储藏技术发展较为迅速，尚未制定低温储粮国家标准和行业标准，相关术语定义不统一，相关技术要求参差不齐，相关技术装备五花八门急需统一规范，如低温储粮模式分整仓低温储粮、控温储粮等，制冷模式上有空调制冷、浅层地能制冷、蒸发冷制冷、热泵制冷等多种方式，保温隔热材料有膨胀珍珠岩、聚氨酯等数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种。一些非严格意义的低温储藏技术、设备以及低温储粮概念，被推广应用，造成不必要的浪费和管理上的混乱。制定稻谷低温储藏技术标准，有利于统一技术标准。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制定稻谷低温储藏技术标准，有利于促进绿色储粮发展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绿色储粮是我国粮食储藏必须走的道路，其中，低温储粮是绿色储粮最主要的技术内容和特征，是全世界公认的最为绿色的储粮技术，系统的解决了粮食储藏过程中控温和防虫两大技术难题。近年来，我省乃至全国多个省份，都在大力建设高标准粮仓，推广低温储粮技术。针对湖南是稻谷生产和储备大省的特色，制定稻谷低温储藏技术标准，有利于促进我省绿色储粮发展，满足消费者对绿色粮食消费的需求，维护了国家粮食安全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编制过程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收集整理相关资料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标准立项后，标准承担单位成立了以邓树华高级工程师为组长的标准起草组，全面系统地查询了我国粮食绿色储藏技术发展现状、《粮油储藏技术规范》《低温仓储作业规范》等相关标准，其他省份低温储粮技术地方标准建设现状和湖南省各级粮食收储</w:t>
      </w:r>
      <w:r>
        <w:rPr>
          <w:rFonts w:ascii="仿宋" w:hAnsi="仿宋" w:cs="仿宋" w:eastAsia="仿宋"/>
          <w:kern w:val="0"/>
          <w:sz w:val="32"/>
          <w:szCs w:val="32"/>
        </w:rPr>
        <w:t>企业相关资料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省内开展广泛调研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年起，标准起草组就广泛调研了省市县三级行业主管单位、粮食仓储企业、设备和技术提供单位。调研过程中，粮食行政主管部门要求标准应符合《国家粮食和物资储备局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关于印发优质粮食工程“六大提升行动”方案的通知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》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（国粮规〔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36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号）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《湖南省粮食和物资储备局关于印发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&lt;“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优质粮油工程升级版”实施指南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通知》（湘粮产〔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号）的要求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编制规范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编制组召开第一次工作会议，明确了任务分工和时间进度要求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根据收集到的一手资料，编写了规范讨论稿（第一稿）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，将规范第一稿面向岳阳市、益阳市、常德市、衡阳市等地粮食仓储企业、粮食行政主管部门征求意见，根据反馈回来的意见和建议，形成规范讨论稿（第二稿）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，因疫情原因，规范编制工作受到影响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起草组内部讨论，形成了规范讨论稿（第三稿）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起草组在长沙召开标准研讨会，会上征求了粮食行政主管部门以及长沙理工大学、中储粮分公司、湖南粮食储备总公司等单位专家的宝贵意见，形成征求意见稿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征求意见稿在湖南省市场监督局、湖南省粮食和物资储备局官网上公开征求意见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标准制定的原则和依据，和现行法律、法规、标准的关系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《规范》的编制遵循“先进性、实用性、统一性”的原则，将安全、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环保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放在突出位置，本标准在编写格式和方法上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1.1-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《标准化工作导则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第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部分：标准文件的结构和起草规则》。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本规范引用了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很多现行的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标准规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如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下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GB 2715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食品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安全国家标准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 xml:space="preserve"> 粮食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/T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7913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油储藏 磷化氢环流熏蒸装备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/T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569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稻谷储存品质判定规则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GB/T 25229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食储藏 平房仓气密性要求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GB/T 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6879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食储藏 平房仓隔热技术规范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6882.1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食储藏 粮情测控系统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9374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油储藏 谷物冷却机应用技术规程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GB/T 29890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油储藏技术规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/T 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34342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围护结构传热系数检测方法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 50320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食平房仓设计规范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GB 50077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钢筋混凝土筒仓设计规范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LS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/T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120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储粮机械通风技术规程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LS 1206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食仓库安全操作规程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DB43/T 1437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食进出库作业安全技术规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;DejaVu Sans"/>
          <w:kern w:val="0"/>
          <w:sz w:val="30"/>
          <w:szCs w:val="30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本文件与现行法律、法规和强制性标准没有冲突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主要条款的说明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《规范》</w:t>
      </w:r>
      <w:r>
        <w:rPr>
          <w:rFonts w:ascii="仿宋" w:hAnsi="仿宋" w:cs="仿宋" w:eastAsia="仿宋"/>
          <w:kern w:val="0"/>
          <w:sz w:val="32"/>
          <w:szCs w:val="32"/>
        </w:rPr>
        <w:t>分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个部分，包括范围、规范性引用文件、术语与定义、仓房配置要求、设备要求、入仓和出仓、储存控温以及储粮管理等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 范围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《规范》适用于湖南省平房仓和浅圆仓低温储藏稻谷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术语与定义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本文件对低温储粮技术、综合控温、整仓降温、表层控温、内环流控温、浅层地能低温储粮技术、冷心、缓苏等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个术语做了定义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仓房配置要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平房仓和浅圆仓两种仓型是湖南省仓储的主力仓型，其仓房气密性经新建或改造后能满足低温储粮的要求；同时，国家粮食和物资储备局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年发布的《高标准粮仓建设技术要点（试行）》规定了高标准粮仓仓型也仅包括平房仓和浅圆仓，因此，本文件规定了平房仓和浅圆仓低温储藏稻谷的配置要求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通用要求：建仓所用材料应符合环保、节能、防火要求；仓房墙体、屋盖有良好的隔热性能，其传热系数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989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；传热系数测定方法按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3434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执行；仓房墙体、屋盖外表面材料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989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；仓房机械通风口应具有良好气密性和隔热性，在通风时，能与低温储粮设备、通风机等快速可靠连接；仓房的门、窗及外环流管应进行密闭、隔热保温处理；在仓房外墙上设置的回风管道应做保温隔热处理；应合理布置冷风送风口及回风口位置；应定期开展仓房气密性检测，气密性检测方法按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5229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附录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执行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平房仓：仓房屋盖、墙体、地面等建筑构造应满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 5032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；仓房气密性要求：</w:t>
      </w:r>
      <w:r>
        <w:rPr>
          <w:rFonts w:ascii="仿宋_GB2312" w:hAnsi="仿宋_GB2312" w:cs="Times New Roman;DejaVu Sans" w:eastAsia="仿宋_GB2312"/>
          <w:b/>
          <w:kern w:val="0"/>
          <w:sz w:val="32"/>
          <w:szCs w:val="32"/>
        </w:rPr>
        <w:t>应符合《高标准粮仓建设技术要点（试行）》对非气调平房仓气密性的要求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即仓压由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500P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降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50P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压力半衰期≥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00s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浅圆仓：仓房屋盖、墙体、地面等建筑构造应满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 50077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；仓房气密性要求：</w:t>
      </w:r>
      <w:r>
        <w:rPr>
          <w:rFonts w:ascii="仿宋_GB2312" w:hAnsi="仿宋_GB2312" w:cs="Times New Roman;DejaVu Sans" w:eastAsia="仿宋_GB2312"/>
          <w:b/>
          <w:kern w:val="0"/>
          <w:sz w:val="32"/>
          <w:szCs w:val="32"/>
        </w:rPr>
        <w:t>应符合《高标准粮仓建设技术要点（试行）》对非气调浅圆仓气密性的要求，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仓压由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500P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降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50Pa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压力半衰期≥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20s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设备要求</w:t>
      </w:r>
    </w:p>
    <w:p>
      <w:pPr>
        <w:pStyle w:val="Normal"/>
        <w:widowControl/>
        <w:spacing w:before="156" w:after="156"/>
        <w:ind w:firstLine="640"/>
        <w:jc w:val="left"/>
        <w:rPr>
          <w:rFonts w:ascii="黑体" w:hAnsi="黑体" w:eastAsia="黑体" w:cs="黑体"/>
          <w:b/>
          <w:b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通用设备要求：机械通风设备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LS/T 120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规定；环流熏蒸装备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17913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规定；粮情测控系统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6882.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规定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整仓降温设备：根据冷却通风量（热负荷）、作业完成时间、仓型、储粮数量及气候条件，选择能对出风口温湿度进行调控的整仓降温设备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表层控温设备：按不小于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30W/m3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单位制冷量选择合适的制冷机组，宜采用在熏蒸作业时能正常运行的仓外一体机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内环流控温设备：应满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m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/h·t-2 m</w:t>
      </w:r>
      <w:r>
        <w:rPr>
          <w:rFonts w:eastAsia="仿宋_GB2312" w:cs="Times New Roman;DejaVu Sans" w:ascii="仿宋_GB2312" w:hAnsi="仿宋_GB2312"/>
          <w:kern w:val="0"/>
          <w:sz w:val="32"/>
          <w:szCs w:val="32"/>
          <w:vertAlign w:val="superscript"/>
        </w:rPr>
        <w:t>3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/h·t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单位通风量、具有防磷化氢腐蚀的风机和环流管道等组成的通风系统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回风管道：在仓房外墙上设置的回风管道应做保温隔热处理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送风口、回风口：应合理布置冷风送风口及回风口位置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入仓和出仓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通用要求：应采取适当的措施，控制作业时所产生的粉尘和噪音；进出仓的安全操作与管理应按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LS 1206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规定执行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入仓：稻谷食品安全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 2715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规定。储备粮质量应符合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0569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2057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2057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31785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的宜存标准和相关管理要求。稻谷杂质含量宜低于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在保证粮食储藏安全的前提下，可结合实际适当提高入库稻谷的水分，但早籼稻谷最高不宜超过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4.0%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，晚籼稻谷最高不宜超过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4.5%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宜采用低落点、多落点方式入仓。宜在低温季节组织粮食入仓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出仓：出仓前粮温低于气温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0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以上时，应进行缓苏处理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六）储存控温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控温流程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冬季入粮：及时采用机械通风或自然通风降温和均温；将粮堆平均温度降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以下（含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，粮堆温差控制在≤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℃/m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层厚度。充分利用自然低温进行控温。当翌年外温维持在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-2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时，宜单独或联合使用表层控温和内环流控温技术进行控温。当表层控温和内环流控温已无法实现低温要求时，应开启整仓降温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非冬季入粮：应及时采用整仓降温设备降温和均温，将粮堆平均温度降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以下（含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），粮堆温差控制在≤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℃/m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层厚度。当外温≥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时，应继续采用整仓降温；当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7℃≤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外温＜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0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时，可继续采用整仓降温，也可采用表层控温或内控流控温；当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＜外温＜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7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时，应停止整仓降温，可采用表层控温、内控流控温或自然低温等技术。当外温≤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时，应开启机械通风将平均粮温降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5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当翌年温度开始上升时，控温流程与冬季入粮相同。</w:t>
      </w:r>
    </w:p>
    <w:p>
      <w:pPr>
        <w:pStyle w:val="Normal"/>
        <w:widowControl/>
        <w:spacing w:before="156" w:after="156"/>
        <w:ind w:firstLine="640"/>
        <w:jc w:val="left"/>
        <w:rPr>
          <w:rFonts w:eastAsia="仿宋_GB2312"/>
          <w:szCs w:val="21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控温技术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整体要求：应采用综合控温技术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整仓降温：宜采用分阶段降温通风。谷物冷却机机械制冷技术设备的操作与管理要求按照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9374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和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LS/T 120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执行；浅层地能低温储粮技术设备的操作与管理要求参照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9374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LS/T 120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和相关规定执行。整仓降温结束后，应立即拆除连接风管，及时关闭仓房进风口、门窗、排气口。进风口应采用填充方便、保温性能良好的隔热材料进行封堵。当外温高于粮温时，应采用环流降温模式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表层控温：表层控温技术宜采用空调控温，辅以粮面压盖技术。宜采用粮仓专用空调。使用表层控温设备应调节出风口方向，避免冷风直接吹向粮面，并检测评估仓温均匀性。当仓温≥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23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时，宜适时启动表层控温设备。低温季节宜采用轴流风机通风换气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内环流控温：表层粮温升高时宜适时启动内环流控温设备。内环流控温技术和表层控温设备同时使用时，应分开控制。</w:t>
      </w:r>
    </w:p>
    <w:p>
      <w:pPr>
        <w:pStyle w:val="Normal"/>
        <w:widowControl/>
        <w:spacing w:before="156" w:after="156"/>
        <w:ind w:firstLine="640"/>
        <w:jc w:val="left"/>
        <w:rPr>
          <w:szCs w:val="21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自然冷源降温：在低温季节，气温低于粮温时，宜利用自然冷源进行小风量机械通风降温，应采用分段降低粮温至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2℃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以下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七）储粮管理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管理措施：应采取新粮入仓均粮温、秋冬通风蓄冷源，春季隔热防升温，夏季补冷控虫霉的低温储粮措施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情检查：应按照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9890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规定执行。高温季节宜减少进仓检查次数，应选择气温低时进仓，进仓时做到随手关门，并尽可能减少人员在仓内的停留时间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通风：通风操作及管理参照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LS/T 1202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有关规定执行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保水措施：冬季通风降温宜采用檐墙（或山墙）轴流风机上行式通风或仓底通风口小功率高心风机吸出式通风。冬季通风降温应选择相对温度不低于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的大气条件；条件允许时宜选择更高的大气湿度，但最高湿度不得超过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谷冷保水通风，应分阶段设置通风参数，具体参数选择见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GB/T 29374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。粮温较低或翌年春季将出库的稻谷，冬季可不进行机械通风降温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粮情处理：一般虫粮及严重虫粮在入仓完成后进行一次彻底杀虫处理，杀虫处理技术宜采用绿色安全的杀虫防虫技术。局部发热时，应及时扦样找出原因。微生物引起的发热，可进行单管通风或局部挖掘；害虫引起的发热，可进行局部处置；多点发热时，可进行局部或整仓处置。粮堆内部温差达到结露温差应及时检查，发现结露应及时启动相关设备进行处置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文档管理：应建立低温储粮管理档案，详细记录储粮全过程相关情况。文档保存不少于两个储藏周期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效果评价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储粮品质评价：在低温储粮过程中，每年至少进行</w:t>
      </w:r>
      <w:r>
        <w:rPr>
          <w:rFonts w:eastAsia="仿宋_GB2312" w:cs="Times New Roman;DejaVu Sans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次粮食品质和质量安全指标检测。根据检测结果，及时调整低温储粮技术参数。储粮周期结束时，应进行粮食品质和质量安全指标检测。根据检测结果，对低温储粮效果进行评价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经济效益评价：经济效益评价应以单个廒间、一个储粮周期为统计单位。根据低温储粮运行成本、粮食数量变化及销售价格等因素，评价低温储粮经济效益。根据评价结果，进一步完善低温储粮技术参数，用于指导下一轮低温储粮工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重大意见分歧的处理依据和结果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无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征求意见处理结果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Times New Roman;DejaVu Sans"/>
          <w:kern w:val="0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共计发出    份征求意见，收回有效意见表   份，其中合理的建议已采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作为推荐性或强制性标准的建议及其理由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作为推荐性标准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贯彻标准的措施建议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本标准作为</w:t>
      </w:r>
      <w:r>
        <w:rPr>
          <w:rFonts w:ascii="仿宋_GB2312" w:hAnsi="仿宋_GB2312" w:cs="Times New Roman;DejaVu Sans" w:eastAsia="仿宋_GB2312"/>
          <w:sz w:val="32"/>
          <w:szCs w:val="32"/>
        </w:rPr>
        <w:t>推荐</w:t>
      </w:r>
      <w:r>
        <w:rPr>
          <w:rFonts w:ascii="仿宋_GB2312" w:hAnsi="仿宋_GB2312" w:cs="Times New Roman;DejaVu Sans" w:eastAsia="仿宋_GB2312"/>
          <w:sz w:val="32"/>
          <w:szCs w:val="32"/>
        </w:rPr>
        <w:t>性</w:t>
      </w:r>
      <w:r>
        <w:rPr>
          <w:rFonts w:ascii="仿宋_GB2312" w:hAnsi="仿宋_GB2312" w:cs="Times New Roman;DejaVu Sans" w:eastAsia="仿宋_GB2312"/>
          <w:sz w:val="32"/>
          <w:szCs w:val="32"/>
        </w:rPr>
        <w:t>标准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可对</w:t>
      </w:r>
      <w:r>
        <w:rPr>
          <w:rFonts w:ascii="仿宋_GB2312" w:hAnsi="仿宋_GB2312" w:cs="Times New Roman;DejaVu Sans" w:eastAsia="仿宋_GB2312"/>
          <w:sz w:val="32"/>
          <w:szCs w:val="32"/>
        </w:rPr>
        <w:t>我省绿色仓储提升行动</w:t>
      </w:r>
      <w:r>
        <w:rPr>
          <w:rFonts w:ascii="仿宋_GB2312" w:hAnsi="仿宋_GB2312" w:cs="Times New Roman;DejaVu Sans" w:eastAsia="仿宋_GB2312"/>
          <w:sz w:val="32"/>
          <w:szCs w:val="32"/>
        </w:rPr>
        <w:t>起到技术指导作用</w:t>
      </w:r>
      <w:r>
        <w:rPr>
          <w:rFonts w:ascii="仿宋_GB2312" w:hAnsi="仿宋_GB2312" w:cs="Times New Roman;DejaVu Sans" w:eastAsia="仿宋_GB231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sz w:val="32"/>
          <w:szCs w:val="32"/>
        </w:rPr>
        <w:t>建议</w:t>
      </w:r>
      <w:r>
        <w:rPr>
          <w:rFonts w:ascii="仿宋_GB2312" w:hAnsi="仿宋_GB2312" w:cs="Times New Roman;DejaVu Sans" w:eastAsia="仿宋_GB2312"/>
          <w:sz w:val="32"/>
          <w:szCs w:val="32"/>
        </w:rPr>
        <w:t>发布实施后，各</w:t>
      </w:r>
      <w:r>
        <w:rPr>
          <w:rFonts w:ascii="仿宋_GB2312" w:hAnsi="仿宋_GB2312" w:cs="Times New Roman;DejaVu Sans" w:eastAsia="仿宋_GB2312"/>
          <w:sz w:val="32"/>
          <w:szCs w:val="32"/>
        </w:rPr>
        <w:t>县市有关部门</w:t>
      </w:r>
      <w:r>
        <w:rPr>
          <w:rFonts w:ascii="仿宋_GB2312" w:hAnsi="仿宋_GB2312" w:cs="Times New Roman;DejaVu Sans" w:eastAsia="仿宋_GB2312"/>
          <w:sz w:val="32"/>
          <w:szCs w:val="32"/>
        </w:rPr>
        <w:t>组织相关人员，对标准进行宣贯和培训，确保标准的有效使用。</w:t>
      </w:r>
    </w:p>
    <w:p>
      <w:pPr>
        <w:pStyle w:val="Normal"/>
        <w:ind w:firstLine="2080"/>
        <w:jc w:val="righ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《稻谷低温储粮技术规范》编写</w:t>
      </w:r>
      <w:r>
        <w:rPr>
          <w:rFonts w:ascii="仿宋_GB2312" w:hAnsi="仿宋_GB2312" w:cs="Times New Roman;DejaVu Sans" w:eastAsia="仿宋_GB2312"/>
          <w:sz w:val="32"/>
          <w:szCs w:val="32"/>
        </w:rPr>
        <w:t>组</w:t>
      </w:r>
    </w:p>
    <w:p>
      <w:pPr>
        <w:pStyle w:val="Normal"/>
        <w:ind w:firstLine="3840"/>
        <w:jc w:val="right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二</w:t>
      </w:r>
      <w:r>
        <w:rPr>
          <w:rFonts w:eastAsia="仿宋_GB2312" w:cs="Times New Roman;DejaVu Sans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;DejaVu Sans" w:eastAsia="仿宋_GB2312"/>
          <w:sz w:val="32"/>
          <w:szCs w:val="32"/>
        </w:rPr>
        <w:t>二三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sz w:val="32"/>
          <w:szCs w:val="32"/>
        </w:rPr>
        <w:t>二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ascii="仿宋_GB2312" w:hAnsi="仿宋_GB2312" w:cs="Times New Roman;DejaVu Sans" w:eastAsia="仿宋_GB2312"/>
          <w:sz w:val="32"/>
          <w:szCs w:val="32"/>
        </w:rPr>
        <w:t>八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24"/>
        </w:rPr>
      </w:pPr>
      <w:r>
        <w:rPr>
          <w:rFonts w:eastAsia="仿宋_GB2312" w:cs="Times New Roman;DejaVu Sans" w:ascii="Times New Roman;DejaVu Sans" w:hAnsi="Times New Roman;DejaVu Sans"/>
          <w:sz w:val="32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</w:rPr>
      </w:pPr>
      <w:r>
        <w:rPr>
          <w:rFonts w:cs="Times New Roman;DejaVu Sans" w:ascii="Times New Roman;DejaVu Sans" w:hAnsi="Times New Roman;DejaVu San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992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4" w:hanging="992"/>
      </w:pPr>
      <w:rPr>
        <w:sz w:val="21"/>
        <w:i w:val="false"/>
        <w:b w:val="false"/>
        <w:rFonts w:ascii="黑体" w:hAnsi="黑体" w:eastAsia="黑体" w:cs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left"/>
      <w:outlineLvl w:val="0"/>
    </w:pPr>
    <w:rPr>
      <w:rFonts w:ascii="黑体" w:hAnsi="黑体" w:eastAsia="黑体" w:cs="Times New Roman;DejaVu Sans"/>
      <w:bCs/>
      <w:kern w:val="2"/>
      <w:szCs w:val="44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黑体"/>
      <w:sz w:val="21"/>
      <w:szCs w:val="21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黑体" w:hAnsi="黑体" w:eastAsia="黑体" w:cs="Times New Roman;DejaVu Sans"/>
      <w:bCs/>
      <w:kern w:val="2"/>
      <w:szCs w:val="44"/>
      <w:lang w:val="zh-CN" w:eastAsia="zh-CN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级标题"/>
    <w:basedOn w:val="Heading3"/>
    <w:qFormat/>
    <w:pPr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spacing w:lineRule="auto" w:line="240" w:before="50" w:after="50"/>
      <w:jc w:val="left"/>
    </w:pPr>
    <w:rPr>
      <w:rFonts w:ascii="黑体" w:hAnsi="黑体" w:eastAsia="黑体" w:cs="Times New Roman;DejaVu Sans"/>
      <w:b w:val="false"/>
      <w:sz w:val="21"/>
      <w:lang w:val="zh-CN" w:eastAsia="zh-CN"/>
    </w:rPr>
  </w:style>
  <w:style w:type="paragraph" w:styleId="2">
    <w:name w:val="2级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  <w:spacing w:before="50" w:after="50"/>
      <w:jc w:val="left"/>
    </w:pPr>
    <w:rPr>
      <w:rFonts w:ascii="黑体" w:hAnsi="黑体" w:eastAsia="黑体" w:cs="Times New Roman;DejaVu Sans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1:00Z</dcterms:created>
  <dc:creator>Administrator</dc:creator>
  <dc:description/>
  <dc:language>en-US</dc:language>
  <cp:lastModifiedBy>xjkp</cp:lastModifiedBy>
  <cp:lastPrinted>2020-12-04T16:27:00Z</cp:lastPrinted>
  <dcterms:modified xsi:type="dcterms:W3CDTF">2024-09-23T16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0C3FF47441DEB835D39A6BD52271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