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jc w:val="both"/>
        <w:textAlignment w:val="auto"/>
        <w:outlineLvl w:val="0"/>
        <w:rPr>
          <w:rFonts w:ascii="方正公文黑体;方正黑体_GBK" w:hAnsi="方正公文黑体;方正黑体_GBK" w:eastAsia="方正公文黑体;方正黑体_GBK" w:cs="方正公文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公文黑体;方正黑体_GBK" w:hAnsi="方正公文黑体;方正黑体_GBK" w:cs="方正公文黑体;方正黑体_GBK" w:eastAsia="方正公文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公文黑体;方正黑体_GBK" w:cs="方正公文黑体;方正黑体_GBK" w:ascii="方正公文黑体;方正黑体_GBK" w:hAnsi="方正公文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313" w:after="313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湖南省农业机械标准化技术委员会组成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313" w:after="313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湖南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农业机械标准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技术委员会拟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委员组成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设顾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秘书处拟由湖南省农业机械化技术推广站承担。</w:t>
      </w:r>
    </w:p>
    <w:p>
      <w:pPr>
        <w:pStyle w:val="Style16"/>
        <w:spacing w:lineRule="exact" w:line="400" w:before="0" w:after="0"/>
        <w:jc w:val="center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顾问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53"/>
        <w:gridCol w:w="3496"/>
        <w:gridCol w:w="1695"/>
      </w:tblGrid>
      <w:tr>
        <w:trPr>
          <w:trHeight w:val="3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w w:val="66"/>
                <w:kern w:val="0"/>
                <w:sz w:val="28"/>
                <w:szCs w:val="28"/>
              </w:rPr>
              <w:t>序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w w:val="6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w w:val="66"/>
                <w:kern w:val="0"/>
                <w:sz w:val="28"/>
                <w:szCs w:val="28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3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王罗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湖南省农业农村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退休）</w:t>
            </w:r>
          </w:p>
        </w:tc>
      </w:tr>
      <w:tr>
        <w:trPr>
          <w:trHeight w:val="3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李少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九三学社湖南省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专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副主委</w:t>
            </w:r>
          </w:p>
        </w:tc>
      </w:tr>
    </w:tbl>
    <w:p>
      <w:pPr>
        <w:pStyle w:val="Style16"/>
        <w:spacing w:lineRule="auto" w:line="120" w:before="0" w:after="100"/>
        <w:jc w:val="center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委员</w:t>
      </w:r>
    </w:p>
    <w:tbl>
      <w:tblPr>
        <w:tblW w:w="907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13"/>
        <w:gridCol w:w="987"/>
        <w:gridCol w:w="3938"/>
        <w:gridCol w:w="1462"/>
      </w:tblGrid>
      <w:tr>
        <w:trPr>
          <w:trHeight w:val="6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任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龚昕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湖南省农机事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任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谭湘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湖南省农机事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工</w:t>
            </w:r>
          </w:p>
        </w:tc>
      </w:tr>
      <w:tr>
        <w:trPr>
          <w:trHeight w:val="7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国成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农业机械与工程学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事长</w:t>
            </w:r>
          </w:p>
        </w:tc>
      </w:tr>
      <w:tr>
        <w:trPr>
          <w:trHeight w:val="7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才道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农业农村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长</w:t>
            </w:r>
          </w:p>
        </w:tc>
      </w:tr>
      <w:tr>
        <w:trPr>
          <w:trHeight w:val="8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明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农业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立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南林业科技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委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秘书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汪友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农业机械化技术推广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员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秘书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利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农机化技术推广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</w:t>
            </w:r>
          </w:p>
        </w:tc>
      </w:tr>
      <w:tr>
        <w:trPr>
          <w:trHeight w:val="9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秘书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庆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农业机械与工程学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工</w:t>
            </w:r>
          </w:p>
        </w:tc>
      </w:tr>
      <w:tr>
        <w:trPr>
          <w:trHeight w:val="7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秘书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韬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南林业科技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</w:tr>
      <w:tr>
        <w:trPr>
          <w:trHeight w:val="6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松林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农业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</w:tr>
      <w:tr>
        <w:trPr>
          <w:trHeight w:val="7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文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农业机械鉴定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员</w:t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质量和标准化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工</w:t>
            </w:r>
          </w:p>
        </w:tc>
      </w:tr>
      <w:tr>
        <w:trPr>
          <w:trHeight w:val="6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先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农业机械鉴定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长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农业装备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柏槐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农业机械与工程学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调研员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应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农业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  凯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南林业科技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先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园艺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员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健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农业机械鉴定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文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娄底市农业农村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  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中联智能农机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工程师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若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农友机械集团有限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志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沙桑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铼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农业机械设备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宁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龙舟农机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学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农夫机电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经理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胜浩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润田农机装备科技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志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市农业技术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湘林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阳市农机事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农艺师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德市农业机械化技术推广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文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阳市农业机械化技术推广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  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阳富佳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</w:tr>
      <w:tr>
        <w:trPr>
          <w:trHeight w:val="6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友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耀湘机械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公文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1:00Z</dcterms:created>
  <dc:creator>吴慧</dc:creator>
  <dc:description/>
  <dc:language>en-US</dc:language>
  <cp:lastModifiedBy>kylin</cp:lastModifiedBy>
  <cp:lastPrinted>2022-07-30T18:09:00Z</cp:lastPrinted>
  <dcterms:modified xsi:type="dcterms:W3CDTF">2022-10-17T09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DC356F394CA3AAD14240E8E994DF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