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方正小标宋_GBK;Arial Unicode MS" w:hAnsi="方正小标宋_GBK;Arial Unicode MS" w:eastAsia="方正小标宋_GBK;Arial Unicode MS" w:cs="方正小标宋简体;Arial Unicode MS"/>
          <w:bCs/>
          <w:sz w:val="44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bCs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简体;Arial Unicode MS" w:eastAsia="方正小标宋_GBK;Arial Unicode MS"/>
          <w:bCs/>
          <w:sz w:val="44"/>
          <w:szCs w:val="44"/>
        </w:rPr>
        <w:t>年地方标准制修订重点任务清单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填报单位：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67"/>
        <w:gridCol w:w="2449"/>
        <w:gridCol w:w="4400"/>
        <w:gridCol w:w="3299"/>
      </w:tblGrid>
      <w:tr>
        <w:trPr>
          <w:trHeight w:val="51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承担单位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国家、省级政策文件名、文件号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文件要求地方标准制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修订的任务内容</w:t>
            </w:r>
          </w:p>
        </w:tc>
      </w:tr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