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湘市监</w:t>
      </w:r>
      <w:r>
        <w:rPr>
          <w:rFonts w:ascii="Times New Roman" w:hAnsi="Times New Roman" w:cs="Times New Roman" w:eastAsia="方正仿宋_GBK"/>
          <w:sz w:val="32"/>
          <w:szCs w:val="32"/>
        </w:rPr>
        <w:t>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地方标准制修订项目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增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立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计划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经有关单位申请、相关行业主管部门推荐，我局确定《分布式光伏接入配电网技术导则》等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个项目列入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年度湖南省地方标准制修订项目第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批增补计划（详见附件）。请各有关单位按照《地方标准管理办法》的要求做好标准的组织起草、征求意见和技术审查工作。在标准制修订过程中，要加强与各有关方面的协调，广泛听取意见，保证标准质量与水平，按时完成标准制修订任务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731-85693181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仿宋_GB2312" w:ascii="Times New Roman" w:hAnsi="Times New Roman"/>
          <w:color w:val="000000"/>
          <w:spacing w:val="-8"/>
          <w:sz w:val="32"/>
          <w:szCs w:val="32"/>
        </w:rPr>
        <w:t>2022</w:t>
      </w:r>
      <w:r>
        <w:rPr>
          <w:rFonts w:ascii="Times New Roman" w:hAnsi="Times New Roman" w:cs="仿宋_GB2312" w:eastAsia="方正仿宋_GBK"/>
          <w:color w:val="000000"/>
          <w:spacing w:val="-8"/>
          <w:sz w:val="32"/>
          <w:szCs w:val="32"/>
        </w:rPr>
        <w:t>年度地方标准制修订项目第</w:t>
      </w:r>
      <w:r>
        <w:rPr>
          <w:rFonts w:eastAsia="方正仿宋_GBK" w:cs="仿宋_GB2312" w:ascii="Times New Roman" w:hAnsi="Times New Roman"/>
          <w:color w:val="000000"/>
          <w:spacing w:val="-8"/>
          <w:sz w:val="32"/>
          <w:szCs w:val="32"/>
        </w:rPr>
        <w:t>1</w:t>
      </w:r>
      <w:r>
        <w:rPr>
          <w:rFonts w:ascii="Times New Roman" w:hAnsi="Times New Roman" w:cs="仿宋_GB2312" w:eastAsia="方正仿宋_GBK"/>
          <w:color w:val="000000"/>
          <w:spacing w:val="-8"/>
          <w:sz w:val="32"/>
          <w:szCs w:val="32"/>
        </w:rPr>
        <w:t>批增补立项计划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湖南省市场监督管理局</w:t>
      </w:r>
    </w:p>
    <w:p>
      <w:pPr>
        <w:pStyle w:val="Normal"/>
        <w:spacing w:lineRule="exact" w:line="600"/>
        <w:ind w:right="735" w:hanging="0"/>
        <w:jc w:val="right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linesAndChars" w:linePitch="312" w:charSpace="0"/>
        </w:sectPr>
        <w:pStyle w:val="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</w:p>
    <w:p>
      <w:pPr>
        <w:pStyle w:val="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;SimSun" w:ascii="方正小标宋_GBK" w:hAnsi="方正小标宋_GBK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 w:val="false"/>
          <w:bCs w:val="false"/>
          <w:kern w:val="0"/>
          <w:sz w:val="44"/>
          <w:szCs w:val="44"/>
        </w:rPr>
        <w:t>年度地方标准制修订项目第</w:t>
      </w:r>
      <w:r>
        <w:rPr>
          <w:rFonts w:eastAsia="方正小标宋_GBK" w:cs="宋体;SimSun" w:ascii="方正小标宋_GBK" w:hAnsi="方正小标宋_GBK"/>
          <w:b w:val="false"/>
          <w:bCs w:val="false"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 w:val="false"/>
          <w:bCs w:val="false"/>
          <w:kern w:val="0"/>
          <w:sz w:val="44"/>
          <w:szCs w:val="44"/>
        </w:rPr>
        <w:t>批增补立项计划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3305"/>
        <w:gridCol w:w="3285"/>
        <w:gridCol w:w="2120"/>
        <w:gridCol w:w="2982"/>
        <w:gridCol w:w="807"/>
        <w:gridCol w:w="1082"/>
      </w:tblGrid>
      <w:tr>
        <w:trPr>
          <w:tblHeader w:val="true"/>
          <w:trHeight w:val="5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行业主管部门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计划周期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分布式光伏接入配电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导则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网湖南省电力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发展和改革委员会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发展和改革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县级以下行政区划代码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中纬测绘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修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福利机构智力障碍患者康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市第二社会福利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救助家庭家境调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常德市民政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老年人家庭适老化改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本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康乃馨养老产业投资置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民政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养老服务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校车经营管理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校车企业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小学生创客教师专业能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教育学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教育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人机应用服务通用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彩桥企业管理咨询服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信息化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壤重金属快速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固体进样电热蒸发原子吸收法与低功率波长色散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射线荧光法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开元弘盛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仪器仪表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棒香通用技术条件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益阳市资阳区棒香行业商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信息化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轨道交通能馈和双向变流器能量管理系统技术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车株洲电力机车研究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新型城市轨道交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齿轨列车驱动装置通用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条件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车株洲电力机车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新型城市轨道交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市轨道交通车辆转向架状态监测与故障诊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声学监测系统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株洲国创轨道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新型城市轨道交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预埋管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AL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板生产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三树新材料研究院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共享经济灵活用工服务平台风险控制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株洲市云享信息技术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与信息化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改性玻化微珠轻质砂浆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要求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建筑科学研究院有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设用砂石风化母岩选矿技术要求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矿业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再生轻质复合条板生产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三树新材料研究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化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建筑材料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保障“一卡通”应用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社会保障卡服务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人力资源和社会保障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人力资源和社会保障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红色旅游基地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红色文化旅游促进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文化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旅游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全域土地综合整治资源潜力调查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第二测绘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耕地后备资源调查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第二测绘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自然资源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黄鳝仿生态养殖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水产科学研究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菇菌种制作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微生物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鸡腿菇秸杆栽培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微生物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桑黄菌种质量鉴定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微生物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光合细菌渔业综合应用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市动植物疫病预防控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池塘稻鳖共生种养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华鳖良种选育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鲈鱼苗种培育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湘阴县水产科学研究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池塘中华鳖与翘嘴鲌生态养殖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湘阴县水产科学研究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棘胸蛙养殖基地建设技术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棘胸蛙人工繁殖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花生苗设施栽培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福芽农业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白芦笋高产栽培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素里养农业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赤松茸高产栽培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湘福翔食用菌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兰寿工厂化养殖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湘印康农科技发展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黄金贡柚设施绿色栽培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草木集农业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羊肚菌液体菌种生产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迪为农业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羊肚菌设施绿色栽培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迪为农业科技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黑斑蛙健康养殖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江渔生物技术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黑斑蛙繁育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江渔生物技术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珍眉绿茶加工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夫红茶精制与拼配加工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桃胶采收与加工技术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圣峰果业股份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农业农村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农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层退役军人服务中心（站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务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商贸旅游职业技术学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退役军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事务厅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服务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肿瘤患者医院健康教育基本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肿瘤医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卫生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委员会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卫生健康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茶油中廉价油掺假的鉴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近红外光谱检测法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长沙海关技术中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林业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林业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生产质量安全体检式服务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聚苯胺防腐涂料中聚苯胺含量的测定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产商品质量检验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桥梁钢结构聚苯胺防腐技术要求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产商品质量检验研究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督管理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液化石油气钢瓶延长使用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评定规程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安卓特种设备科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特种设备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供热燃气热水锅炉节能运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安卓特种设备科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市场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督管理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特种设备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综合服务分中心管理系列地方标准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标准化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知识产权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知识产权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壤水分遥感监测规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气象科学研究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气象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南省气象标准化技术委员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大型展览活动消防安全技术标准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正邦消防技术服务有限公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湖南省消防救援总队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消防救援总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</w:rPr>
              <w:t>农村卷烟营销网络系列地方标准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衡阳市烟草专卖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烟草专卖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湖南省烟草专卖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74" w:right="1474" w:gutter="0" w:header="851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2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exact" w:line="400"/>
        <w:rPr>
          <w:rFonts w:eastAsia="宋体;SimSun"/>
        </w:rPr>
      </w:pPr>
      <w:r>
        <w:rPr>
          <w:rFonts w:eastAsia="宋体;SimSun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7" w:hRule="atLeast"/>
        </w:trPr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right="210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市场监督管理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2"/>
        <w:spacing w:lineRule="exact" w:line="20"/>
        <w:ind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851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_GB2312">
    <w:altName w:val="Times New Roman"/>
    <w:charset w:val="00"/>
    <w:family w:val="auto"/>
    <w:pitch w:val="default"/>
  </w:font>
  <w:font w:name="等线 Light">
    <w:altName w:val="华文仿宋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eastAsia="黑体;SimHei" w:cs="宋体;SimSu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楷体"/>
      <w:b/>
      <w:bCs/>
      <w:sz w:val="30"/>
      <w:szCs w:val="30"/>
    </w:rPr>
  </w:style>
  <w:style w:type="character" w:styleId="WW8Num1z0">
    <w:name w:val="WW8Num1z0"/>
    <w:qFormat/>
    <w:rPr>
      <w:rFonts w:ascii="Calibri" w:hAnsi="Calibri" w:eastAsia="方正仿宋_GBK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BodyTextIndentChar">
    <w:name w:val="Body Text Indent Char"/>
    <w:basedOn w:val="Style10"/>
    <w:qFormat/>
    <w:rPr>
      <w:rFonts w:ascii="Calibri" w:hAnsi="Calibri" w:eastAsia="宋体;SimSun" w:cs="Calibri"/>
      <w:sz w:val="21"/>
      <w:szCs w:val="21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1Char">
    <w:name w:val="Heading 1 Char"/>
    <w:basedOn w:val="Style10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ascii="Calibri" w:hAnsi="Calibri" w:eastAsia="宋体;SimSun" w:cs="Calibri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ascii="Calibri" w:hAnsi="Calibri" w:eastAsia="宋体;SimSun" w:cs="Calibri"/>
      <w:sz w:val="21"/>
      <w:szCs w:val="21"/>
    </w:rPr>
  </w:style>
  <w:style w:type="character" w:styleId="FooterChar">
    <w:name w:val="Footer Char"/>
    <w:basedOn w:val="Style10"/>
    <w:qFormat/>
    <w:rPr>
      <w:rFonts w:ascii="Calibri" w:hAnsi="Calibri" w:eastAsia="宋体;SimSun" w:cs="Calibri"/>
      <w:sz w:val="18"/>
      <w:szCs w:val="18"/>
    </w:rPr>
  </w:style>
  <w:style w:type="character" w:styleId="HeaderChar">
    <w:name w:val="Header Char"/>
    <w:basedOn w:val="Style10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??_GB2312;Times New Roman" w:hAnsi="??_GB2312;Times New Roman" w:eastAsia="Times New Roman" w:cs="??_GB2312;Times New Roman"/>
      <w:b/>
      <w:bCs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120"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eastAsia="方正黑体_GBK" w:cs="方正黑体_GBK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firstLine="562"/>
    </w:pPr>
    <w:rPr>
      <w:rFonts w:eastAsia="楷体"/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等线 Light;华文仿宋"/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5:00Z</dcterms:created>
  <dc:creator>Administrator</dc:creator>
  <dc:description/>
  <cp:keywords/>
  <dc:language>en-US</dc:language>
  <cp:lastModifiedBy>walkinnet</cp:lastModifiedBy>
  <cp:lastPrinted>2022-04-02T10:24:00Z</cp:lastPrinted>
  <dcterms:modified xsi:type="dcterms:W3CDTF">2022-04-02T03:38:00Z</dcterms:modified>
  <cp:revision>31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