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地方标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《香椿工厂化种植技术规程》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湖南省质量技术监督局文件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湖南省市场监督管理局关于下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地方标准制修订项目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批增补计划的通知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拟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完成《香椿工厂化种植技术规程》地方标准的制定工作。该标准制定由湖南萌芽蔬菜产业股份有限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长沙县农业农村局、长沙市农业技术推广中心、长沙县湘农技术转移咨询有限公司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湖南省农业农村厅农产品质量安全监管处归口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二、制定标准的目的、意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香椿嫩芽叶有独特、浓郁的香味，是营养价值高、无污染的绿色蔬菜，可鲜食或腌制加工，是我国特产的蔬菜。近年来，国内多地开展了菜用香椿栽培，早春淡季上市，因其风味独特、天然邮寄而备受消费者喜爱，销售价格高，上市平均价格达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斤，是一种良好的经济蔬菜，香椿产业的发展具有显著的经济、社会和生态效益。我省香椿消费需求逐年增加，是发展前景广阔的蔬菜产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省部分乡镇地区位置优势明显，群山环抱，绿树成荫，环境未受到工农业污染，种养殖饮用水均采用优质地下水，且今年在乡镇区域发展一些家庭农场或合作社借退耕还林、精准扶贫东风、流转大片梯田，通过大规模的生产香椿，可拉动乡镇区域产业的发展。目前，香椿芽栽培中常出现春芽性状变异、栽培管理成本高、田间死苗严重等难题。通过香椿工厂化种植技术，对香椿各生育期的管理措施进行具体规定，以达到高产优质的目标，对农民增产增收、推动湖南设施农业发展、促进当地社会安定和经济发展具有重要意义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编制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确保质量安全的原则，标准中有关质量安全控制按相关要求确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标准所确定的术语和定义、各项要求应符合我省农业生产的特点特色，方便相关科技人员在采标过程中的实际操作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二）编制依据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编写遵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/T 1.1-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标准化工作导则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分：标准化文件的结构和起草规则》，坚持引用最新的国家标准。在指标的选取上，参考了相关的国家标准、行业标准，做到了规范性技术要素和技术指标选取科学合理、有据可依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前期准备工作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开始启动制订工作，制定了工作计划，确定了人员分工，确定了制定的方法与思路，明确了各阶段的任务与目标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开展调查研究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，编制组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与起草标准有关的资料，收集了香椿栽培相关文献，咨询了从事香椿栽培研究的专家以及种植企业，同时开始香椿基质栽培研究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标准起草奠定了坚实基础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完成标准的征求意见稿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，编制组成员将收集到的与标准起草有关的资料和交流意见进行整理，完成了撰写标准文本各章节的起草，形成标准征求意见稿，同时撰写了编制说明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制定标准的依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编制该项标准的过程中，我们依据的标准有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GB 3095 </w:t>
      </w:r>
      <w:r>
        <w:rPr>
          <w:rFonts w:ascii="仿宋_GB2312;仿宋" w:hAnsi="仿宋_GB2312;仿宋" w:cs="仿宋" w:eastAsia="仿宋_GB2312;仿宋"/>
          <w:sz w:val="32"/>
          <w:szCs w:val="32"/>
        </w:rPr>
        <w:t>环境空气质量标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GB 5084 </w:t>
      </w:r>
      <w:r>
        <w:rPr>
          <w:rFonts w:ascii="仿宋_GB2312;仿宋" w:hAnsi="仿宋_GB2312;仿宋" w:cs="仿宋" w:eastAsia="仿宋_GB2312;仿宋"/>
          <w:sz w:val="32"/>
          <w:szCs w:val="32"/>
        </w:rPr>
        <w:t>农田灌溉水质标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GB 15618 </w:t>
      </w:r>
      <w:r>
        <w:rPr>
          <w:rFonts w:ascii="仿宋_GB2312;仿宋" w:hAnsi="仿宋_GB2312;仿宋" w:cs="仿宋" w:eastAsia="仿宋_GB2312;仿宋"/>
          <w:sz w:val="32"/>
          <w:szCs w:val="32"/>
        </w:rPr>
        <w:t>土壤环境质量标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GB 4285 </w:t>
      </w:r>
      <w:r>
        <w:rPr>
          <w:rFonts w:ascii="仿宋_GB2312;仿宋" w:hAnsi="仿宋_GB2312;仿宋" w:cs="仿宋" w:eastAsia="仿宋_GB2312;仿宋"/>
          <w:sz w:val="32"/>
          <w:szCs w:val="32"/>
        </w:rPr>
        <w:t>农药安全使用标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NY/T 39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绿色食品 肥料使用准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GB 7908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林木种子质量分级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六、标准的主要内容说明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标准的适用范围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标准适用于湖南省香椿工厂化栽培。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 标准的主要内容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文件规定了产地环境、品种选择、繁殖方式、矮化整形、修剪、抚育管理、病虫害防治、采收和档案管理的基本要求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七、标准结构框架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标准文本包括的主要章节内容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　范围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　规范性引用文件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　术语和定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　品种选择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　繁殖方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　矮化整形、修剪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7  </w:t>
      </w:r>
      <w:r>
        <w:rPr>
          <w:rFonts w:ascii="仿宋_GB2312;仿宋" w:hAnsi="仿宋_GB2312;仿宋" w:cs="仿宋" w:eastAsia="仿宋_GB2312;仿宋"/>
          <w:sz w:val="32"/>
          <w:szCs w:val="32"/>
        </w:rPr>
        <w:t>播种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8  </w:t>
      </w:r>
      <w:r>
        <w:rPr>
          <w:rFonts w:ascii="仿宋_GB2312;仿宋" w:hAnsi="仿宋_GB2312;仿宋" w:cs="仿宋" w:eastAsia="仿宋_GB2312;仿宋"/>
          <w:sz w:val="32"/>
          <w:szCs w:val="32"/>
        </w:rPr>
        <w:t>抚育管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cs="仿宋" w:eastAsia="仿宋_GB2312;仿宋"/>
          <w:sz w:val="32"/>
          <w:szCs w:val="32"/>
        </w:rPr>
        <w:t>病虫害防治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" w:eastAsia="仿宋_GB2312;仿宋"/>
          <w:sz w:val="32"/>
          <w:szCs w:val="32"/>
        </w:rPr>
        <w:t>采收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档案管理</w:t>
      </w:r>
    </w:p>
    <w:p>
      <w:pPr>
        <w:pStyle w:val="Normal"/>
        <w:spacing w:lineRule="auto" w:line="360"/>
        <w:ind w:firstLine="803"/>
        <w:rPr>
          <w:rFonts w:ascii="仿宋_GB2312;仿宋" w:hAnsi="仿宋_GB2312;仿宋" w:eastAsia="仿宋_GB2312;仿宋" w:cs="金山简标宋;宋体"/>
          <w:b/>
          <w:b/>
          <w:sz w:val="32"/>
          <w:szCs w:val="32"/>
        </w:rPr>
      </w:pPr>
      <w:r>
        <w:rPr>
          <w:rFonts w:ascii="仿宋_GB2312;仿宋" w:hAnsi="仿宋_GB2312;仿宋" w:cs="金山简标宋;宋体" w:eastAsia="仿宋_GB2312;仿宋"/>
          <w:b/>
          <w:sz w:val="32"/>
          <w:szCs w:val="32"/>
        </w:rPr>
        <w:t>八、标准预计产生的经济、社会效益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香椿芽营养成分丰富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是我国传统的优质高档调味蔬菜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因其浓郁的清香、柔嫩的质地和独特的口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深受人们喜受。香椿栽培在我国已有</w:t>
      </w:r>
      <w:r>
        <w:rPr>
          <w:rFonts w:eastAsia="仿宋_GB2312;仿宋" w:cs="宋体" w:ascii="仿宋_GB2312;仿宋" w:hAnsi="仿宋_GB2312;仿宋"/>
          <w:sz w:val="32"/>
          <w:szCs w:val="32"/>
        </w:rPr>
        <w:t>1 000</w:t>
      </w:r>
      <w:r>
        <w:rPr>
          <w:rFonts w:ascii="仿宋_GB2312;仿宋" w:hAnsi="仿宋_GB2312;仿宋" w:cs="宋体" w:eastAsia="仿宋_GB2312;仿宋"/>
          <w:sz w:val="32"/>
          <w:szCs w:val="32"/>
        </w:rPr>
        <w:t>年历史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近几年山东和河南等地利用大棚等保护地密植栽培法生产香椿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提高了产量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延长了供应期。湖南香椿消费市场逐年增大，开展工厂化定植栽培技术对获得香椿的标准化生产提供技术支撑，也为香椿芽的丰产及周年供应奠定基础，进一步丰富人们的菜篮子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61" w:right="170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段 Char"/>
    <w:qFormat/>
    <w:rPr>
      <w:rFonts w:ascii="宋体" w:hAnsi="宋体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>NE.Bib</dc:description>
  <dc:language>en-US</dc:language>
  <cp:lastModifiedBy>A</cp:lastModifiedBy>
  <dcterms:modified xsi:type="dcterms:W3CDTF">2022-04-01T07:14:48Z</dcterms:modified>
  <cp:revision>20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D53F1CAB4B7798914B674F56E3C7</vt:lpwstr>
  </property>
  <property fmtid="{D5CDD505-2E9C-101B-9397-08002B2CF9AE}" pid="3" name="KSOProductBuildVer">
    <vt:lpwstr>2052-11.1.0.11365</vt:lpwstr>
  </property>
  <property fmtid="{D5CDD505-2E9C-101B-9397-08002B2CF9AE}" pid="4" name="NE.Ref{E6FBDDE4-D777-42E9-A727-2F82F39C19E4}">
    <vt:lpwstr>NE.Ref{E6FBDDE4-D777-42E9-A727-2F82F39C19E4}</vt:lpwstr>
  </property>
  <property fmtid="{D5CDD505-2E9C-101B-9397-08002B2CF9AE}" pid="5" name="NE.Ref{FDD46041-7978-45B0-A9C2-4EF39855F9FD}">
    <vt:lpwstr>NE.Ref{FDD46041-7978-45B0-A9C2-4EF39855F9FD}</vt:lpwstr>
  </property>
</Properties>
</file>