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" w:before="210" w:after="210"/>
        <w:jc w:val="both"/>
        <w:rPr>
          <w:rFonts w:ascii="华文细黑" w:hAnsi="华文细黑" w:eastAsia="华文细黑" w:cs="华文细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" w:before="210" w:after="21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湖南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反垄断和公平竞争审查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专家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工作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" w:before="210" w:after="21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" w:before="210" w:after="210"/>
        <w:ind w:left="0" w:right="0" w:firstLine="600"/>
        <w:jc w:val="both"/>
        <w:rPr>
          <w:rFonts w:ascii="none;华文仿宋" w:hAnsi="none;华文仿宋" w:eastAsia="none;华文仿宋" w:cs="none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none;华文仿宋" w:hAnsi="none;华文仿宋" w:cs="none;华文仿宋" w:eastAsia="none;华文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受省市场监管局委托，开展下列工作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210" w:after="210"/>
        <w:ind w:left="0" w:right="0" w:firstLine="600"/>
        <w:jc w:val="both"/>
        <w:textAlignment w:val="auto"/>
        <w:rPr>
          <w:rFonts w:ascii="none;华文仿宋" w:hAnsi="none;华文仿宋" w:eastAsia="none;华文仿宋" w:cs="none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none;华文仿宋" w:hAnsi="none;华文仿宋" w:cs="none;华文仿宋" w:eastAsia="none;华文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提供重要事项咨询。为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反垄断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和</w:t>
      </w:r>
      <w:r>
        <w:rPr>
          <w:rFonts w:ascii="none;华文仿宋" w:hAnsi="none;华文仿宋" w:cs="none;华文仿宋" w:eastAsia="none;华文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公平竞争审查重点工作提供咨询，参与研究和起草竞争政策等重要文件，对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反垄断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和</w:t>
      </w:r>
      <w:r>
        <w:rPr>
          <w:rFonts w:ascii="none;华文仿宋" w:hAnsi="none;华文仿宋" w:cs="none;华文仿宋" w:eastAsia="none;华文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公平竞争审查</w:t>
      </w:r>
      <w:r>
        <w:rPr>
          <w:rFonts w:ascii="none;华文仿宋" w:hAnsi="none;华文仿宋" w:cs="none;华文仿宋" w:eastAsia="none;华文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工作</w:t>
      </w:r>
      <w:r>
        <w:rPr>
          <w:rFonts w:ascii="none;华文仿宋" w:hAnsi="none;华文仿宋" w:cs="none;华文仿宋" w:eastAsia="none;华文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决策部署提出意见建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210" w:after="210"/>
        <w:ind w:left="0" w:right="0" w:firstLine="600"/>
        <w:jc w:val="both"/>
        <w:textAlignment w:val="auto"/>
        <w:rPr>
          <w:rFonts w:ascii="none;华文仿宋" w:hAnsi="none;华文仿宋" w:eastAsia="none;华文仿宋" w:cs="none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none;华文仿宋" w:hAnsi="none;华文仿宋" w:cs="none;华文仿宋" w:eastAsia="none;华文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参与执法办案。省内市场监管系统专家，按照省局统一部署，参与案件查办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210" w:after="210"/>
        <w:ind w:left="0" w:right="0" w:firstLine="600"/>
        <w:jc w:val="both"/>
        <w:textAlignment w:val="auto"/>
        <w:rPr>
          <w:rFonts w:ascii="none;华文仿宋" w:hAnsi="none;华文仿宋" w:eastAsia="none;华文仿宋" w:cs="none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none;华文仿宋" w:hAnsi="none;华文仿宋" w:cs="none;华文仿宋" w:eastAsia="none;华文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三）对重大案件进行论证。对反垄断执法重大、疑难案件法律适用、经济学分析、行业政策及影响等方面进行论证分析，参与典型案例研讨，提供专家意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210" w:after="210"/>
        <w:ind w:left="0" w:right="0" w:firstLine="600"/>
        <w:jc w:val="both"/>
        <w:textAlignment w:val="auto"/>
        <w:rPr>
          <w:rFonts w:ascii="none;华文仿宋" w:hAnsi="none;华文仿宋" w:eastAsia="none;华文仿宋" w:cs="none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none;华文仿宋" w:hAnsi="none;华文仿宋" w:cs="none;华文仿宋" w:eastAsia="none;华文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四）开展重点课题研究。跟踪国内外相关领域前沿理论，开展推进竞争政策、公平竞争审查以及反垄断重点课题研究，通过专题研究、联合调研等方式，形成研究成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210" w:after="210"/>
        <w:ind w:left="0" w:right="0" w:firstLine="600"/>
        <w:jc w:val="both"/>
        <w:textAlignment w:val="auto"/>
        <w:rPr>
          <w:rFonts w:ascii="none;华文仿宋" w:hAnsi="none;华文仿宋" w:eastAsia="none;华文仿宋" w:cs="none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none;华文仿宋" w:hAnsi="none;华文仿宋" w:cs="none;华文仿宋" w:eastAsia="none;华文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五）参与第三方评估。为公平竞争审查工作提供辅助支持，对制度实施情况以及政策措施审查和清理工作进行综合评估，提供第三方意见。开展市场竞争状况评估，分析相关政策对公平竞争的影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210" w:after="210"/>
        <w:ind w:left="0" w:right="0" w:firstLine="600"/>
        <w:jc w:val="both"/>
        <w:textAlignment w:val="auto"/>
        <w:rPr>
          <w:rFonts w:ascii="none;华文仿宋" w:hAnsi="none;华文仿宋" w:eastAsia="none;华文仿宋" w:cs="none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none;华文仿宋" w:hAnsi="none;华文仿宋" w:cs="none;华文仿宋" w:eastAsia="none;华文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六）协助宣传培训。为省市场监管局开展宣传培训工作提供辅导、授课等支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210" w:after="210"/>
        <w:ind w:left="0" w:right="0" w:firstLine="600"/>
        <w:jc w:val="both"/>
        <w:textAlignment w:val="auto"/>
        <w:rPr>
          <w:rFonts w:ascii="none;华文仿宋" w:hAnsi="none;华文仿宋" w:eastAsia="none;华文仿宋" w:cs="none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none;华文仿宋" w:hAnsi="none;华文仿宋" w:cs="none;华文仿宋" w:eastAsia="none;华文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七）完成省市场监管局委托的其他工作。</w:t>
      </w:r>
    </w:p>
    <w:p>
      <w:pPr>
        <w:pStyle w:val="Normal"/>
        <w:rPr>
          <w:rFonts w:ascii="none;华文仿宋" w:hAnsi="none;华文仿宋" w:eastAsia="none;华文仿宋" w:cs="none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none;华文仿宋" w:cs="none;华文仿宋" w:ascii="none;华文仿宋" w:hAnsi="none;华文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none">
    <w:altName w:val="华文仿宋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3-19T10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