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反垄断和公平竞争审查专家库专家名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  <w:lang w:val="en"/>
        </w:rPr>
      </w:pPr>
      <w:r>
        <w:rPr>
          <w:rFonts w:eastAsia="方正小标宋_GBK"/>
          <w:color w:val="000000"/>
          <w:kern w:val="0"/>
          <w:sz w:val="44"/>
          <w:szCs w:val="44"/>
          <w:lang w:val="en"/>
        </w:rPr>
        <w:t>(</w:t>
      </w:r>
      <w:r>
        <w:rPr>
          <w:rFonts w:eastAsia="方正小标宋_GBK"/>
          <w:color w:val="000000"/>
          <w:kern w:val="0"/>
          <w:sz w:val="44"/>
          <w:szCs w:val="44"/>
          <w:lang w:val="en" w:eastAsia="zh-CN"/>
        </w:rPr>
        <w:t>排名不分先后</w:t>
      </w:r>
      <w:r>
        <w:rPr>
          <w:rFonts w:eastAsia="方正小标宋_GBK"/>
          <w:color w:val="000000"/>
          <w:kern w:val="0"/>
          <w:sz w:val="44"/>
          <w:szCs w:val="44"/>
          <w:lang w:val="en"/>
        </w:rPr>
        <w:t>)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377190</wp:posOffset>
                </wp:positionV>
                <wp:extent cx="5683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43"/>
                              <w:gridCol w:w="900"/>
                              <w:gridCol w:w="6291"/>
                            </w:tblGrid>
                            <w:tr>
                              <w:trPr>
                                <w:tblHeader w:val="true"/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王晓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中国社会科学院二级研究员，深圳大学特聘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戴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中国政法大学教授、竞争法研究中心执行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孙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汉大学法学院教授、博士生导师，竞争法与竞争政策研究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叶卫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东省法学会经济法学研究会副会长、深圳大学创新发展法治研究院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李国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中南大学法学院经济法研究所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郑鹏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大学法学院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欧爱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湘潭大学法学院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周正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长沙理工大学交通经济研究所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陈灿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湘潭大学法学院副教授、硕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刘延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北京市立方（广州）律师事务所主任、广东省律师协会竞争和法律委员会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柴志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金杜律师事务所合伙人、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冯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天津财经大学法学院教授、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易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北京工商大学经济学院副教授、贸易经济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张俊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工商大学经济与贸易学院电子商务系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吴德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国网湖南省电力有限公司法务中心主任、公司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李凤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银联律师事务所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袁维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湘之说律师事务所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唐智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省发改委法规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李振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省司法厅规范性文件审查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王清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省市场监督管理局执法稽查局一级调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张学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南省市场监管局价格监督检查和反不正当竞争局一级调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唐柏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南省市场监管局价格监督检查和反不正当竞争局一级调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尹枝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省发改委法规处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甘应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省反垄断与反不正当竞争执法研究会专职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杨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湖南省市场监督管理局科技和财务处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张亚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北京大成（武汉）律师事务所律师、合伙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袁日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沈阳工业大学文法学院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黄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北京大成（武汉）律师事务所律师、合伙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霍克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上海君澜律师事务所执业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卢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监管总局发展研究中心市场秩序研究部处长、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林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北京金诚同达（上海）律师事务所律师、合伙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应品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上海对外经贸大学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WTO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亚太培训中心、执行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白金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华东政法大学竞争法研究所兼职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肖再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国防科大投资评审中心主任、高级会计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595.3pt;mso-wrap-distance-left:9pt;mso-wrap-distance-right:9pt;mso-wrap-distance-top:0pt;mso-wrap-distance-bottom:0pt;margin-top:29.7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43"/>
                        <w:gridCol w:w="900"/>
                        <w:gridCol w:w="6291"/>
                      </w:tblGrid>
                      <w:tr>
                        <w:trPr>
                          <w:tblHeader w:val="true"/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、职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王晓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中国社会科学院二级研究员，深圳大学特聘教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戴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中国政法大学教授、竞争法研究中心执行主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孙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武汉大学法学院教授、博士生导师，竞争法与竞争政策研究中心主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叶卫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东省法学会经济法学研究会副会长、深圳大学创新发展法治研究院院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李国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中南大学法学院经济法研究所所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郑鹏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大学法学院教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欧爱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湘潭大学法学院院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周正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长沙理工大学交通经济研究所所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陈灿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湘潭大学法学院副教授、硕士生导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刘延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北京市立方（广州）律师事务所主任、广东省律师协会竞争和法律委员会副主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柴志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金杜律师事务所合伙人、律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冯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天津财经大学法学院教授、博士生导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易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北京工商大学经济学院副教授、贸易经济系副主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张俊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工商大学经济与贸易学院电子商务系副教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吴德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国网湖南省电力有限公司法务中心主任、公司律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李凤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银联律师事务所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律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袁维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湘之说律师事务所主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唐智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省发改委法规处处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李振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省司法厅规范性文件审查处处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王清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省市场监督管理局执法稽查局一级调研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张学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湖南省市场监管局价格监督检查和反不正当竞争局一级调研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唐柏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湖南省市场监管局价格监督检查和反不正当竞争局一级调研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尹枝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省发改委法规处副处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甘应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省反垄断与反不正当竞争执法研究会专职副会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杨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湖南省市场监督管理局科技和财务处副处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张亚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北京大成（武汉）律师事务所律师、合伙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袁日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沈阳工业大学文法学院教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黄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北京大成（武汉）律师事务所律师、合伙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霍克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上海君澜律师事务所执业律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卢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监管总局发展研究中心市场秩序研究部处长、副研究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林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北京金诚同达（上海）律师事务所律师、合伙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应品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上海对外经贸大学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WTO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亚太培训中心、执行主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白金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华东政法大学竞争法研究所兼职研究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肖再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国防科大投资评审中心主任、高级会计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orient="landscape" w:w="16838" w:h="11906"/>
      <w:pgMar w:left="1474" w:right="1985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3:00Z</dcterms:created>
  <dc:creator>MC SYSTEM</dc:creator>
  <dc:description/>
  <dc:language>en-US</dc:language>
  <cp:lastModifiedBy>kylin</cp:lastModifiedBy>
  <cp:lastPrinted>2022-03-19T18:31:00Z</cp:lastPrinted>
  <dcterms:modified xsi:type="dcterms:W3CDTF">2022-03-19T10:40:19Z</dcterms:modified>
  <cp:revision>4</cp:revision>
  <dc:subject/>
  <dc:title>反垄断和公平竞争审查专家库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