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茄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耐低温</w:t>
      </w:r>
      <w:r>
        <w:rPr>
          <w:rFonts w:ascii="宋体" w:hAnsi="宋体" w:cs="宋体"/>
          <w:b/>
          <w:bCs/>
          <w:sz w:val="44"/>
          <w:szCs w:val="44"/>
        </w:rPr>
        <w:t>鉴定技术规程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公布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茄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南省蔬菜研究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主要起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湖南省农业农村厅农产品质量安全监管处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二、制定标准的目的、意义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茄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(Solanum melongena L.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茄科茄属植物，是仅次于马铃薯、番茄、胡椒和烟草的第五大最重要的茄科作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喜高温不耐低温，正常生长温度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-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度，当温度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度时其生长发育就会受影响。中国是世界最大的茄子生产国，茄子种植面积约占世界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2.2%</w:t>
      </w:r>
      <w:r>
        <w:fldChar w:fldCharType="begin"/>
      </w:r>
      <w:r>
        <w:rPr>
          <w:kern w:val="0"/>
          <w:sz w:val="32"/>
          <w:szCs w:val="32"/>
          <w:rFonts w:ascii="仿宋_GB2312;仿宋" w:hAnsi="仿宋_GB2312;仿宋" w:cs="宋体" w:eastAsia="仿宋_GB2312;仿宋"/>
          <w:lang w:val="zh-CN"/>
        </w:rPr>
        <w:instrText xml:space="preserve"> ADDIN NE.Ref.{7C1846C3-2F33-4A55-B2B6-69530CCAC841}</w:instrTex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  <w:r>
        <w:rPr>
          <w:kern w:val="0"/>
          <w:sz w:val="32"/>
          <w:szCs w:val="32"/>
          <w:rFonts w:ascii="仿宋_GB2312;仿宋" w:hAnsi="仿宋_GB2312;仿宋" w:cs="宋体" w:eastAsia="仿宋_GB2312;仿宋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樊绍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,2017)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  <w:r>
        <w:rPr>
          <w:kern w:val="0"/>
          <w:sz w:val="32"/>
          <w:szCs w:val="32"/>
          <w:rFonts w:ascii="仿宋_GB2312;仿宋" w:hAnsi="仿宋_GB2312;仿宋" w:cs="宋体" w:eastAsia="仿宋_GB2312;仿宋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也是我省种植和消费的主要蔬菜之一。耐低温的鉴定是选育耐低温品种的前提。植物遭受低温后伴随着活性氧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H2O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等一系列细胞代谢物质和氧化物质的产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因此对电导率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SO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PO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水溶性蛋白、脯氨酸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H2O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等这些指标的测定可以评价植物耐寒性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从已有的相关研究报道分析可得，单一指标不能较好的反应植物耐寒性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隶属函数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能有效对茄子耐低温进行评价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筛选耐寒性高的茄子材料，提供技术、理论借鉴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质量安全控制按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农业生产的特点特色，方便相关科技人员在采标过程中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制定了工作计划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，编制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与起草标准有关的资料，收集了各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定相关文献，咨询了从事茄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的专家，开展了茄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定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标准起草奠定了坚实基础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，征集意见共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条，经分析采纳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编制标准送审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茄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耐低温的鉴定和评价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提出了较详细的茄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，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育苗、低温胁迫处理、指标检测以及耐低温综合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标准结构框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　范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规范性引用文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术语和定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耐低温性鉴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耐低温性综合判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耐低温评价分级</w:t>
      </w:r>
    </w:p>
    <w:p>
      <w:pPr>
        <w:pStyle w:val="Normal"/>
        <w:ind w:firstLine="643"/>
        <w:rPr>
          <w:rFonts w:ascii="仿宋_GB2312;仿宋" w:hAnsi="仿宋_GB2312;仿宋" w:eastAsia="仿宋_GB2312;仿宋" w:cs="金山简标宋;宋体"/>
          <w:b/>
          <w:b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七、与其他标准的关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目前，我国还没有茄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耐低温</w:t>
      </w:r>
      <w:r>
        <w:rPr>
          <w:rFonts w:ascii="仿宋_GB2312;仿宋" w:hAnsi="仿宋_GB2312;仿宋" w:cs="宋体" w:eastAsia="仿宋_GB2312;仿宋"/>
          <w:sz w:val="32"/>
          <w:szCs w:val="32"/>
        </w:rPr>
        <w:t>鉴定室内综合评价技术规程，我省茄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耐低温鉴定</w:t>
      </w:r>
      <w:r>
        <w:rPr>
          <w:rFonts w:ascii="仿宋_GB2312;仿宋" w:hAnsi="仿宋_GB2312;仿宋" w:cs="宋体" w:eastAsia="仿宋_GB2312;仿宋"/>
          <w:sz w:val="32"/>
          <w:szCs w:val="32"/>
        </w:rPr>
        <w:t>出台相关技术规程标准予以规范引导。</w:t>
      </w:r>
    </w:p>
    <w:p>
      <w:pPr>
        <w:pStyle w:val="Normal"/>
        <w:spacing w:lineRule="auto" w:line="360"/>
        <w:ind w:firstLine="803"/>
        <w:rPr>
          <w:rFonts w:ascii="仿宋_GB2312;仿宋" w:hAnsi="仿宋_GB2312;仿宋" w:eastAsia="仿宋_GB2312;仿宋" w:cs="金山简标宋;宋体"/>
          <w:b/>
          <w:b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八、标准预计产生的经济、社会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早春育苗期间经常遭遇到低温的灾害，严重影响茄子的发芽以及生长，耐低温的鉴定是选育耐低温品种的前提。该</w:t>
      </w:r>
      <w:r>
        <w:rPr>
          <w:rFonts w:ascii="仿宋_GB2312;仿宋" w:hAnsi="仿宋_GB2312;仿宋" w:cs="宋体" w:eastAsia="仿宋_GB2312;仿宋"/>
          <w:sz w:val="32"/>
          <w:szCs w:val="32"/>
        </w:rPr>
        <w:t>技术标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从耐低温处理到耐低温综合评价</w:t>
      </w:r>
      <w:r>
        <w:rPr>
          <w:rFonts w:ascii="仿宋_GB2312;仿宋" w:hAnsi="仿宋_GB2312;仿宋" w:cs="宋体" w:eastAsia="仿宋_GB2312;仿宋"/>
          <w:sz w:val="32"/>
          <w:szCs w:val="32"/>
        </w:rPr>
        <w:t>等方面提出了详细的方法，为茄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耐低温材料</w:t>
      </w:r>
      <w:r>
        <w:rPr>
          <w:rFonts w:ascii="仿宋_GB2312;仿宋" w:hAnsi="仿宋_GB2312;仿宋" w:cs="宋体" w:eastAsia="仿宋_GB2312;仿宋"/>
          <w:sz w:val="32"/>
          <w:szCs w:val="32"/>
        </w:rPr>
        <w:t>的筛选提供了技术支持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>NE.Bib</dc:description>
  <dc:language>en-US</dc:language>
  <cp:lastModifiedBy>se</cp:lastModifiedBy>
  <dcterms:modified xsi:type="dcterms:W3CDTF">2021-12-14T01:38:20Z</dcterms:modified>
  <cp:revision>35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D53F1CAB4B7798914B674F56E3C7</vt:lpwstr>
  </property>
  <property fmtid="{D5CDD505-2E9C-101B-9397-08002B2CF9AE}" pid="3" name="KSOProductBuildVer">
    <vt:lpwstr>2052-11.1.0.11115</vt:lpwstr>
  </property>
  <property fmtid="{D5CDD505-2E9C-101B-9397-08002B2CF9AE}" pid="4" name="NE.Ref{E6FBDDE4-D777-42E9-A727-2F82F39C19E4}">
    <vt:lpwstr>NE.Ref{E6FBDDE4-D777-42E9-A727-2F82F39C19E4}</vt:lpwstr>
  </property>
  <property fmtid="{D5CDD505-2E9C-101B-9397-08002B2CF9AE}" pid="5" name="NE.Ref{FDD46041-7978-45B0-A9C2-4EF39855F9FD}">
    <vt:lpwstr>NE.Ref{FDD46041-7978-45B0-A9C2-4EF39855F9FD}</vt:lpwstr>
  </property>
</Properties>
</file>