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省地方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桑黄液体菌种生产技术规程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省微生物研究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湖南省市场监督管理局文件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《关于申报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202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年地方标准制修订项目计划的通知》流程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进行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经湖南省质量技术监督局批准，《桑黄液体菌种生产技术规程》列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湖南省地方标准制修订项目立项计划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该标准制定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湖南省微生物研究院编写制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湖南省农业农村厅归口。</w:t>
      </w:r>
    </w:p>
    <w:p>
      <w:pPr>
        <w:pStyle w:val="Normal"/>
        <w:widowControl/>
        <w:tabs>
          <w:tab w:val="clear" w:pos="420"/>
          <w:tab w:val="left" w:pos="4455" w:leader="none"/>
        </w:tabs>
        <w:jc w:val="both"/>
        <w:rPr>
          <w:rFonts w:ascii="仿宋_GB2312;仿宋" w:hAnsi="仿宋_GB2312;仿宋" w:eastAsia="仿宋_GB2312;仿宋" w:cs="黑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28"/>
          <w:szCs w:val="28"/>
        </w:rPr>
        <w:t>二、制定标准的目的、意义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桑黄在分类上属于担子菌亚门（</w:t>
      </w:r>
      <w:r>
        <w:rPr>
          <w:rFonts w:eastAsia="仿宋_GB2312;仿宋" w:cs="仿宋" w:ascii="仿宋_GB2312;仿宋" w:hAnsi="仿宋_GB2312;仿宋"/>
          <w:sz w:val="28"/>
          <w:szCs w:val="28"/>
        </w:rPr>
        <w:t>Basidiomycota</w:t>
      </w:r>
      <w:r>
        <w:rPr>
          <w:rFonts w:ascii="仿宋_GB2312;仿宋" w:hAnsi="仿宋_GB2312;仿宋" w:cs="仿宋" w:eastAsia="仿宋_GB2312;仿宋"/>
          <w:sz w:val="28"/>
          <w:szCs w:val="28"/>
        </w:rPr>
        <w:t>）、多孔菌科（</w:t>
      </w:r>
      <w:r>
        <w:rPr>
          <w:rFonts w:eastAsia="仿宋_GB2312;仿宋" w:cs="仿宋" w:ascii="仿宋_GB2312;仿宋" w:hAnsi="仿宋_GB2312;仿宋"/>
          <w:sz w:val="28"/>
          <w:szCs w:val="28"/>
        </w:rPr>
        <w:t>Polyporaceae</w:t>
      </w:r>
      <w:r>
        <w:rPr>
          <w:rFonts w:ascii="仿宋_GB2312;仿宋" w:hAnsi="仿宋_GB2312;仿宋" w:cs="仿宋" w:eastAsia="仿宋_GB2312;仿宋"/>
          <w:sz w:val="28"/>
          <w:szCs w:val="28"/>
        </w:rPr>
        <w:t>），桑黄菌属（</w:t>
      </w:r>
      <w:r>
        <w:rPr>
          <w:rFonts w:eastAsia="仿宋_GB2312;仿宋" w:cs="仿宋" w:ascii="仿宋_GB2312;仿宋" w:hAnsi="仿宋_GB2312;仿宋"/>
          <w:i/>
          <w:iCs/>
          <w:sz w:val="28"/>
          <w:szCs w:val="28"/>
        </w:rPr>
        <w:t>Sanghuangporus</w:t>
      </w:r>
      <w:r>
        <w:rPr>
          <w:rFonts w:ascii="仿宋_GB2312;仿宋" w:hAnsi="仿宋_GB2312;仿宋" w:cs="仿宋" w:eastAsia="仿宋_GB2312;仿宋"/>
          <w:sz w:val="28"/>
          <w:szCs w:val="28"/>
        </w:rPr>
        <w:t>），是一类具有珍贵的具有重要药用价值的大型真菌，因其常生长在桑属植物上，黄棕色而得名，其子实体富含多糖类、甾类、三萜类、黄酮类、吡喃酮类、多酚类、香豆素类、生物碱、氨基酸等生物活性物质，具有抗肿瘤、保肝、降血糖、抗血管生成、抗炎症、抗氧化的功效，已引起国际科研部门、医药界和保健品行业的广泛关注。桑黄是目前国际公认的生物抗癌效果最好的药用真菌，产品供不应求，国内野生的桑黄新鲜子实体价格达到</w:t>
      </w:r>
      <w:r>
        <w:rPr>
          <w:rFonts w:eastAsia="仿宋_GB2312;仿宋" w:cs="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kg</w:t>
      </w:r>
      <w:r>
        <w:rPr>
          <w:rFonts w:ascii="仿宋_GB2312;仿宋" w:hAnsi="仿宋_GB2312;仿宋" w:cs="仿宋" w:eastAsia="仿宋_GB2312;仿宋"/>
          <w:sz w:val="28"/>
          <w:szCs w:val="28"/>
        </w:rPr>
        <w:t>，有“森林黄金”之美称。但野生桑黄为多年生，资源稀缺，无法满足市场需求，也阻碍了桑黄的进一步研究开发，人工栽培子实体是野生桑黄的理想替代品，而菌种是栽培的前提条件，菌种的生产效率和活性直接影响着桑黄栽培的产量和品质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目前桑黄应用于栽培的菌种主要是固体菌种，但固体菌种的获得需要通过母种活化、原种制备、栽培种制备等过程，周期长、场地要求高、人工成本高，且菌种在母种、原种、栽培种转接过程中，染杂风险大。而液体菌种采用可控的培养条件、全自动操作流程、明确的培养基成分进行生产，其周期短、操作简便、成本低，易于标准化生产，生产效率和菌种活性远高于固体菌种。桑黄栽培周期长、机械化程度低，随着桑黄市场需求量的增加和栽培人工费用的大幅上升，传统的固体菌种带来了滞后因素，采用液体菌种生产技术提高机械化程度是桑黄产业发展的必然趋势，能进一步提升利润空间，具有一定的市场前景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桑黄液体菌种生产技术，其液体发酵工艺是菌种生产过程种的关键技术，本人及团队成员多年来从事野生桑黄人工分离培育、菌种生产等研究，并与企业合作进行了桑黄液体菌种的推广应用，发表相关论文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篇，专利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，主持相关省部级项目各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项。建立桑黄液体菌种生产技术规程，使桑黄产量得到提升，品质提高，缓解市场供不应求的现状，进一步推动桑黄产业化发展和人类健康具有重要的现实意义。</w:t>
      </w:r>
    </w:p>
    <w:p>
      <w:pPr>
        <w:pStyle w:val="Normal"/>
        <w:jc w:val="both"/>
        <w:rPr>
          <w:rFonts w:ascii="仿宋_GB2312;仿宋" w:hAnsi="仿宋_GB2312;仿宋" w:eastAsia="仿宋_GB2312;仿宋" w:cs="黑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28"/>
          <w:szCs w:val="28"/>
        </w:rPr>
        <w:t>三、制定标准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写格式按中华人民共和国国家标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B/T1.1-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准化工作导则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分：标准的结构和编写规则。标准各项技术指标合规、安全、科学、可操作性强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合规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安全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定本标准遵循确保质量安全的原则，标准中有关质量安全控制按绿色农产品相关要求确定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科学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定本标准遵循生态、环保、科学的原则，标准的内容要求科学可靠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可操作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所确定的术语和定义、各项要求符合湖南省农业生产的特点特色，方便实际操作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四、项目参加单位和人员分工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参加单位为湖南省微生物研究院，项目组成员具有多年从事食药用菌科研、推广、基地建设和管理工作的经验，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来一直从事桑黄相关研究，熟悉科研和生产发展动态，熟练掌握了桑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段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栽培各个环节的关键技术。项目组成员分工合作，结构配置合理。</w:t>
      </w:r>
    </w:p>
    <w:p>
      <w:pPr>
        <w:pStyle w:val="Normal"/>
        <w:spacing w:lineRule="exact" w:line="540"/>
        <w:jc w:val="both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表</w:t>
      </w:r>
      <w:r>
        <w:rPr>
          <w:rFonts w:eastAsia="仿宋"/>
          <w:b/>
          <w:bCs/>
          <w:sz w:val="24"/>
          <w:szCs w:val="24"/>
        </w:rPr>
        <w:t>1</w:t>
      </w:r>
      <w:r>
        <w:rPr>
          <w:rFonts w:eastAsia="仿宋"/>
          <w:b/>
          <w:bCs/>
          <w:sz w:val="24"/>
          <w:szCs w:val="24"/>
        </w:rPr>
        <w:t>： 项目主要参加人员分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50"/>
        <w:gridCol w:w="900"/>
        <w:gridCol w:w="2190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任务分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唐少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助理研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主持</w:t>
            </w:r>
            <w:r>
              <w:rPr>
                <w:rFonts w:eastAsia="仿宋"/>
                <w:sz w:val="24"/>
                <w:szCs w:val="24"/>
              </w:rPr>
              <w:t>、执笔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许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长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副研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收集资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喻桃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种植推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湘蕈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雷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硕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基地实地调研考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邵晨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硕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栽培关键技术研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 w:val="false"/>
                <w:bCs w:val="false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吴胜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菌种制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贺月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副处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研究员级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硕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栽培关键技术研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靳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栽培关键技术研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胡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菌种保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杨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文献检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</w:tbl>
    <w:p>
      <w:pPr>
        <w:pStyle w:val="Normal"/>
        <w:spacing w:before="156" w:after="156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标准制定的过程</w:t>
      </w:r>
    </w:p>
    <w:p>
      <w:pPr>
        <w:pStyle w:val="Normal"/>
        <w:numPr>
          <w:ilvl w:val="0"/>
          <w:numId w:val="3"/>
        </w:numPr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前期准备工作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单位桑黄研究项目组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成立，对桑黄的研究进展和动态具有较全面的认识。曾多次参加全国性桑黄专题研讨会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通过不断优化发酵工艺，获得较好的液体菌种制作技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项目组近年来承担并完成多项食用菌相关课题项目，目前，通过引进和野生资源采集分离获得桑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株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ITS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鉴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桑树桑黄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菌株为杨树桑黄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鲍氏桑黄。开展了菌株菌丝特性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液体发酵工艺、菌种制作等方面的研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熟悉桑黄的培养特性。课题组已发表桑黄特性研究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液体发酵工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文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，为本项目组织实施奠定基础。</w:t>
      </w:r>
    </w:p>
    <w:p>
      <w:pPr>
        <w:pStyle w:val="Normal"/>
        <w:numPr>
          <w:ilvl w:val="0"/>
          <w:numId w:val="3"/>
        </w:numPr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技术研究工作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开展桑黄菌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液体发酵工艺及液体菌种制作技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至今多次开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多次摸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利用单因素实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对碳源、氮源、无机盐等进行筛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结合正交实验优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桑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液体发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培养基，并对发酵条件进行了摸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结果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桑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最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液体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发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制作菌种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艺为：葡萄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5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酵母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K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1.5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S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7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 1.0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VB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0.05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培养温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 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转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 r/min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培养时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，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H 6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该发酵工艺下的菌丝体的产量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75 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较优化前菌丝体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产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提高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16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倍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.1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最适碳源的筛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知，不同的碳源培养基中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粗毛纤孔孔菌发酵液中菌丝体和胞外多糖的产量存在显著性差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P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.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菌丝体的产量由大到小依次为：葡萄糖培养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乳糖培养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蔗糖培养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葡萄糖培养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溶性的淀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玉米粉培养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米粉培养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麸皮培养基，而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胞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多糖产量看，以葡萄糖为碳源的培养基为最高，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5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/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土豆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之，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7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/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综合胞外多糖和菌丝体的产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所以选择葡萄糖作为最佳的碳源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66440" cy="256349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黑体"/>
          <w:bCs/>
          <w:iCs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bCs/>
          <w:iCs/>
          <w:sz w:val="21"/>
          <w:szCs w:val="21"/>
        </w:rPr>
        <w:t xml:space="preserve"> </w:t>
      </w:r>
      <w:r>
        <w:rPr>
          <w:rFonts w:eastAsia="黑体" w:cs="Times New Roman"/>
          <w:bCs/>
          <w:iCs/>
          <w:sz w:val="21"/>
          <w:szCs w:val="21"/>
        </w:rPr>
        <w:t xml:space="preserve">1 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不同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碳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源对菌丝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体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及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胞外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多糖含产量的影响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2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最适氮源筛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明，不同氮源对粗毛纤孔菌的菌丝体及多糖的产量均有明显的差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P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＜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.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在以酵母粉作为氮源的培养基中，菌丝体及多糖产量均高于其它有机氮源，分别达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bookmarkStart w:id="0" w:name="OLE_LINK17"/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100mL</w:t>
      </w:r>
      <w:bookmarkEnd w:id="0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其次是牛肉膏和蛋白胨，而对无机盐硝酸铵的利用程度低，本实验以菌丝体和胞外多糖的产量为指标，故选择酵母粉作为氮源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60370" cy="23450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黑体"/>
          <w:bCs/>
          <w:iCs/>
          <w:sz w:val="21"/>
          <w:szCs w:val="21"/>
        </w:rPr>
        <w:t>图</w:t>
      </w:r>
      <w:r>
        <w:rPr>
          <w:rFonts w:eastAsia="黑体" w:cs="Times New Roman"/>
          <w:bCs/>
          <w:iCs/>
          <w:sz w:val="21"/>
          <w:szCs w:val="21"/>
        </w:rPr>
        <w:t>2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不同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氮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源对菌丝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体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及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胞外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多糖含产量的影响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3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最适无机盐筛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明，当同时添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S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7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K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两种无机盐时，菌丝体和胞外多糖的产量最大，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26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 m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FeS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7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uS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菌丝体和胞外多糖的产量最低，分析原因可能是该浓度下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u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perscript"/>
        </w:rPr>
        <w:t>2+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Fe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perscript"/>
        </w:rPr>
        <w:t>2+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粗毛纤孔菌的生长有一定的抑制作用。而不加无机盐时，虽然真菌能进行生长繁殖，但菌丝体和胞外多糖的产量较低，因此在培养基中添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S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7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K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两种无机盐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91560" cy="26390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黑体"/>
          <w:bCs/>
          <w:iCs/>
          <w:sz w:val="21"/>
          <w:szCs w:val="21"/>
        </w:rPr>
        <w:t>图</w:t>
      </w:r>
      <w:r>
        <w:rPr>
          <w:rFonts w:eastAsia="黑体" w:cs="Times New Roman"/>
          <w:bCs/>
          <w:iCs/>
          <w:sz w:val="21"/>
          <w:szCs w:val="21"/>
        </w:rPr>
        <w:t>3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不同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无机盐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对菌丝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体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及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胞外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多糖含产量的影响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4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最适维生素筛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同维生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粗毛纤孔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菌丝体和胞外多糖产量的影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存在显著性差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添加了维生素相比不添加维生素，菌丝体的产量要高，不添加维生素比添加维生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多糖产量高，可能该浓度下对于维生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来说偏高，抑制了多糖的合成。在添加维生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培养基中，菌丝体和胞外多糖的产量最高，分别达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2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3 m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因此，选择在培养基中添加维生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3630930" cy="23520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黑体"/>
          <w:bCs/>
          <w:iCs/>
          <w:sz w:val="21"/>
          <w:szCs w:val="21"/>
        </w:rPr>
        <w:t>图</w:t>
      </w:r>
      <w:r>
        <w:rPr>
          <w:rFonts w:eastAsia="黑体" w:cs="Times New Roman"/>
          <w:bCs/>
          <w:iCs/>
          <w:sz w:val="21"/>
          <w:szCs w:val="21"/>
        </w:rPr>
        <w:t>4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不同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维生素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对菌丝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体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及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胞外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多糖含产量的影响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5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培养基配方的正交实验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单因素筛选结果的基础上，以葡萄糖、酵母粉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S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 7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+K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VB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为参考因子，进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因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水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perscript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的正交实验，以确定各因素的最佳用量，结果见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各因素对菌丝体产量的影响主次顺序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对胞外多糖影响的主次顺序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粗毛纤孔菌菌丝体产量，最优发酵培养基配方组合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3B2C1D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胞外多糖产量的筛选的最佳培养基组合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3B2C2D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通过组合实验验证，培养基组合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3B2C2D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培养基配方组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3B2C1D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菌丝和多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产量要高，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7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6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因此最终确定粗毛纤孔菌产多糖的最优培养基组合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葡萄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5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酵母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K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1.5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S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 7H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VB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vertAlign w:val="subscript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0.05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Style22"/>
        <w:spacing w:lineRule="auto" w:line="360"/>
        <w:ind w:firstLine="300"/>
        <w:jc w:val="center"/>
        <w:rPr>
          <w:rFonts w:ascii="Times New Roman" w:hAnsi="Times New Roman" w:eastAsia="黑体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黑体"/>
          <w:bCs/>
          <w:iCs/>
          <w:sz w:val="21"/>
          <w:szCs w:val="21"/>
        </w:rPr>
        <w:t>表</w:t>
      </w:r>
      <w:r>
        <w:rPr>
          <w:rFonts w:eastAsia="黑体" w:cs="Times New Roman"/>
          <w:bCs/>
          <w:iCs/>
          <w:sz w:val="21"/>
          <w:szCs w:val="21"/>
        </w:rPr>
        <w:t>2  L</w:t>
      </w:r>
      <w:r>
        <w:rPr>
          <w:rFonts w:eastAsia="黑体" w:cs="Times New Roman"/>
          <w:bCs/>
          <w:iCs/>
          <w:sz w:val="21"/>
          <w:szCs w:val="21"/>
          <w:vertAlign w:val="subscript"/>
        </w:rPr>
        <w:t>9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（</w:t>
      </w:r>
      <w:r>
        <w:rPr>
          <w:rFonts w:eastAsia="黑体" w:cs="Times New Roman"/>
          <w:bCs/>
          <w:iCs/>
          <w:sz w:val="21"/>
          <w:szCs w:val="21"/>
        </w:rPr>
        <w:t>3</w:t>
      </w:r>
      <w:r>
        <w:rPr>
          <w:rFonts w:eastAsia="黑体" w:cs="Times New Roman"/>
          <w:bCs/>
          <w:iCs/>
          <w:sz w:val="21"/>
          <w:szCs w:val="21"/>
          <w:vertAlign w:val="superscript"/>
        </w:rPr>
        <w:t>4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）正交实验结果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2"/>
        <w:gridCol w:w="989"/>
        <w:gridCol w:w="893"/>
        <w:gridCol w:w="1022"/>
        <w:gridCol w:w="1290"/>
        <w:gridCol w:w="1436"/>
      </w:tblGrid>
      <w:tr>
        <w:trPr>
          <w:trHeight w:val="341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合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因素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菌丝生物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g/100m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胞外多糖含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mg/100m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8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14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.112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7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.325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.141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23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.233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7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.174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.971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75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.644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15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.512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3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.753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9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5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6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3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8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6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780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1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6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58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1</w:t>
            </w:r>
            <w:r>
              <w:rPr>
                <w:rFonts w:cs="Times New Roman"/>
                <w:color w:val="000000"/>
                <w:sz w:val="18"/>
                <w:szCs w:val="18"/>
              </w:rPr>
              <w:t>'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.52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.99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.53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.34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2</w:t>
            </w:r>
            <w:r>
              <w:rPr>
                <w:rFonts w:cs="Times New Roman"/>
                <w:color w:val="000000"/>
                <w:sz w:val="18"/>
                <w:szCs w:val="18"/>
              </w:rPr>
              <w:t>'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.45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.99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.10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.98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3</w:t>
            </w:r>
            <w:r>
              <w:rPr>
                <w:rFonts w:cs="Times New Roman"/>
                <w:color w:val="000000"/>
                <w:sz w:val="18"/>
                <w:szCs w:val="18"/>
              </w:rPr>
              <w:t>'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.303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.28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.65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.96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z w:val="18"/>
                <w:szCs w:val="18"/>
              </w:rPr>
              <w:t>'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77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99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45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34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/>
          <w:bCs/>
          <w:iCs/>
          <w:sz w:val="15"/>
          <w:szCs w:val="15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6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发酵条件优化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6.1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初始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pH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值对菌丝生物量及胞外多糖产量的影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明，培养基初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H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大小对粗毛纤孔菌菌丝体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胞外多糖产量的影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均存在显著性差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粗毛纤孔菌对液体培养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H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值有较广的适应范围，均有一定量的菌丝体生长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H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5~6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范围内菌丝体和多糖产量则逐渐升高，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H 7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即偏碱性情况下，胞外多糖产量迅速下降，然后逐渐下降，可见碱性条件下和强酸条件下不利于菌丝得生长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H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值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菌丝体和胞外多糖产量最高，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35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2 m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因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H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最佳培养基初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pH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值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08120" cy="22745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黑体"/>
          <w:bCs/>
          <w:iCs/>
          <w:sz w:val="21"/>
          <w:szCs w:val="21"/>
        </w:rPr>
        <w:t>图</w:t>
      </w:r>
      <w:r>
        <w:rPr>
          <w:rFonts w:eastAsia="黑体" w:cs="Times New Roman"/>
          <w:bCs/>
          <w:iCs/>
          <w:sz w:val="21"/>
          <w:szCs w:val="21"/>
        </w:rPr>
        <w:t>5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不同</w:t>
      </w:r>
      <w:r>
        <w:rPr>
          <w:rFonts w:eastAsia="黑体" w:cs="Times New Roman"/>
          <w:bCs/>
          <w:iCs/>
          <w:sz w:val="21"/>
          <w:szCs w:val="21"/>
        </w:rPr>
        <w:t>pH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对菌丝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体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及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胞外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多糖产量的影响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6.2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摇床转速对菌丝生物量及胞外多糖产量的影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结果表明，转速过低或过高均不利于菌丝体和多糖产量得提高，在转速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 r/min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，菌丝体和多糖得产量最高，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37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9 m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因此摇床转速的转速选择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 r/min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70605" cy="231584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黑体"/>
          <w:bCs/>
          <w:iCs/>
          <w:sz w:val="21"/>
          <w:szCs w:val="21"/>
        </w:rPr>
        <w:t>图</w:t>
      </w:r>
      <w:r>
        <w:rPr>
          <w:rFonts w:eastAsia="黑体" w:cs="Times New Roman"/>
          <w:bCs/>
          <w:iCs/>
          <w:sz w:val="21"/>
          <w:szCs w:val="21"/>
        </w:rPr>
        <w:t>6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不同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转速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对菌丝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体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及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胞外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多糖产量的影响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6.3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培养温度对菌丝生物量及胞内外多糖产量的影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知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培养温度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粗毛纤孔菌菌丝体和胞外多糖的产量均存在显著性差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菌丝体和胞外多糖的产量在一定范围内随着温度的增加而增加，在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都达到最大值，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4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8 m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温度继续增加，则菌丝体和胞外多糖的产量逐渐下降，因此，选择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为粗毛纤孔菌的最佳培养温度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90265" cy="215455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iCs/>
          <w:sz w:val="21"/>
          <w:szCs w:val="21"/>
        </w:rPr>
      </w:pPr>
      <w:bookmarkStart w:id="1" w:name="OLE_LINK19"/>
      <w:bookmarkEnd w:id="1"/>
      <w:r>
        <w:rPr>
          <w:rFonts w:ascii="Times New Roman" w:hAnsi="Times New Roman" w:cs="Times New Roman" w:eastAsia="黑体"/>
          <w:bCs/>
          <w:iCs/>
          <w:sz w:val="21"/>
          <w:szCs w:val="21"/>
        </w:rPr>
        <w:t>图</w:t>
      </w:r>
      <w:r>
        <w:rPr>
          <w:rFonts w:eastAsia="黑体" w:cs="Times New Roman"/>
          <w:bCs/>
          <w:iCs/>
          <w:sz w:val="21"/>
          <w:szCs w:val="21"/>
        </w:rPr>
        <w:t>7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不同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温度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对菌丝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体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及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胞外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多糖产量的影响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bookmarkStart w:id="2" w:name="OLE_LINK19"/>
      <w:bookmarkEnd w:id="2"/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6.4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培养时间对菌丝生物量及胞内外多糖产量的影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结果表明，在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菌丝体和多糖产量最低，这是因为在早期阶段，菌丝生长代谢还在适应阶段，经过这个阶段，胞内代谢酶大量形成，进入快速生长期，但胞外多糖产量增加缓慢，可能是因为积累的胞内多糖还未释放，在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，菌丝体产量最高，然后菌丝体产量降低，可能时因为随着发酵时间的延长，有害物质积累，抑制菌丝生长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92170" cy="21463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黑体"/>
          <w:bCs/>
          <w:iCs/>
          <w:sz w:val="21"/>
          <w:szCs w:val="21"/>
        </w:rPr>
        <w:t>图</w:t>
      </w:r>
      <w:r>
        <w:rPr>
          <w:rFonts w:eastAsia="黑体" w:cs="Times New Roman"/>
          <w:bCs/>
          <w:iCs/>
          <w:sz w:val="21"/>
          <w:szCs w:val="21"/>
        </w:rPr>
        <w:t>8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不同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培养时间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对菌丝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体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及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胞外</w:t>
      </w:r>
      <w:r>
        <w:rPr>
          <w:rFonts w:ascii="Times New Roman" w:hAnsi="Times New Roman" w:cs="Times New Roman" w:eastAsia="黑体"/>
          <w:bCs/>
          <w:iCs/>
          <w:sz w:val="21"/>
          <w:szCs w:val="21"/>
        </w:rPr>
        <w:t>多糖产量的影响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2.6.5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优化后的液体发酵工艺验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优化后的发酵工艺为：葡萄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5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酵母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KH2PO4 1.5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gSO4·7H2O  1.0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VB1 0.05 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培养温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 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转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 r/min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培养时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，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H 6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该发酵工艺下的菌丝体和胞外多糖的产量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75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7 mg/100m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较优化前菌丝体和胞外多糖分别提高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8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倍。因此，粗毛纤孔菌产多糖液体发酵工艺得到了较好的优化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液体菌种制作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技术中试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在摇瓶实验的基础上，在发酵罐中进行了中试实验，结果发现摇瓶的发酵条件可以在发酵罐中成功制作菌种，菌种质量达到合格标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、标准征求意见稿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在本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实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结束后，结合多年来的技术研究成果，咨询专家意见，形成了《桑黄液体菌种生产技术规程》地方标准的征求意见稿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、编制标准送审稿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征求意见，接下来将对标准的内容进行逐项修改和完善，形成标准送审稿。再邀请有关专家召开标准审查会，对标准进行审查并提出修改建议，形成标准报批稿，送湖南省市场监管局报批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六、标准结构框架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文本的主要章节内容如下：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  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范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规范性引用文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术语和定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生产要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生产工艺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6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液体菌种合格指标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资料性）　常用摇瓶种培养基配方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资料性）　常用发酵罐培养基配方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七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标准的主要内容说明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标准的适用范围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适用于湖南省桑黄液体菌种生产。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标准正文主要内容说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根据本标准的内容，正文部分包括了“术语和定义”、“生产要求”、“生产工艺”、“液体菌种合格指标”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 术语和定义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便于本标准的编制和使用，对适用于本标准的专有术语：液体菌种，进行了定义。</w:t>
      </w:r>
    </w:p>
    <w:p>
      <w:pPr>
        <w:pStyle w:val="Normal"/>
        <w:numPr>
          <w:ilvl w:val="0"/>
          <w:numId w:val="4"/>
        </w:numPr>
        <w:ind w:left="0"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hyperlink w:anchor="__RefHeading___Toc495647517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en-US" w:eastAsia="zh-CN"/>
          </w:rPr>
          <w:t>生产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要求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ab/>
        </w:r>
      </w:hyperlink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菌种制作场地环境条件应符合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NY/T 528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的规定。所有的区间水电、消防安全配备到位。水源充足且符合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GB 5749-2006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活饮用水卫生标准，排水畅通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环境卫生应符合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NY/T 528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规定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00m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内无垃圾场，无污水、粉尘等污染源。液体菌种生产车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地面应防水、防腐蚀、防渗漏、防滑，易清洗，应有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排水坡度和良好的排水系统。墙壁和天花板应具有防潮、防霉、防水功能，且易清洗；电力满足生产要求，通风良好。液体菌种生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接种室应设置缓冲间及与接种人数相适应的更衣室。车间入口处设置洗手、消毒和干手设备。放置封闭式废物桶，安装排风设备，门窗应安装防蚊蝇纱网。培养基质应符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NY 509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公害食品 食用菌栽培基质安全技术要求的规定。</w:t>
      </w:r>
    </w:p>
    <w:p>
      <w:pPr>
        <w:pStyle w:val="Normal"/>
        <w:numPr>
          <w:ilvl w:val="0"/>
          <w:numId w:val="4"/>
        </w:numPr>
        <w:ind w:left="0"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生产工艺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包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摇瓶种制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种子罐菌种制备、液体菌种生产、液体菌种检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等内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液体菌种合格指标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有“毛刺”的球状菌丝体呈黄色，菌液呈棕色。菌液稍粘稠，有大量菌丝球悬浮、分布均匀、不上浮、不下沉、不迅速分层，液体不浑浊。 菌液气味正常，有桑黄菌丝气味，无酸、臭味等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pH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值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菌丝湿重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/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八、与有关现行法律、法规的关系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的制定顺应时势，在湖南省内为首次制定。本标准在编制过程中，尽量直接引用的方式或修改引用相关国家标准、行业标准主要技术内容，确保与相关国家标准、行业标准相协调、相符合，无冲突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九、重大分歧意见的处理经过和依据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是标准起草单位项目组经过多年的科学研究、实践指导、科学试验基础上，参考已经颁布实施的相关标准和规程，再广泛征求国内有关科研专家、生产、管理人员的意见，逐步修改和完善而成的。因此本标准在编制的过程中，相关人员没有提出重大分歧和意见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、标准预计产生的经济、社会效益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前桑黄应用于栽培的菌种主要是固体菌种，但固体菌种的获得需要通过母种活化、原种制备、栽培种制备等过程，周期长、场地要求高、人工成本高，且菌种在母种、原种、栽培种转接过程中，染杂风险大。而液体菌种采用可控的培养条件、全自动操作流程、明确的培养基成分进行生产，其周期短、操作简便、成本低，易于标准化生产，生产效率和菌种活性远高于固体菌种。桑黄栽培周期长、机械化程度低，随着桑黄市场需求量的增加和栽培人工费用的大幅上升，传统的固体菌种带来了滞后因素，采用液体菌种生产技术提高机械化程度是桑黄产业发展的必然趋势，能进一步提升利润空间，具有一定的市场前景。建立桑黄液体菌种生产技术规程，使桑黄产量得到提升，品质提高，缓解市场供不应求的现状，进一步推动桑黄产业化发展和人类健康具有重要的现实意义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 w:val="21"/>
      <w:szCs w:val="21"/>
      <w:u w:val="single"/>
    </w:rPr>
  </w:style>
  <w:style w:type="character" w:styleId="T">
    <w:name w:val="t"/>
    <w:basedOn w:val="Style14"/>
    <w:qFormat/>
    <w:rPr/>
  </w:style>
  <w:style w:type="character" w:styleId="Style15">
    <w:name w:val="样式 (西文) 宋体 加粗"/>
    <w:qFormat/>
    <w:rPr>
      <w:rFonts w:ascii="宋体" w:hAnsi="宋体" w:cs="宋体"/>
      <w:bCs/>
    </w:rPr>
  </w:style>
  <w:style w:type="character" w:styleId="Char2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仿宋_GB2312;仿宋" w:cs="Times New Roman"/>
      <w:b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1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0:00Z</dcterms:created>
  <dc:creator>Administrator</dc:creator>
  <dc:description/>
  <dc:language>en-US</dc:language>
  <cp:lastModifiedBy>唐少军</cp:lastModifiedBy>
  <cp:lastPrinted>2019-05-07T16:54:00Z</cp:lastPrinted>
  <dcterms:modified xsi:type="dcterms:W3CDTF">2021-11-29T02:37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6581E51E411299573BEBCBC67640</vt:lpwstr>
  </property>
  <property fmtid="{D5CDD505-2E9C-101B-9397-08002B2CF9AE}" pid="3" name="KSOProductBuildVer">
    <vt:lpwstr>2052-11.1.0.11115</vt:lpwstr>
  </property>
</Properties>
</file>