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地方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桑黄</w:t>
      </w:r>
      <w:r>
        <w:rPr>
          <w:sz w:val="44"/>
          <w:szCs w:val="44"/>
          <w:lang w:val="en-US" w:eastAsia="zh-CN"/>
        </w:rPr>
        <w:t>仿野生段木栽培</w:t>
      </w:r>
      <w:r>
        <w:rPr>
          <w:sz w:val="44"/>
          <w:szCs w:val="44"/>
        </w:rPr>
        <w:t>技术规程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省微生物研究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湖南省市场监督管理局文件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《关于申报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202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年地方标准制修订项目计划的通知》流程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进行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经湖南省质量技术监督局批准，《桑黄仿野生段木栽培技术规程》列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湖南省地方标准制修订项目立项计划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该标准制定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湖南省微生物研究院编写制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湖南省农业农村厅归口。</w:t>
      </w:r>
    </w:p>
    <w:p>
      <w:pPr>
        <w:pStyle w:val="Normal"/>
        <w:widowControl/>
        <w:tabs>
          <w:tab w:val="clear" w:pos="420"/>
          <w:tab w:val="left" w:pos="4455" w:leader="none"/>
        </w:tabs>
        <w:jc w:val="both"/>
        <w:rPr>
          <w:rFonts w:ascii="仿宋_GB2312;仿宋" w:hAnsi="仿宋_GB2312;仿宋" w:eastAsia="仿宋_GB2312;仿宋" w:cs="黑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</w:rPr>
        <w:t>二、制定标准的目的、意义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桑黄在分类上属于担子菌亚门（</w:t>
      </w:r>
      <w:r>
        <w:rPr>
          <w:rFonts w:eastAsia="仿宋_GB2312;仿宋" w:cs="仿宋" w:ascii="仿宋_GB2312;仿宋" w:hAnsi="仿宋_GB2312;仿宋"/>
          <w:sz w:val="28"/>
          <w:szCs w:val="28"/>
        </w:rPr>
        <w:t>Basidiomycota</w:t>
      </w:r>
      <w:r>
        <w:rPr>
          <w:rFonts w:ascii="仿宋_GB2312;仿宋" w:hAnsi="仿宋_GB2312;仿宋" w:cs="仿宋" w:eastAsia="仿宋_GB2312;仿宋"/>
          <w:sz w:val="28"/>
          <w:szCs w:val="28"/>
        </w:rPr>
        <w:t>）、多孔菌科（</w:t>
      </w:r>
      <w:r>
        <w:rPr>
          <w:rFonts w:eastAsia="仿宋_GB2312;仿宋" w:cs="仿宋" w:ascii="仿宋_GB2312;仿宋" w:hAnsi="仿宋_GB2312;仿宋"/>
          <w:sz w:val="28"/>
          <w:szCs w:val="28"/>
        </w:rPr>
        <w:t>Polyporaceae</w:t>
      </w:r>
      <w:r>
        <w:rPr>
          <w:rFonts w:ascii="仿宋_GB2312;仿宋" w:hAnsi="仿宋_GB2312;仿宋" w:cs="仿宋" w:eastAsia="仿宋_GB2312;仿宋"/>
          <w:sz w:val="28"/>
          <w:szCs w:val="28"/>
        </w:rPr>
        <w:t>），桑黄菌属（</w:t>
      </w:r>
      <w:r>
        <w:rPr>
          <w:rFonts w:eastAsia="仿宋_GB2312;仿宋" w:cs="仿宋" w:ascii="仿宋_GB2312;仿宋" w:hAnsi="仿宋_GB2312;仿宋"/>
          <w:i/>
          <w:iCs/>
          <w:sz w:val="28"/>
          <w:szCs w:val="28"/>
        </w:rPr>
        <w:t>Sanghuangporus</w:t>
      </w:r>
      <w:r>
        <w:rPr>
          <w:rFonts w:ascii="仿宋_GB2312;仿宋" w:hAnsi="仿宋_GB2312;仿宋" w:cs="仿宋" w:eastAsia="仿宋_GB2312;仿宋"/>
          <w:sz w:val="28"/>
          <w:szCs w:val="28"/>
        </w:rPr>
        <w:t>），是一类具有珍贵的具有重要药用价值的大型真菌，因其常生长在桑属植物上，黄棕色而得名，其子实体富含多糖类、甾类、三萜类、黄酮类、吡喃酮类、多酚类、香豆素类、生物碱、氨基酸等生物活性物质，具有抗肿瘤、保肝、降血糖、抗血管生成、抗炎症、抗氧化的功效，已引起国际科研部门、医药界和保健品行业的广泛关注。桑黄是目前国际公认的生物抗癌效果最好的药用真菌，产品供不应求，国内野生的桑黄新鲜子实体价格达到</w:t>
      </w:r>
      <w:r>
        <w:rPr>
          <w:rFonts w:eastAsia="仿宋_GB2312;仿宋" w:cs="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kg</w:t>
      </w:r>
      <w:r>
        <w:rPr>
          <w:rFonts w:ascii="仿宋_GB2312;仿宋" w:hAnsi="仿宋_GB2312;仿宋" w:cs="仿宋" w:eastAsia="仿宋_GB2312;仿宋"/>
          <w:sz w:val="28"/>
          <w:szCs w:val="28"/>
        </w:rPr>
        <w:t>，有“森林黄金”之美称。但野生桑黄为多年生，资源稀缺，无法满足市场需求，也阻碍了桑黄的进一步研究开发，利用野生桑黄子实体进行分离、驯化后，进行人工栽培，获得的子实体可用于用于研制桑黄抗肿瘤新药、抗癌治疗的辅助治疗剂及相关保健品，因此具有广阔的市场前景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目前国内桑黄的栽培模式主要包括代料栽培、仿野生段木栽培技术，两种栽培模式各有利弊，代料栽培桑黄虽有操作简单、周期相对较短、易于规模化生产等优点，但也有子实体形态小、活性成分含量低、市场前景差等缺点。采用段木仿野生栽培桑黄虽然周期长、难度大，但子实体大、产量高、活性成分含量高，形态和活性成分含量最接近野生子实体，研究和药用价值更高。桑黄的人工栽培仍处于零星栽培模式，栽培技术还不完善，全国总产量不高，市场需求旺盛。桑黄仿野生段木栽培技术的推广需要同其它药用菌一样，必需走标准化、规模化发展之路，才能更好的为广大消费者造福，体现桑黄的价值，彻底打破我国桑黄资源被国外疯狂掠夺的现状，让越来越多的人工栽培产品替代野生产品，从而实现桑黄资源的可持续化利用，达到资源保护的目的。因此，桑黄仿野生段木栽培技术的对人类健康产业的发展具有重要意义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桑黄仿野生段木栽培技术，其发菌培养和出菇管理是栽培能否成功的关键所在。目前湖南还没有规范的桑黄段木栽培技术，不利于我省桑黄产业发展。根据湖南的地理位置和气候特点，结合桑黄的生理生态特性，建立桑黄仿野生段木栽培技术规程，使桑黄产量得到提升，品质提高，缓解市场供不应求的现状，对进一步推动桑黄产业化发展和人类健康具有重要的现实意义。</w:t>
      </w:r>
    </w:p>
    <w:p>
      <w:pPr>
        <w:pStyle w:val="Normal"/>
        <w:jc w:val="both"/>
        <w:rPr>
          <w:rFonts w:ascii="仿宋_GB2312;仿宋" w:hAnsi="仿宋_GB2312;仿宋" w:eastAsia="仿宋_GB2312;仿宋" w:cs="黑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</w:rPr>
        <w:t>三、制定标准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写格式按中华人民共和国国家标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B/T1.1-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准化工作导则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分：标准的结构和编写规则。标准各项技术指标合规、安全、科学、可操作性强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合规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安全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定本标准遵循确保质量安全的原则，标准中有关质量安全控制按绿色农产品相关要求确定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科学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定本标准遵循生态、环保、科学的原则，标准的内容要求科学可靠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可操作的原则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所确定的术语和定义、各项要求符合湖南省农业生产的特点特色，方便实际操作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四、项目参加单位和人员分工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参加单位为湖南省微生物研究院，项目组成员具有多年从事食药用菌科研、推广、基地建设和管理工作的经验，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来一直从事桑黄相关研究，熟悉科研和生产发展动态，熟练掌握了桑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段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栽培各个环节的关键技术。项目组成员分工合作，结构配置合理。</w:t>
      </w:r>
    </w:p>
    <w:p>
      <w:pPr>
        <w:pStyle w:val="Normal"/>
        <w:spacing w:lineRule="exact" w:line="540"/>
        <w:jc w:val="both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表</w:t>
      </w:r>
      <w:r>
        <w:rPr>
          <w:rFonts w:eastAsia="仿宋"/>
          <w:b/>
          <w:bCs/>
          <w:sz w:val="24"/>
          <w:szCs w:val="24"/>
        </w:rPr>
        <w:t>1</w:t>
      </w:r>
      <w:r>
        <w:rPr>
          <w:rFonts w:eastAsia="仿宋"/>
          <w:b/>
          <w:bCs/>
          <w:sz w:val="24"/>
          <w:szCs w:val="24"/>
        </w:rPr>
        <w:t>： 项目主要参加人员分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50"/>
        <w:gridCol w:w="900"/>
        <w:gridCol w:w="2190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任务分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唐少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主持</w:t>
            </w:r>
            <w:r>
              <w:rPr>
                <w:rFonts w:eastAsia="仿宋"/>
                <w:sz w:val="24"/>
                <w:szCs w:val="24"/>
              </w:rPr>
              <w:t>、执笔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许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长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副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收集资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喻桃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种植推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湘蕈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雷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硕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基地实地调研考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邵晨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硕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栽培关键技术研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 w:val="false"/>
                <w:bCs w:val="false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吴胜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菌种制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贺月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副处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研究员级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硕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栽培关键技术研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靳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级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栽培关键技术研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胡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菌种保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杨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文献检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湖南省微生物研究院</w:t>
            </w:r>
          </w:p>
        </w:tc>
      </w:tr>
    </w:tbl>
    <w:p>
      <w:pPr>
        <w:pStyle w:val="Normal"/>
        <w:spacing w:before="156" w:after="156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标准制定的过程</w:t>
      </w:r>
    </w:p>
    <w:p>
      <w:pPr>
        <w:pStyle w:val="Normal"/>
        <w:numPr>
          <w:ilvl w:val="0"/>
          <w:numId w:val="3"/>
        </w:numPr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前期准备工作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单位桑黄研究项目组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成立，对桑黄的研究进展和动态具有较全面的认识。曾多次参加全国性桑黄专题研讨会，考察浙江等省市地区的桑黄示范推广基地，熟悉桑黄栽培技术现状。项目组近年来承担并完成多项食用菌相关课题项目，目前，通过引进和野生资源采集分离获得桑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株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ITS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鉴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桑树桑黄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菌株为杨树桑黄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H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鲍氏桑黄。开展了菌株菌丝特性、人工栽培等研究，熟悉桑黄的培养特性。课题组已发表桑黄特性研究及栽培技术等文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长沙市科技计划项目“抗癌珍稀药用真菌桑黄栽培关键技术研究”已完成鉴定验收工作，为本项目组织实施奠定基础。</w:t>
      </w:r>
    </w:p>
    <w:p>
      <w:pPr>
        <w:pStyle w:val="Normal"/>
        <w:numPr>
          <w:ilvl w:val="0"/>
          <w:numId w:val="3"/>
        </w:numPr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技术研究工作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开展桑黄菌株栽培试验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至今多次开展实验室小规模栽培试验。原种培养基采用麦粒培养基，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-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长满瓶即可接栽培种。通过多次配方筛选，栽培培养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采用多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树种木段作为主料，如桑树、柞木、柳树、杨树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并添加棉籽壳、木屑、麦麸、麦粒等做为辅料，如只用树木段，水分难以控制，菌丝难以萌发，且装袋时袋容易被扎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试验表明桑黄菌丝培养要避光，环境温度最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±2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空气相对湿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，菌种袋直立放置，培养时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将长满菌丝的菌袋搬入出菇房，开口出菇。桑黄子实体为不规则的球盖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或蹄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表面有微细绒毛，颜色初期浅黄色，后期颜色逐渐加深至黄褐色，采收的子实体横切面有同心环纹路。</w:t>
      </w:r>
    </w:p>
    <w:p>
      <w:pPr>
        <w:pStyle w:val="Normal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多次试验结果表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桑黄菌丝培养避光，环境温度最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±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℃，不宜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否则菌丝生长缓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且容易老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空气相对湿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菌种瓶（袋）直立放置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培养时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菌丝长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菇，出菇期间有一定的散射光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促进菌丝转色。转色期间菌袋表面出现凸起、菌丝深黄色或出现颜色较深的瘤状突起时，开口出菇。将菌袋竖立摆放在地面，在栽培袋中上部两边错开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cm×1c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口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试验过程中，也可以直接开盖从顶端出菇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菇温保持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8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空气相对湿度提高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天间歇通风换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菌株菌丝在不同栽培种培养料上的生长情况有所差异，配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菌丝生长速度快，长势旺盛。配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木屑为主料的菌丝生活力弱，袋子内有积水现象，桑黄和其它食药用菌均为好气菌，桑木屑的吸水能力差，通气性不好造成菌丝生活力弱，生长势弱。</w:t>
      </w:r>
    </w:p>
    <w:p>
      <w:pPr>
        <w:pStyle w:val="Normal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配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树木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棉籽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麸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石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石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磷酸二氢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配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桑树木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棉籽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麸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石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石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磷酸二氢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配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桑树木段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杂木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麦粒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石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石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磷酸二氢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表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 xml:space="preserve">2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桑黄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中试栽培情况</w:t>
      </w:r>
    </w:p>
    <w:tbl>
      <w:tblPr>
        <w:tblW w:w="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08"/>
        <w:gridCol w:w="1335"/>
      </w:tblGrid>
      <w:tr>
        <w:trPr>
          <w:trHeight w:val="317" w:hRule="atLeast"/>
        </w:trPr>
        <w:tc>
          <w:tcPr>
            <w:tcW w:w="9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配方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生物转化率</w:t>
            </w:r>
          </w:p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%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生长周期</w:t>
            </w:r>
          </w:p>
          <w:p>
            <w:pPr>
              <w:pStyle w:val="Normal"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d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6" w:hRule="atLeast"/>
        </w:trPr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配方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46.24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191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配方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50.1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186" w:hRule="atLeast"/>
        </w:trPr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配方</w:t>
            </w: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55.31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栽培技术采用配方配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栽培桑黄效果好，与配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常规配方）相比，可以有效提高桑黄生物转化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缩短生长周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左右，从而减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生产管理及人工成本投入，并且子实体形态好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color w:val="FF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  <w:szCs w:val="28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宋体"/>
          <w:color w:val="FF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33975" cy="24288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图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桑黄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实验室栽培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出菇情况</w:t>
      </w:r>
    </w:p>
    <w:p>
      <w:pPr>
        <w:pStyle w:val="Normal"/>
        <w:spacing w:lineRule="auto" w:line="360"/>
        <w:jc w:val="both"/>
        <w:rPr>
          <w:color w:val="FF0000"/>
          <w:kern w:val="0"/>
          <w:sz w:val="24"/>
        </w:rPr>
      </w:pPr>
      <w:r>
        <w:rPr/>
        <w:drawing>
          <wp:inline distT="0" distB="0" distL="0" distR="0">
            <wp:extent cx="5267325" cy="39096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图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桑黄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段木仿野生栽培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情况</w:t>
      </w:r>
    </w:p>
    <w:p>
      <w:pPr>
        <w:pStyle w:val="Normal"/>
        <w:spacing w:lineRule="auto" w:line="360"/>
        <w:jc w:val="both"/>
        <w:rPr>
          <w:color w:val="FF0000"/>
          <w:kern w:val="0"/>
          <w:sz w:val="24"/>
        </w:rPr>
      </w:pPr>
      <w:r>
        <w:rPr/>
        <w:drawing>
          <wp:inline distT="0" distB="0" distL="0" distR="0">
            <wp:extent cx="4921250" cy="22186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图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桑黄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段木仿野生栽培出菇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情况</w:t>
      </w:r>
    </w:p>
    <w:p>
      <w:pPr>
        <w:pStyle w:val="Normal"/>
        <w:numPr>
          <w:ilvl w:val="0"/>
          <w:numId w:val="3"/>
        </w:numPr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栽培技术中试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批次开展桑黄人工代料栽培中试试验。选用麦粒培养基，制作原种，为开展人工代料栽培中试栽培准备菌种材料。单次栽培规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多袋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选择保温、保湿、通风良好、光线适量、排水顺畅大棚，培养料入棚前严格消毒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采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段木仿野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栽培桑黄，获得子实体产量较高，形态和品质良好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标准征求意见稿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在本年度桑黄栽培结束后，结合多年来的技术研究成果，咨询专家意见，形成了《桑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仿野生段木栽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技术规程》地方标准的征求意见稿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编制标准送审稿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征求意见，接下来将对标准的内容进行逐项修改和完善，形成标准送审稿。再邀请有关专家召开标准审查会，对标准进行审查并提出修改建议，形成标准报批稿，送湖南省市场监管局报批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六、标准结构框架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文本的主要章节内容如下：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  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范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规范性引用文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术语和定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栽培要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段木栽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技术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6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病虫害防治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7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子实体采收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档案管理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资料性）  桑黄仿野生段木栽培档案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资料性）　桑黄仿野生段木栽培物料消耗与用工记录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七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标准的主要内容说明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标准的适用范围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适用于湖南省桑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仿野生段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栽培生产。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标准正文主要内容说明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根据本标准的内容，正文部分包括了“术语和定义”、“栽培要求”、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段木栽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技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”、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病虫害防治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”和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子实体采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 术语和定义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便于本标准的编制和使用，对适用于本标准的专有术语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桑黄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段木栽培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转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进行了定义。</w:t>
      </w:r>
    </w:p>
    <w:p>
      <w:pPr>
        <w:pStyle w:val="Normal"/>
        <w:numPr>
          <w:ilvl w:val="0"/>
          <w:numId w:val="4"/>
        </w:numPr>
        <w:ind w:left="0"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hyperlink w:anchor="__RefHeading___Toc495647517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栽培要求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ab/>
        </w:r>
      </w:hyperlink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菌种制作场地环境条件应符合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NY/T 528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的规定。所有的区间水电、消防安全配备到位。水源充足且符合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GB 5749-2006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活饮用水卫生标准，排水畅通。出菇房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应符合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NY/T 2375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食用菌生产技术规范的要求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除松、杉、樟、桉等含油脂和芳香刺激性气味的树种不能用于栽培桑黄外，其他的阔叶树可用于栽培桑黄，其中以杨树、桦树、柞树、桑树等为栽培桑黄的良好树种。可选用直径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c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c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树干或树枝，并截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c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c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长的木段，表面进行修理，去掉毛刺后用于制作菌棒原料。晚春和秋季大棚栽培，湖南自然条件下适宜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月生产出菇。母种、原种的生产应符合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NY/T 528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和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NY/T 1731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规定。</w:t>
      </w:r>
    </w:p>
    <w:p>
      <w:pPr>
        <w:pStyle w:val="Normal"/>
        <w:numPr>
          <w:ilvl w:val="0"/>
          <w:numId w:val="4"/>
        </w:numPr>
        <w:ind w:left="0"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栽培技术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包括段木栽培袋制作、菌袋接种、菌丝培养、开口出菇、出菇管理。</w:t>
      </w:r>
    </w:p>
    <w:p>
      <w:pPr>
        <w:pStyle w:val="Normal"/>
        <w:ind w:firstLine="560"/>
        <w:jc w:val="both"/>
        <w:rPr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选择新鲜、洁净、无虫、无霉、无异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树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可以降低菌种在培养阶段的染杂率。锯好的木段，需用水浸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时以上方可使用。细的枝桠材扎成直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c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4c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把，扎实后装袋；粗木段可直接装入菌袋中，在木段的两头填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辅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调节培养料含水量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当天配料当天装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压灭菌。灭菌结束后菌袋放置预冷室或接种室。</w:t>
      </w:r>
    </w:p>
    <w:p>
      <w:pPr>
        <w:pStyle w:val="Normal"/>
        <w:numPr>
          <w:ilvl w:val="0"/>
          <w:numId w:val="4"/>
        </w:numPr>
        <w:ind w:left="0"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病虫害防治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贯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防为主，综合防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植保方针，优先采用物理防治、生物防治为主体的非化学防治措施。化学防治使用药品种类及用量应符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NY/T 39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要求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八、与有关现行法律、法规的关系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的制定顺应时势，在湖南省内为首次制定。本标准在编制过程中，尽量直接引用的方式或修改引用相关国家标准、行业标准主要技术内容，确保与相关国家标准、行业标准相协调、相符合，无冲突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九、重大分歧意见的处理经过和依据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标准是标准起草单位项目组经过多年的科学研究、实践指导、科学试验基础上，参考已经颁布实施的相关标准和规程，再广泛征求国内有关科研专家、生产、管理人员的意见，逐步修改和完善而成的。因此本标准在编制的过程中，相关人员没有提出重大分歧和意见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、标准预计产生的经济、社会效益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桑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仿野生段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栽培技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项集经济效益、生态效益和社会效益于一体的农村经济发展项目，可为我国食用菌产业发展增添新的活力。桑黄仿野生段木栽培技术的推广需要同其它药用菌一样，必需走标准化、规模化发展之路，才能更好的为广大消费者造福，体现桑黄的价值，彻底打破我国桑黄资源被国外疯狂掠夺的现状，让越来越多的人工栽培产品替代野生产品，从而实现桑黄资源的可持续化利用，达到资源保护的目的。因此，桑黄仿野生段木栽培技术的对人类健康产业的发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调整优化当地农业产业结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增加农民收入具有重要的意义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 w:val="21"/>
      <w:szCs w:val="21"/>
      <w:u w:val="single"/>
    </w:rPr>
  </w:style>
  <w:style w:type="character" w:styleId="T">
    <w:name w:val="t"/>
    <w:basedOn w:val="Style14"/>
    <w:qFormat/>
    <w:rPr/>
  </w:style>
  <w:style w:type="character" w:styleId="Style15">
    <w:name w:val="样式 (西文) 宋体 加粗"/>
    <w:qFormat/>
    <w:rPr>
      <w:rFonts w:ascii="宋体" w:hAnsi="宋体" w:cs="宋体"/>
      <w:bCs/>
    </w:rPr>
  </w:style>
  <w:style w:type="character" w:styleId="Char2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仿宋_GB2312;仿宋" w:cs="Times New Roman"/>
      <w:b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1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0:00Z</dcterms:created>
  <dc:creator>Administrator</dc:creator>
  <dc:description/>
  <dc:language>en-US</dc:language>
  <cp:lastModifiedBy>唐少军</cp:lastModifiedBy>
  <cp:lastPrinted>2019-05-07T16:54:00Z</cp:lastPrinted>
  <dcterms:modified xsi:type="dcterms:W3CDTF">2021-11-29T02:2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6581E51E411299573BEBCBC67640</vt:lpwstr>
  </property>
  <property fmtid="{D5CDD505-2E9C-101B-9397-08002B2CF9AE}" pid="3" name="KSOProductBuildVer">
    <vt:lpwstr>2052-11.1.0.11115</vt:lpwstr>
  </property>
</Properties>
</file>