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《茶树杂交育种技术规程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公布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（湘市监标函〔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〕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号）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完成《茶树杂交育种</w:t>
      </w:r>
      <w:r>
        <w:rPr>
          <w:rFonts w:ascii="仿宋_GB2312;仿宋" w:hAnsi="仿宋_GB2312;仿宋" w:cs="仿宋" w:eastAsia="仿宋_GB2312;仿宋"/>
          <w:sz w:val="32"/>
          <w:szCs w:val="32"/>
        </w:rPr>
        <w:t>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南省茶叶研究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主要起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湖南省农业农村委员会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制定标准的目的、意义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茶叶是我省重要的经济作物及传统优势产业，也是我省许多地区特别是贫困山区精准扶贫、加快区域经济发展的主导产业。</w:t>
      </w:r>
      <w:r>
        <w:rPr>
          <w:rFonts w:ascii="仿宋_GB2312;仿宋" w:hAnsi="仿宋_GB2312;仿宋" w:cs="仿宋" w:eastAsia="仿宋_GB2312;仿宋"/>
          <w:sz w:val="32"/>
          <w:szCs w:val="32"/>
        </w:rPr>
        <w:t>农以种为先，茶树良种对提高茶叶产量、改进茶叶品质，增强茶树适应性和抗性等方面起着重要作用。目前，杂交育种仍是茶树品种选育和创制育种新材料的主要途径，但茶树杂交育种效率低，结实率不高等问题一直困扰着茶树育种工作者，而我省还没有针对茶树杂交育种制定相关的技术规程。因此，该标准制定后，将从亲本的选择与组配、母树培育、花粉的采集与贮藏、授粉、授粉后茶园管理、杂交果实采收与考种和贮藏、播种育苗、</w:t>
      </w: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代优良单株选择、建立技术档案等方面进一步规范茶树杂交育种工作，</w:t>
      </w:r>
      <w:r>
        <w:rPr>
          <w:rFonts w:ascii="仿宋_GB2312;仿宋" w:hAnsi="仿宋_GB2312;仿宋" w:cs="仿宋" w:eastAsia="仿宋_GB2312;仿宋"/>
          <w:sz w:val="32"/>
          <w:szCs w:val="32"/>
        </w:rPr>
        <w:t>对茶树杂交育种的各个环节进行科学规划，为各育种单位提供技术指导，进一步促进我省茶树新品种选育和茶产业快速发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质量安全控制按绿色农产品相关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农业生产的特点特色，方便茶树在采标过程中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开始启动制订工作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上旬召开地方标准起草启动会，确定本标准制定由湖南省茶叶研究所起草，成立了编制组，制定了工作计划，起草人员由雷雨、李赛君、段继华、黄飞毅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，编制组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与起草标准有关的资料，收集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1176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树种苗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NY 524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公害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茶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Y 201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树短穗扦插技术规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生产技术规程等资料，进一步完善试验方案，开展相关研究工作，为标准起草打下了较为充分的基础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，编制组成员将收集到的与标准起草有关的资料和交流意见进行整理，完成了撰写标准文本各章节的起草，形成标准征求意见稿，同时撰写了编制说明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征求意见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编制标准送审稿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，编制组再次组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多位主要专家和领导将收集到的反馈意见，经过分析、整理，对标准的内容进行了逐项修改和完善，形成了标准送审稿。拟在湖南省市场监督重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制定标准的依据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编制该项标准的过程中，我们依据的标准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1176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茶树种苗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 52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无公害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茶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Y 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茶树短穗扦插技术规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生产技术规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标准的适用范围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标准适用于茶树杂交育种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标准规定了茶树杂交育种的术语和定义、亲本的选择和组配、</w:t>
      </w:r>
      <w:r>
        <w:rPr>
          <w:rFonts w:ascii="仿宋_GB2312;仿宋" w:hAnsi="仿宋_GB2312;仿宋" w:cs="仿宋" w:eastAsia="仿宋_GB2312;仿宋"/>
          <w:sz w:val="32"/>
          <w:szCs w:val="32"/>
        </w:rPr>
        <w:t>母树培育、花粉的采集与贮藏、授粉、授粉后茶园管理、杂交果实采收与考种和贮藏、播种育苗、</w:t>
      </w: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代优良单株选择、建立技术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的要求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湖南省茶叶研究所多年实践与成功经验，本标准规定了亲本的选择与组合选配的一些基本原则；母树培育章节，规定了母树栽培管理的相关措施，以提高其开花结实率；花粉的采集与贮藏章节，主要从采集前准备、采集方法、贮存方法等制定了相关要求；授粉章节，规定了授粉时间和授粉方法相关要求；杂交果实采收、考种与贮藏章节，规定了果实采收、考种、茶籽贮藏方面的要求；播种育苗章节，从土地翻耕、平土施肥、播种方式与密度、播种期、苗圃管理等方面制定了相关要求。</w:t>
      </w:r>
    </w:p>
    <w:p>
      <w:pPr>
        <w:pStyle w:val="Normal"/>
        <w:spacing w:lineRule="exact" w:line="68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根据食品安全生产和农业标准化的先进做法，本标准提出了田间档案管理要求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标准结构框架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前</w:t>
      </w:r>
      <w:r>
        <w:rPr>
          <w:rFonts w:ascii="仿宋_GB2312;仿宋" w:hAnsi="仿宋_GB2312;仿宋" w:cs="MS Gothic" w:eastAsia="MS Gothic"/>
          <w:sz w:val="32"/>
          <w:szCs w:val="32"/>
        </w:rPr>
        <w:t>  </w:t>
      </w:r>
      <w:r>
        <w:rPr>
          <w:rFonts w:ascii="仿宋_GB2312;仿宋" w:hAnsi="仿宋_GB2312;仿宋" w:cs="仿宋" w:eastAsia="仿宋_GB2312;仿宋"/>
          <w:sz w:val="32"/>
          <w:szCs w:val="32"/>
        </w:rPr>
        <w:t>言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　范围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　规范性引用文件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　术语和定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　亲本选择和组合选配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　母树培育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　花粉的采集与贮藏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　授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8  </w:t>
      </w:r>
      <w:r>
        <w:rPr>
          <w:rFonts w:ascii="仿宋_GB2312;仿宋" w:hAnsi="仿宋_GB2312;仿宋" w:cs="仿宋" w:eastAsia="仿宋_GB2312;仿宋"/>
          <w:sz w:val="32"/>
          <w:szCs w:val="32"/>
        </w:rPr>
        <w:t>授粉后茶园管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9  </w:t>
      </w:r>
      <w:r>
        <w:rPr>
          <w:rFonts w:ascii="仿宋_GB2312;仿宋" w:hAnsi="仿宋_GB2312;仿宋" w:cs="仿宋" w:eastAsia="仿宋_GB2312;仿宋"/>
          <w:sz w:val="32"/>
          <w:szCs w:val="32"/>
        </w:rPr>
        <w:t>杂交果实采收、考种与贮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>播种育苗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F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代优良单株选择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2 </w:t>
      </w:r>
      <w:r>
        <w:rPr>
          <w:rFonts w:ascii="仿宋_GB2312;仿宋" w:hAnsi="仿宋_GB2312;仿宋" w:cs="仿宋" w:eastAsia="仿宋_GB2312;仿宋"/>
          <w:sz w:val="32"/>
          <w:szCs w:val="32"/>
        </w:rPr>
        <w:t>建立技术档案</w:t>
      </w:r>
    </w:p>
    <w:p>
      <w:pPr>
        <w:pStyle w:val="Style15"/>
        <w:widowControl/>
        <w:spacing w:lineRule="exact" w:line="560" w:before="76" w:after="0"/>
        <w:ind w:firstLine="643"/>
        <w:rPr>
          <w:rFonts w:ascii="仿宋_GB2312;仿宋" w:hAnsi="仿宋_GB2312;仿宋" w:eastAsia="仿宋_GB2312;仿宋" w:cs="金山简标宋;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金山简标宋;宋体" w:eastAsia="仿宋_GB2312;仿宋"/>
          <w:b/>
          <w:kern w:val="2"/>
          <w:sz w:val="32"/>
          <w:szCs w:val="32"/>
        </w:rPr>
        <w:t>八、与其他标准的关系</w:t>
      </w:r>
    </w:p>
    <w:p>
      <w:pPr>
        <w:pStyle w:val="Style15"/>
        <w:widowControl/>
        <w:spacing w:lineRule="exact" w:line="560" w:before="76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标准在编制过程中，尽量直接引用相关国家标准、行业标准主要技术内容，确保与相关国家标准、行业标准相协调、相衔接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九、标准预计产生的经济、社会效益</w:t>
      </w:r>
    </w:p>
    <w:p>
      <w:pPr>
        <w:pStyle w:val="Normal"/>
        <w:spacing w:before="7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茶产业是我省许多地区特别是贫困山区精准扶贫、加快区域</w:t>
      </w:r>
      <w:r>
        <w:rPr>
          <w:rFonts w:ascii="仿宋_GB2312;仿宋" w:hAnsi="仿宋_GB2312;仿宋" w:eastAsia="仿宋_GB2312;仿宋"/>
          <w:sz w:val="32"/>
          <w:szCs w:val="32"/>
        </w:rPr>
        <w:t>经济发展的主导产业。省委、省政府高度重视茶产业，把茶叶作为全省强农行动、乡村振兴的十大产业、七大千亿产业给予重点扶持。农以种为先，茶树良种对提高茶叶产量、改进茶叶品质，增强茶树适应性和抗性等方面起着重要作用。该标准从亲本选择和组合选配、母树培育、花粉的采集与贮藏、授粉技术、授粉后茶园管理、杂交果实采收与考种和贮藏、播种育苗、</w:t>
      </w:r>
      <w:r>
        <w:rPr>
          <w:rFonts w:eastAsia="仿宋_GB2312;仿宋" w:cs="仿宋" w:ascii="仿宋_GB2312;仿宋" w:hAnsi="仿宋_GB2312;仿宋"/>
          <w:sz w:val="32"/>
          <w:szCs w:val="32"/>
        </w:rPr>
        <w:t>F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代优良单株选择、建立技术档案等方面进一步规范茶树杂交育种工作。标准的实施将为</w:t>
      </w:r>
      <w:r>
        <w:rPr>
          <w:rFonts w:ascii="仿宋_GB2312;仿宋" w:hAnsi="仿宋_GB2312;仿宋" w:cs="仿宋" w:eastAsia="仿宋_GB2312;仿宋"/>
          <w:sz w:val="32"/>
          <w:szCs w:val="32"/>
        </w:rPr>
        <w:t>各育种单位提供技术指导，进一步促进我省茶树新品种选育和茶产业快速发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ahoma" w:hAnsi="Tahoma" w:cs="Tahoma"/>
      <w:color w:val="000000"/>
      <w:sz w:val="22"/>
      <w:szCs w:val="22"/>
      <w:u w:val="none"/>
    </w:rPr>
  </w:style>
  <w:style w:type="character" w:styleId="Char">
    <w:name w:val="尾注文本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Administrator</cp:lastModifiedBy>
  <dcterms:modified xsi:type="dcterms:W3CDTF">2021-11-11T06:32:34Z</dcterms:modified>
  <cp:revision>8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