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省《水稻稻瘟病标样采集技术标准》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编 制 说 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7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湖南省质量技术监督局文件“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《湖南省市场监督管理局关于公布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2021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年度地方标准制修订项目计划的通知》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拟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完成《</w:t>
      </w:r>
      <w:r>
        <w:rPr>
          <w:rFonts w:ascii="仿宋_GB2312;仿宋" w:hAnsi="仿宋_GB2312;仿宋" w:cs="仿宋" w:eastAsia="仿宋_GB2312;仿宋"/>
          <w:sz w:val="32"/>
          <w:szCs w:val="32"/>
        </w:rPr>
        <w:t>水稻稻瘟病标样采集技术标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地方标准的制定工作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该标准制定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南杂交水稻研究中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牵头起草，湖南省植保植检站参与起草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湖南省农业农村厅农产品质量安全监管处归口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黑体;SimHei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>二、制定标准的目的、意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南为水稻生产大省，稻瘟病是国家一类病害，也是我省水稻主要病害，各县市水稻种植区均有不同程度发生，常年发病面积</w:t>
      </w:r>
      <w:r>
        <w:rPr>
          <w:rFonts w:eastAsia="仿宋_GB2312;仿宋" w:cs="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sz w:val="32"/>
          <w:szCs w:val="32"/>
        </w:rPr>
        <w:t>万亩以上，严重时可导致水稻绝收。稻瘟病在水稻全生育期均可发生。稻瘟病标样的收集是分离纯化稻瘟病菌的重要基础，是开展稻瘟病菌研究的重要保障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生产实际过程中，特别是对于基层植保植检部门的工作者，经常发生取样不标准，保存不标准的现象，从而导致难以分离出稻瘟病菌。为了指导相关技术人员的专业技能，更好的服务稻瘟病科研工作，特撰写相关技术标准，以保障我省稻瘟病防控任务的高效开展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黑体;SimHei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>三、制定标准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合规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制定本标准遵循国家有关法律、法规的要求，符合国家、省政府有关农业和标准化方面的政策规定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安全的原则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制定本标准遵循确保质量安全的原则，标准中有关质量安全控制按相关要求确定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科学的原则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制定本标准遵循生态、环保、科学的原则，标准的内容要求科学可靠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可操作的原则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标准所确定的术语和定义、各项要求应符合我省农业生产的特点特色，方便相关科技人员在采标过程中的实际操作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四、标准制定的过程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前期准备工作</w:t>
      </w:r>
    </w:p>
    <w:p>
      <w:pPr>
        <w:pStyle w:val="Normal"/>
        <w:ind w:firstLine="645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开始启动制订工作，制定了工作计划，起草人员由邢俊杰、邓华凤、许靖波、彭志荣、李毅、张政兵、尹丽、石银丰等组成，确定了人员分工，确定了制定的方法与思路，明确了各阶段的任务与目标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开展调查研究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，编制组成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与起草标准有关的资料。检索发现目前国内还没有相关标准，该标准为湖南省在国内率先制定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完成标准的征求意见稿</w:t>
      </w:r>
    </w:p>
    <w:p>
      <w:pPr>
        <w:pStyle w:val="Normal"/>
        <w:ind w:firstLine="645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，编制组成员将收集到的与标准起草有关的资料和交流意见进行整理，完成了撰写标准文本各章节的起草，形成标准征求意见稿，同时撰写了编制说明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征求意见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，征集意见的单位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所专业科研院所，征集意见的专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位，期间共收集意见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条，经分析采纳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条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编制标准送审稿</w:t>
      </w:r>
    </w:p>
    <w:p>
      <w:pPr>
        <w:pStyle w:val="Normal"/>
        <w:ind w:firstLine="645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，编制组将收集到的反馈意见，经过分析、整理，对标准的内容进行了逐项修改和完善，形成了标准送审稿。拟在湖南省市场监督重标准化处的领导下，邀请有关专家召开标准审查会，对标准进行审查并提出修改建议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五、制定标准的依据</w:t>
      </w:r>
    </w:p>
    <w:p>
      <w:pPr>
        <w:pStyle w:val="Normal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在编制该项标准的过程中，我们依据的标准有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NY/T 2646-2014 </w:t>
      </w:r>
      <w:r>
        <w:rPr>
          <w:rFonts w:ascii="仿宋_GB2312;仿宋" w:hAnsi="仿宋_GB2312;仿宋" w:cs="仿宋" w:eastAsia="仿宋_GB2312;仿宋"/>
          <w:sz w:val="32"/>
          <w:szCs w:val="32"/>
        </w:rPr>
        <w:t>《水稻品种试验稻瘟病抗性鉴定与评价技术规程》以及</w:t>
      </w:r>
      <w:r>
        <w:rPr>
          <w:rFonts w:eastAsia="仿宋_GB2312;仿宋" w:cs="仿宋" w:ascii="仿宋_GB2312;仿宋" w:hAnsi="仿宋_GB2312;仿宋"/>
          <w:sz w:val="32"/>
          <w:szCs w:val="32"/>
        </w:rPr>
        <w:t>DB43/T 2032-2021</w:t>
      </w:r>
      <w:r>
        <w:rPr>
          <w:rFonts w:ascii="仿宋_GB2312;仿宋" w:hAnsi="仿宋_GB2312;仿宋" w:cs="仿宋" w:eastAsia="仿宋_GB2312;仿宋"/>
          <w:sz w:val="32"/>
          <w:szCs w:val="32"/>
        </w:rPr>
        <w:t>《水稻抗稻瘟病特性室内综合评价技术规程》等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六、标准的主要内容说明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标准的适用范围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标准适用于指导各地植保植检部分技术工作人员，高质量的收集稻瘟病样品，高效服务稻瘟病防控研究。</w:t>
      </w:r>
    </w:p>
    <w:p>
      <w:pPr>
        <w:pStyle w:val="Normal"/>
        <w:spacing w:lineRule="exact" w:line="680"/>
        <w:ind w:firstLine="646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 标准的主要内容</w:t>
      </w:r>
    </w:p>
    <w:p>
      <w:pPr>
        <w:pStyle w:val="Normal"/>
        <w:spacing w:lineRule="exact" w:line="6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标准新增加了水稻叶瘟、穗瘟取样时期及标准；</w:t>
      </w:r>
    </w:p>
    <w:p>
      <w:pPr>
        <w:pStyle w:val="Normal"/>
        <w:spacing w:lineRule="exact" w:line="680"/>
        <w:ind w:firstLine="64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标准新规范了标样采集所需的完整信息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金山简标宋;宋体" w:eastAsia="仿宋_GB2312;仿宋"/>
          <w:b/>
          <w:sz w:val="32"/>
          <w:szCs w:val="32"/>
        </w:rPr>
        <w:t>七、与其他标准的关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前，我国还未对稻瘟病标样进行详细的规范，特别是基层植物保护工作者，对于相关工作细节不明确，不利于稻瘟病研究工作的开展。为了更好提高基层技术人员的工作技能，更好的满足长期稻瘟病防控科研任务，特出台相关技术规程标准予以规范引导。</w:t>
      </w:r>
    </w:p>
    <w:p>
      <w:pPr>
        <w:pStyle w:val="Style15"/>
        <w:widowControl/>
        <w:spacing w:lineRule="auto" w:line="360" w:before="76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本标准在编制过程中，尽量直接引用的方式或修改引用相关国家标准、行业标准主要技术内容，确保与相关国家标准、行业标准相协调、相衔接。</w:t>
      </w:r>
    </w:p>
    <w:p>
      <w:pPr>
        <w:pStyle w:val="Style15"/>
        <w:widowControl/>
        <w:spacing w:lineRule="auto" w:line="360" w:before="76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金山简标宋;宋体"/>
          <w:b/>
          <w:b/>
          <w:sz w:val="32"/>
          <w:szCs w:val="32"/>
        </w:rPr>
      </w:pPr>
      <w:r>
        <w:rPr>
          <w:rFonts w:ascii="仿宋_GB2312;仿宋" w:hAnsi="仿宋_GB2312;仿宋" w:cs="金山简标宋;宋体" w:eastAsia="仿宋_GB2312;仿宋"/>
          <w:b/>
          <w:sz w:val="32"/>
          <w:szCs w:val="32"/>
        </w:rPr>
        <w:t>八、标准预计产生的经济、社会效益</w:t>
      </w:r>
    </w:p>
    <w:p>
      <w:pPr>
        <w:pStyle w:val="Normal"/>
        <w:spacing w:lineRule="auto" w:line="360"/>
        <w:ind w:firstLine="8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稻瘟病是具有毁灭性的水稻主要病害之一，严重威胁水稻生产安全。稻瘟病在全国范围内水稻种植区均有发生，且在水稻全生育期均可造成危害。在生产实际过程中，基层植物保护工作者对于稻瘟病标样收集的工作细节仍存在不足，迫切需要进行引导与规范。</w:t>
      </w:r>
    </w:p>
    <w:p>
      <w:pPr>
        <w:pStyle w:val="Normal"/>
        <w:spacing w:lineRule="auto" w:line="360"/>
        <w:ind w:firstLine="8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该技术标准从稻瘟病叶瘟与穗瘟收集的时期、标准、命名、注意问题等方面提出了新的技术要求，保障样品收集更加标准、有效，促进我省稻瘟病研究顺利高效开展。</w:t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尾注文本 Char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;SimHei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cp:keywords/>
  <dc:language>en-US</dc:language>
  <cp:lastModifiedBy>User</cp:lastModifiedBy>
  <dcterms:modified xsi:type="dcterms:W3CDTF">2021-09-18T02:09:00Z</dcterms:modified>
  <cp:revision>125</cp:revision>
  <dc:subject/>
  <dc:title>第三部分：编制说明</dc:title>
</cp:coreProperties>
</file>