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省《水稻稻瘟病精准绿色防控技术指南》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7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湖南省质量技术监督局文件“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《湖南省市场监督管理局关于公布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202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年度地方标准制修订项目计划的通知》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完成《</w:t>
      </w:r>
      <w:r>
        <w:rPr>
          <w:rFonts w:ascii="仿宋_GB2312;仿宋" w:hAnsi="仿宋_GB2312;仿宋" w:cs="仿宋" w:eastAsia="仿宋_GB2312;仿宋"/>
          <w:sz w:val="32"/>
          <w:szCs w:val="32"/>
        </w:rPr>
        <w:t>水稻稻瘟病精准绿色防控技术指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地方标准的制定工作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该标准制定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杂交水稻研究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牵头起草，湖南省植保植检站，湖南省水稻所参与起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湖南省农业农村厅农产品质量安全监管处归口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二、制定标准的目的、意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为水稻生产大省，稻瘟病是国家一类病害，也是我省水稻主要病害，常年发病面积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万亩以上，严重时可导致水稻绝收。稻瘟病在水稻全生育期均可发生，且病菌具有丰富遗传多样性，同一水稻品种在不同地区、不同年份抗病性差异明显，存在爆发流行风险。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长期以来，我省对稻瘟病遗传背景及水稻抗性背景分析缺乏深入性研究，因此，难以实现针对性布局抗瘟性水稻品种防控稻瘟病危害，从而导致在生产实际中，难以摆脱对化学农药依赖性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于我省在国家粮食安全中的重要地位和作用，发布水稻稻瘟病精准绿色防控技术标准，对推动优化品种布局与减轻化学防治压力带动农药减量，对促进我省水稻生产，保障国家粮食安全意义重大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定本标准遵循确保质量安全的原则，标准中有关质量安全控制按相关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标准所确定的术语和定义、各项要求应符合我省农业生产的特点特色，方便相关科技人员在采标过程中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前期准备工作</w:t>
      </w:r>
    </w:p>
    <w:p>
      <w:pPr>
        <w:pStyle w:val="Normal"/>
        <w:ind w:firstLine="645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开始启动制订工作，制定了工作计划，起草人员由邢俊杰、邓华凤、许靖波、彭志荣、李毅、张政兵、谢红军、尹丽、石银丰等组成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开展调查研究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，编制组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与起草标准有关的资料。检索发现目前国内还没有相关标准，该标准为湖南省在国内率先制定。</w:t>
      </w:r>
    </w:p>
    <w:p>
      <w:pPr>
        <w:pStyle w:val="Normal"/>
        <w:ind w:firstLine="645"/>
        <w:rPr/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完成标准的征求意见稿</w:t>
      </w:r>
    </w:p>
    <w:p>
      <w:pPr>
        <w:pStyle w:val="Normal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成员将收集到的与标准起草有关的资料和交流意见进行整理，完成了撰写标准文本各章节的起草，形成标准征求意见稿，同时撰写了编制说明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征求意见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征集意见的单位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所专业科研院所，征集意见的专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位，期间共收集意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条，经分析采纳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编制标准送审稿</w:t>
      </w:r>
    </w:p>
    <w:p>
      <w:pPr>
        <w:pStyle w:val="Normal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将收集到的反馈意见，经过分析、整理，对标准的内容进行了逐项修改和完善，形成了标准送审稿。拟在湖南省市场监督重标准化处的领导下，邀请有关专家召开标准审查会，对标准进行审查并提出修改建议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五、制定标准的依据</w:t>
      </w:r>
    </w:p>
    <w:p>
      <w:pPr>
        <w:pStyle w:val="Normal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在编制该项标准的过程中，我们依据的标准有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NY/T 2646-2014 </w:t>
      </w:r>
      <w:r>
        <w:rPr>
          <w:rFonts w:ascii="仿宋_GB2312;仿宋" w:hAnsi="仿宋_GB2312;仿宋" w:cs="仿宋" w:eastAsia="仿宋_GB2312;仿宋"/>
          <w:sz w:val="32"/>
          <w:szCs w:val="32"/>
        </w:rPr>
        <w:t>《水稻品种试验稻瘟病抗性鉴定与评价技术规程》以及</w:t>
      </w:r>
      <w:r>
        <w:rPr>
          <w:rFonts w:eastAsia="仿宋_GB2312;仿宋" w:cs="仿宋" w:ascii="仿宋_GB2312;仿宋" w:hAnsi="仿宋_GB2312;仿宋"/>
          <w:sz w:val="32"/>
          <w:szCs w:val="32"/>
        </w:rPr>
        <w:t>DB43/T 2032-2021</w:t>
      </w:r>
      <w:r>
        <w:rPr>
          <w:rFonts w:ascii="仿宋_GB2312;仿宋" w:hAnsi="仿宋_GB2312;仿宋" w:cs="仿宋" w:eastAsia="仿宋_GB2312;仿宋"/>
          <w:sz w:val="32"/>
          <w:szCs w:val="32"/>
        </w:rPr>
        <w:t>《水稻抗稻瘟病特性室内综合评价技术规程》等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标准的适用范围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标准适用于指导各地水稻品种的合理布局，从而精细防控稻瘟病危害，减少田间化学农药使用，防范大规模水稻产量损失。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 标准的主要内容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标准新增加了水稻品种抗性基因检测内容；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标准新增加了利用各县市代表性菌株，通过室内快速评价方法鉴别当地推广品种抗瘟性的试验内容；</w:t>
      </w:r>
    </w:p>
    <w:p>
      <w:pPr>
        <w:pStyle w:val="Normal"/>
        <w:ind w:firstLine="643"/>
        <w:rPr/>
      </w:pPr>
      <w:r>
        <w:rPr>
          <w:rFonts w:ascii="仿宋_GB2312;仿宋" w:hAnsi="仿宋_GB2312;仿宋" w:cs="金山简标宋;宋体" w:eastAsia="仿宋_GB2312;仿宋"/>
          <w:b/>
          <w:sz w:val="32"/>
          <w:szCs w:val="32"/>
        </w:rPr>
        <w:t>七、与其他标准的关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前，我国水稻品种的稻瘟病防控主要还是依赖于农药施用，缺乏有效的精准防控具体措施。为了更好的指导各地水稻品种合理布局，精准防控稻瘟病危害，迫切需出台相关技术规程标准予以规范引导。</w:t>
      </w:r>
    </w:p>
    <w:p>
      <w:pPr>
        <w:pStyle w:val="Style15"/>
        <w:widowControl/>
        <w:spacing w:lineRule="auto" w:line="360" w:before="76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本标准在编制过程中，尽量直接引用的方式或修改引用相关国家标准、行业标准主要技术内容，确保与相关国家标准、行业标准相协调、相衔接。</w:t>
      </w:r>
    </w:p>
    <w:p>
      <w:pPr>
        <w:pStyle w:val="Normal"/>
        <w:ind w:firstLine="643"/>
        <w:rPr>
          <w:rFonts w:ascii="仿宋_GB2312;仿宋" w:hAnsi="仿宋_GB2312;仿宋" w:eastAsia="仿宋_GB2312;仿宋" w:cs="金山简标宋;宋体"/>
          <w:b/>
          <w:b/>
          <w:sz w:val="32"/>
          <w:szCs w:val="32"/>
        </w:rPr>
      </w:pPr>
      <w:r>
        <w:rPr>
          <w:rFonts w:ascii="仿宋_GB2312;仿宋" w:hAnsi="仿宋_GB2312;仿宋" w:cs="金山简标宋;宋体" w:eastAsia="仿宋_GB2312;仿宋"/>
          <w:b/>
          <w:sz w:val="32"/>
          <w:szCs w:val="32"/>
        </w:rPr>
        <w:t>八、标准预计产生的经济、社会效益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稻瘟病是具有毁灭性的水稻主要病害之一，严重威胁水稻生产安全。在生产实际过程中，水稻品种稻瘟病防控仍主要依赖于农药使用。科学布局适宜各地种植的抗瘟性品种是绿色、精准防控稻瘟病危害的重要措施。该技术标准从菌株遗传分析，代表性菌株选择，品种抗性基因检测，品种抗性精准评价等方面提出了新的技术要求，减少农药使用，提高稻米品质，是贯彻发展绿色农业的重要举措。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尾注文本 Cha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cp:keywords/>
  <dc:language>en-US</dc:language>
  <cp:lastModifiedBy>User</cp:lastModifiedBy>
  <dcterms:modified xsi:type="dcterms:W3CDTF">2021-09-13T09:33:00Z</dcterms:modified>
  <cp:revision>107</cp:revision>
  <dc:subject/>
  <dc:title>第三部分：编制说明</dc:title>
</cp:coreProperties>
</file>