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特种设备作业人员考试机构基本条件</w:t>
      </w:r>
    </w:p>
    <w:p>
      <w:pPr>
        <w:pStyle w:val="Normal"/>
        <w:rPr>
          <w:szCs w:val="21"/>
        </w:rPr>
      </w:pPr>
      <w:r>
        <w:rPr>
          <w:szCs w:val="21"/>
        </w:rPr>
        <w:t>通讯地址：湖南省长沙市岳麓区坪塘镇山塘村湖南特检</w:t>
      </w:r>
    </w:p>
    <w:p>
      <w:pPr>
        <w:pStyle w:val="Normal"/>
        <w:rPr>
          <w:szCs w:val="21"/>
        </w:rPr>
      </w:pPr>
      <w:r>
        <w:rPr>
          <w:szCs w:val="21"/>
        </w:rPr>
        <w:t>联系人：吴丹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15200866850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szCs w:val="21"/>
        </w:rPr>
        <w:t>2410680970@qq</w:t>
      </w:r>
      <w:r>
        <w:rPr/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1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cp:keywords/>
  <dc:language>en-US</dc:language>
  <cp:lastModifiedBy>吴丹红</cp:lastModifiedBy>
  <dcterms:modified xsi:type="dcterms:W3CDTF">2021-09-1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0700</vt:lpwstr>
  </property>
</Properties>
</file>