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附件</w:t>
      </w:r>
      <w:r>
        <w:rPr>
          <w:rFonts w:eastAsia="黑体;SimHei" w:cs="仿宋_GB2312" w:ascii="黑体;SimHei" w:hAnsi="黑体;SimHei"/>
          <w:sz w:val="36"/>
          <w:szCs w:val="36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获奖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作品名单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黑体;SimHei" w:cs="方正小标宋简体" w:ascii="黑体;SimHei" w:hAnsi="黑体;SimHei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600"/>
        <w:jc w:val="center"/>
        <w:rPr/>
      </w:pPr>
      <w:r>
        <w:rPr/>
        <w:t>一、全场大奖名单（共</w:t>
      </w:r>
      <w:r>
        <w:rPr/>
        <w:t>7</w:t>
      </w:r>
      <w:r>
        <w:rPr/>
        <w:t>个）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055"/>
        <w:gridCol w:w="4559"/>
        <w:gridCol w:w="3854"/>
      </w:tblGrid>
      <w:tr>
        <w:trPr>
          <w:tblHeader w:val="true"/>
          <w:trHeight w:val="60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奖项</w:t>
            </w:r>
          </w:p>
        </w:tc>
        <w:tc>
          <w:tcPr>
            <w:tcW w:w="30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4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参赛单位</w:t>
            </w:r>
          </w:p>
        </w:tc>
      </w:tr>
      <w:tr>
        <w:trPr>
          <w:trHeight w:val="5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金奖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老怀表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吕雁、肖乐意、吴淑军、刘雅丽、钟舜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广播电视台公共频道</w:t>
            </w:r>
          </w:p>
        </w:tc>
      </w:tr>
      <w:tr>
        <w:trPr>
          <w:trHeight w:val="567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银奖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红色记忆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雷翔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工业职业技术学院</w:t>
            </w:r>
          </w:p>
        </w:tc>
      </w:tr>
      <w:tr>
        <w:trPr>
          <w:trHeight w:val="56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邮票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李波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个人</w:t>
            </w:r>
          </w:p>
        </w:tc>
      </w:tr>
      <w:tr>
        <w:trPr>
          <w:trHeight w:val="567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铜奖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初心百年 砥砺前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邹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长沙勤楚创意</w:t>
            </w:r>
          </w:p>
        </w:tc>
      </w:tr>
      <w:tr>
        <w:trPr>
          <w:trHeight w:val="40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红色百年 一往无前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陈仕凡、管炜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张家界天星广告传媒有限公司</w:t>
            </w:r>
          </w:p>
        </w:tc>
      </w:tr>
      <w:tr>
        <w:trPr>
          <w:trHeight w:val="56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赶路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4"/>
                <w:sz w:val="32"/>
                <w:szCs w:val="32"/>
              </w:rPr>
              <w:t>单安丽、曾皓、金灿、谢妍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长沙市广播电视台</w:t>
            </w:r>
          </w:p>
        </w:tc>
      </w:tr>
      <w:tr>
        <w:trPr>
          <w:trHeight w:val="56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坚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阳彬彬、云施恩、张子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师范大学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黑体;SimHei" w:hAnsi="黑体;SimHei" w:cs="方正小标宋简体" w:eastAsia="黑体;SimHei"/>
          <w:color w:val="000000"/>
          <w:kern w:val="0"/>
          <w:sz w:val="36"/>
          <w:szCs w:val="36"/>
          <w:lang w:bidi="ar"/>
        </w:rPr>
        <w:t>二</w:t>
      </w:r>
      <w:r>
        <w:rPr>
          <w:rFonts w:ascii="黑体;SimHei" w:hAnsi="黑体;SimHei" w:cs="方正小标宋简体" w:eastAsia="黑体;SimHei"/>
          <w:color w:val="000000"/>
          <w:kern w:val="0"/>
          <w:sz w:val="36"/>
          <w:szCs w:val="36"/>
          <w:lang w:bidi="ar"/>
        </w:rPr>
        <w:t>、</w:t>
      </w:r>
      <w:r>
        <w:rPr>
          <w:rFonts w:ascii="黑体;SimHei" w:hAnsi="黑体;SimHei" w:cs="方正小标宋简体" w:eastAsia="黑体;SimHei"/>
          <w:color w:val="000000"/>
          <w:kern w:val="0"/>
          <w:sz w:val="36"/>
          <w:szCs w:val="36"/>
          <w:lang w:bidi="ar"/>
        </w:rPr>
        <w:t>专业组获奖名单（共</w:t>
      </w:r>
      <w:r>
        <w:rPr>
          <w:rFonts w:eastAsia="黑体;SimHei" w:cs="方正小标宋简体" w:ascii="黑体;SimHei" w:hAnsi="黑体;SimHei"/>
          <w:color w:val="000000"/>
          <w:kern w:val="0"/>
          <w:sz w:val="36"/>
          <w:szCs w:val="36"/>
          <w:lang w:bidi="ar"/>
        </w:rPr>
        <w:t>4</w:t>
      </w:r>
      <w:r>
        <w:rPr>
          <w:rFonts w:eastAsia="黑体;SimHei" w:cs="方正小标宋简体" w:ascii="黑体;SimHei" w:hAnsi="黑体;SimHei"/>
          <w:color w:val="000000"/>
          <w:kern w:val="0"/>
          <w:sz w:val="36"/>
          <w:szCs w:val="36"/>
          <w:lang w:bidi="ar"/>
        </w:rPr>
        <w:t>0</w:t>
      </w:r>
      <w:r>
        <w:rPr>
          <w:rFonts w:ascii="黑体;SimHei" w:hAnsi="黑体;SimHei" w:cs="方正小标宋简体" w:eastAsia="黑体;SimHei"/>
          <w:color w:val="000000"/>
          <w:kern w:val="0"/>
          <w:sz w:val="36"/>
          <w:szCs w:val="36"/>
          <w:lang w:bidi="ar"/>
        </w:rPr>
        <w:t>个）</w:t>
      </w:r>
    </w:p>
    <w:p>
      <w:pPr>
        <w:pStyle w:val="Normal"/>
        <w:spacing w:lineRule="exact" w:line="600"/>
        <w:jc w:val="center"/>
        <w:rPr/>
      </w:pPr>
      <w:r>
        <w:rPr/>
        <w:t>平面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695"/>
        <w:gridCol w:w="3461"/>
        <w:gridCol w:w="5806"/>
      </w:tblGrid>
      <w:tr>
        <w:trPr>
          <w:tblHeader w:val="true"/>
          <w:trHeight w:val="36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等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作品名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作者姓名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参赛单位</w:t>
            </w:r>
          </w:p>
        </w:tc>
      </w:tr>
      <w:tr>
        <w:trPr>
          <w:trHeight w:val="47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一等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初心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李奕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郴州市联合创智广告有限公司</w:t>
            </w:r>
          </w:p>
        </w:tc>
      </w:tr>
      <w:tr>
        <w:trPr>
          <w:trHeight w:val="4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一等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半条被子温暖中国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袁丹华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郴州日报社</w:t>
            </w:r>
          </w:p>
        </w:tc>
      </w:tr>
      <w:tr>
        <w:trPr>
          <w:trHeight w:val="4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红色引擎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杨帆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无何有文化创意有限公司</w:t>
            </w:r>
          </w:p>
        </w:tc>
      </w:tr>
      <w:tr>
        <w:trPr>
          <w:trHeight w:val="4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长沙伢子雷小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吴琪、龙亮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雷锋纪念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小锋同学文化传播有限公司</w:t>
            </w:r>
          </w:p>
        </w:tc>
      </w:tr>
      <w:tr>
        <w:trPr>
          <w:trHeight w:val="4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初心百年砥砺前行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杨惠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怀化市华众光电传媒有限公司</w:t>
            </w:r>
          </w:p>
        </w:tc>
      </w:tr>
      <w:tr>
        <w:trPr>
          <w:trHeight w:val="4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沐浴党的光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齐轩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省沐晖文化传媒发展有限公司</w:t>
            </w:r>
          </w:p>
        </w:tc>
      </w:tr>
      <w:tr>
        <w:trPr>
          <w:trHeight w:val="4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红色潇湘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杨彬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时代邮刊有限责任公司</w:t>
            </w:r>
          </w:p>
        </w:tc>
      </w:tr>
      <w:tr>
        <w:trPr>
          <w:trHeight w:val="4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百年湖南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黄敏、唐雅倩、肖琳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拓合传媒有限公司</w:t>
            </w:r>
          </w:p>
        </w:tc>
      </w:tr>
      <w:tr>
        <w:trPr>
          <w:trHeight w:val="4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做雷锋式的好战士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吴琪、叶昊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长沙望城区人民武装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小锋同学文化传播有限公司</w:t>
            </w:r>
          </w:p>
        </w:tc>
      </w:tr>
      <w:tr>
        <w:trPr>
          <w:trHeight w:val="4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追梦百年 复兴中华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梁立庭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众视文化传媒有限公司</w:t>
            </w:r>
          </w:p>
        </w:tc>
      </w:tr>
      <w:tr>
        <w:trPr>
          <w:trHeight w:val="4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百年中的我们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王燕红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省沐晖文化传媒发展有限公司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视频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853"/>
        <w:gridCol w:w="3481"/>
        <w:gridCol w:w="4709"/>
      </w:tblGrid>
      <w:tr>
        <w:trPr>
          <w:tblHeader w:val="true"/>
          <w:trHeight w:val="90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等级</w:t>
            </w:r>
          </w:p>
        </w:tc>
        <w:tc>
          <w:tcPr>
            <w:tcW w:w="48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作品名称</w:t>
            </w:r>
          </w:p>
        </w:tc>
        <w:tc>
          <w:tcPr>
            <w:tcW w:w="3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作者姓名</w:t>
            </w:r>
          </w:p>
        </w:tc>
        <w:tc>
          <w:tcPr>
            <w:tcW w:w="4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参赛单位</w:t>
            </w:r>
          </w:p>
        </w:tc>
      </w:tr>
      <w:tr>
        <w:trPr>
          <w:trHeight w:val="4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一等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宪法就在我们身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张腾、许浩、彭歆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郴州市广播电视台</w:t>
            </w:r>
          </w:p>
        </w:tc>
      </w:tr>
      <w:tr>
        <w:trPr>
          <w:trHeight w:val="40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一等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城市之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唐艺思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株洲光慕传媒有限责任公司</w:t>
            </w:r>
          </w:p>
        </w:tc>
      </w:tr>
      <w:tr>
        <w:trPr>
          <w:trHeight w:val="40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一等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十四五，我们的幸福密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肖乐意、景蕊、钟舜、武侠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广播电视台公共频道</w:t>
            </w:r>
          </w:p>
        </w:tc>
      </w:tr>
      <w:tr>
        <w:trPr>
          <w:trHeight w:val="40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防范非法集资，守护万家灯火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高友慧、王燕、许志强、黄宁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广播电视台都市频道</w:t>
            </w:r>
          </w:p>
        </w:tc>
      </w:tr>
      <w:tr>
        <w:trPr>
          <w:trHeight w:val="40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郴州这么红之开国将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罗臣、胡维波、唐子琳、李滢薇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郴州市广播电视台</w:t>
            </w:r>
          </w:p>
        </w:tc>
      </w:tr>
      <w:tr>
        <w:trPr>
          <w:trHeight w:val="40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关注春耕 保护耕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罗臣、胡维波、唐子琳、李滢薇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郴州市广播电视台</w:t>
            </w:r>
          </w:p>
        </w:tc>
      </w:tr>
      <w:tr>
        <w:trPr>
          <w:trHeight w:val="40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劳动者的十二时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罗臣、胡维波、唐子琳、李滢薇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郴州市广播电视台</w:t>
            </w:r>
          </w:p>
        </w:tc>
      </w:tr>
      <w:tr>
        <w:trPr>
          <w:trHeight w:val="4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矮寨不矮，时代标高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胡占一、王娟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广播电视台经视频道</w:t>
            </w:r>
          </w:p>
        </w:tc>
      </w:tr>
      <w:tr>
        <w:trPr>
          <w:trHeight w:val="40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百年正青春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陈涵敏、武艺、李登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广播电视台卫视频道</w:t>
            </w:r>
          </w:p>
        </w:tc>
      </w:tr>
      <w:tr>
        <w:trPr>
          <w:trHeight w:val="40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春天里的</w:t>
            </w:r>
            <w:r>
              <w:rPr>
                <w:rFonts w:ascii="微软雅黑" w:hAnsi="微软雅黑" w:cs="微软雅黑" w:eastAsia="微软雅黑"/>
                <w:bCs/>
                <w:sz w:val="32"/>
                <w:szCs w:val="32"/>
              </w:rPr>
              <w:t>犇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腾之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杨柳、王娟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广播电视台经视频道</w:t>
            </w:r>
          </w:p>
        </w:tc>
      </w:tr>
      <w:tr>
        <w:trPr>
          <w:trHeight w:val="40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中国蓝图 双循环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杨柳、冯凌寒、胡御东、唐</w:t>
            </w:r>
            <w:r>
              <w:rPr>
                <w:rFonts w:ascii="微软雅黑" w:hAnsi="微软雅黑" w:cs="微软雅黑" w:eastAsia="微软雅黑"/>
                <w:bCs/>
                <w:sz w:val="32"/>
                <w:szCs w:val="32"/>
              </w:rPr>
              <w:t>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广播电视台经视频道</w:t>
            </w:r>
          </w:p>
        </w:tc>
      </w:tr>
      <w:tr>
        <w:trPr>
          <w:trHeight w:val="40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致敬平凡中的伟大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张紫辉、苏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娄底市广播电视台公共频道</w:t>
            </w:r>
          </w:p>
        </w:tc>
      </w:tr>
      <w:tr>
        <w:trPr>
          <w:trHeight w:val="40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英烈初心代代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罗臣、胡维波、唐子琳、李滢薇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郴州市广播电视台</w:t>
            </w:r>
          </w:p>
        </w:tc>
      </w:tr>
      <w:tr>
        <w:trPr>
          <w:trHeight w:val="40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庆祝中国共产党成立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周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张腾、许浩、彭歆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郴州市广播电视台</w:t>
            </w:r>
          </w:p>
        </w:tc>
      </w:tr>
      <w:tr>
        <w:trPr>
          <w:trHeight w:val="40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初心百年 砥砺前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黄敏 、彭程、陈旺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拓合传媒有限公司</w:t>
            </w:r>
          </w:p>
        </w:tc>
      </w:tr>
      <w:tr>
        <w:trPr>
          <w:trHeight w:val="40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奋力谱写深入践行“三高四新”战略的株洲新篇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陈重、刑子钰、谢</w:t>
            </w:r>
            <w:r>
              <w:rPr>
                <w:rFonts w:ascii="微软雅黑" w:hAnsi="微软雅黑" w:cs="微软雅黑" w:eastAsia="微软雅黑"/>
                <w:bCs/>
                <w:sz w:val="32"/>
                <w:szCs w:val="32"/>
              </w:rPr>
              <w:t>喆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、虎镇江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株洲市广播电视台融媒体中心</w:t>
            </w:r>
          </w:p>
        </w:tc>
      </w:tr>
      <w:tr>
        <w:trPr>
          <w:trHeight w:val="40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奋斗百年路 启航新征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虎镇江、刑子钰、谢</w:t>
            </w:r>
            <w:r>
              <w:rPr>
                <w:rFonts w:ascii="微软雅黑" w:hAnsi="微软雅黑" w:cs="微软雅黑" w:eastAsia="微软雅黑"/>
                <w:bCs/>
                <w:sz w:val="32"/>
                <w:szCs w:val="32"/>
              </w:rPr>
              <w:t>喆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、汪黎明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株洲市广播电视台融媒体中心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广播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885"/>
        <w:gridCol w:w="3398"/>
        <w:gridCol w:w="4694"/>
      </w:tblGrid>
      <w:tr>
        <w:trPr>
          <w:tblHeader w:val="true"/>
          <w:trHeight w:val="600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等级</w:t>
            </w:r>
          </w:p>
        </w:tc>
        <w:tc>
          <w:tcPr>
            <w:tcW w:w="48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作品名称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作者姓名</w:t>
            </w:r>
          </w:p>
        </w:tc>
        <w:tc>
          <w:tcPr>
            <w:tcW w:w="4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参赛单位</w:t>
            </w:r>
          </w:p>
        </w:tc>
      </w:tr>
      <w:tr>
        <w:trPr>
          <w:trHeight w:val="51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一等奖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习声回响—雷锋精神代代相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舒芮、陈翰颖、曾曦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怀化人民广播电台交通文艺广播</w:t>
            </w:r>
          </w:p>
        </w:tc>
      </w:tr>
      <w:tr>
        <w:trPr>
          <w:trHeight w:val="4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一等奖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乡村振兴，幸福在路上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刘伊娜、李梦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娄底市广播电视台综合广播</w:t>
            </w:r>
          </w:p>
        </w:tc>
      </w:tr>
      <w:tr>
        <w:trPr>
          <w:trHeight w:val="4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我是中国共产党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夏勇、彭丹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娄底市广播电视台交通广播</w:t>
            </w:r>
          </w:p>
        </w:tc>
      </w:tr>
      <w:tr>
        <w:trPr>
          <w:trHeight w:val="4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你好，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黄育文、单安丽、金灿、刘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长沙市广播电视台</w:t>
            </w:r>
          </w:p>
        </w:tc>
      </w:tr>
      <w:tr>
        <w:trPr>
          <w:trHeight w:val="4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乡村孩子的加减法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张韦、单安丽、金灿、胡虹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长沙市广播电视台</w:t>
            </w:r>
          </w:p>
        </w:tc>
      </w:tr>
      <w:tr>
        <w:trPr>
          <w:trHeight w:val="4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爱株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刘钢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株洲市广播电视台</w:t>
            </w:r>
          </w:p>
        </w:tc>
      </w:tr>
      <w:tr>
        <w:trPr>
          <w:trHeight w:val="4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一颗红心向党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崔崛、艾梅、周萱柳、刘钢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株洲市广播电视台</w:t>
            </w:r>
          </w:p>
        </w:tc>
      </w:tr>
      <w:tr>
        <w:trPr>
          <w:trHeight w:val="4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奋斗百年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何迎昕、刘钢、罗鑫瑶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株洲市广播电视台</w:t>
            </w:r>
          </w:p>
        </w:tc>
      </w:tr>
      <w:tr>
        <w:trPr>
          <w:trHeight w:val="4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尊老爱幼，文明出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刘雯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娄底市广播电视台综合广播</w:t>
            </w:r>
          </w:p>
        </w:tc>
      </w:tr>
      <w:tr>
        <w:trPr>
          <w:trHeight w:val="4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建设美丽乡村，共享美好家园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吴娅琪、黄业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娄底市广播电视台综合广播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动画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404"/>
        <w:gridCol w:w="5427"/>
        <w:gridCol w:w="4141"/>
      </w:tblGrid>
      <w:tr>
        <w:trPr>
          <w:tblHeader w:val="true"/>
          <w:trHeight w:val="600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等级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作品名称</w:t>
            </w:r>
          </w:p>
        </w:tc>
        <w:tc>
          <w:tcPr>
            <w:tcW w:w="5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作者姓名</w:t>
            </w:r>
          </w:p>
        </w:tc>
        <w:tc>
          <w:tcPr>
            <w:tcW w:w="41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参赛单位</w:t>
            </w:r>
          </w:p>
        </w:tc>
      </w:tr>
      <w:tr>
        <w:trPr>
          <w:trHeight w:val="5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一等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中国百年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陈铭、陆岚、朱财炜、闫睿杰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汪俊贤、黄鹏诚、丁勇梅、王浩东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湘南学院</w:t>
            </w:r>
          </w:p>
        </w:tc>
      </w:tr>
      <w:tr>
        <w:trPr>
          <w:trHeight w:val="40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我将青春献给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陈涵敏、周正、李登峰、王云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广播电视台卫视频道</w:t>
            </w:r>
          </w:p>
        </w:tc>
      </w:tr>
    </w:tbl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方正小标宋简体" w:eastAsia="黑体;SimHei"/>
          <w:color w:val="000000"/>
          <w:kern w:val="0"/>
          <w:sz w:val="36"/>
          <w:szCs w:val="36"/>
          <w:lang w:bidi="ar"/>
        </w:rPr>
        <w:t>三</w:t>
      </w:r>
      <w:r>
        <w:rPr>
          <w:rFonts w:ascii="黑体;SimHei" w:hAnsi="黑体;SimHei" w:cs="方正小标宋简体" w:eastAsia="黑体;SimHei"/>
          <w:color w:val="000000"/>
          <w:kern w:val="0"/>
          <w:sz w:val="36"/>
          <w:szCs w:val="36"/>
          <w:lang w:bidi="ar"/>
        </w:rPr>
        <w:t>、</w:t>
      </w:r>
      <w:r>
        <w:rPr>
          <w:rFonts w:ascii="黑体;SimHei" w:hAnsi="黑体;SimHei" w:cs="方正小标宋简体" w:eastAsia="黑体;SimHei"/>
          <w:color w:val="000000"/>
          <w:kern w:val="0"/>
          <w:sz w:val="36"/>
          <w:szCs w:val="36"/>
          <w:lang w:bidi="ar"/>
        </w:rPr>
        <w:t>社会组获奖名单（共</w:t>
      </w:r>
      <w:r>
        <w:rPr>
          <w:rFonts w:eastAsia="黑体;SimHei" w:cs="方正小标宋简体" w:ascii="黑体;SimHei" w:hAnsi="黑体;SimHei"/>
          <w:color w:val="000000"/>
          <w:kern w:val="0"/>
          <w:sz w:val="36"/>
          <w:szCs w:val="36"/>
          <w:lang w:bidi="ar"/>
        </w:rPr>
        <w:t>19</w:t>
      </w:r>
      <w:r>
        <w:rPr>
          <w:rFonts w:ascii="黑体;SimHei" w:hAnsi="黑体;SimHei" w:cs="方正小标宋简体" w:eastAsia="黑体;SimHei"/>
          <w:color w:val="000000"/>
          <w:kern w:val="0"/>
          <w:sz w:val="36"/>
          <w:szCs w:val="36"/>
          <w:lang w:bidi="ar"/>
        </w:rPr>
        <w:t>个）</w:t>
      </w:r>
    </w:p>
    <w:p>
      <w:pPr>
        <w:pStyle w:val="Normal"/>
        <w:spacing w:lineRule="exact" w:line="600"/>
        <w:jc w:val="center"/>
        <w:rPr/>
      </w:pPr>
      <w:r>
        <w:rPr/>
        <w:t>平面类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5017"/>
        <w:gridCol w:w="3329"/>
        <w:gridCol w:w="2079"/>
      </w:tblGrid>
      <w:tr>
        <w:trPr>
          <w:tblHeader w:val="true"/>
          <w:trHeight w:val="600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等级</w:t>
            </w:r>
          </w:p>
        </w:tc>
        <w:tc>
          <w:tcPr>
            <w:tcW w:w="50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作品名称</w:t>
            </w:r>
          </w:p>
        </w:tc>
        <w:tc>
          <w:tcPr>
            <w:tcW w:w="33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作者姓名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参赛单位</w:t>
            </w:r>
          </w:p>
        </w:tc>
      </w:tr>
      <w:tr>
        <w:trPr>
          <w:trHeight w:val="5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一等奖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发展中国，砥砺前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彭艳云、夏高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个人</w:t>
            </w:r>
          </w:p>
        </w:tc>
      </w:tr>
      <w:tr>
        <w:trPr>
          <w:trHeight w:val="4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一等奖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为人民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陈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个人</w:t>
            </w:r>
          </w:p>
        </w:tc>
      </w:tr>
      <w:tr>
        <w:trPr>
          <w:trHeight w:val="4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初心百年 三湘同舟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左文、刘馨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个人</w:t>
            </w:r>
          </w:p>
        </w:tc>
      </w:tr>
      <w:tr>
        <w:trPr>
          <w:trHeight w:val="4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百年辉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李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个人</w:t>
            </w:r>
          </w:p>
        </w:tc>
      </w:tr>
      <w:tr>
        <w:trPr>
          <w:trHeight w:val="4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精神灯塔，领航中国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邓水清、罗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个人</w:t>
            </w:r>
          </w:p>
        </w:tc>
      </w:tr>
      <w:tr>
        <w:trPr>
          <w:trHeight w:val="4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党的呵护如同大树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杨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个人</w:t>
            </w:r>
          </w:p>
        </w:tc>
      </w:tr>
      <w:tr>
        <w:trPr>
          <w:trHeight w:val="4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百年伟业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李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个人</w:t>
            </w:r>
          </w:p>
        </w:tc>
      </w:tr>
      <w:tr>
        <w:trPr>
          <w:trHeight w:val="4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世纪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李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个人</w:t>
            </w:r>
          </w:p>
        </w:tc>
      </w:tr>
      <w:tr>
        <w:trPr>
          <w:trHeight w:val="4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初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彭艳云、张云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个人</w:t>
            </w:r>
          </w:p>
        </w:tc>
      </w:tr>
      <w:tr>
        <w:trPr>
          <w:trHeight w:val="4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中国速度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邓水清、罗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个人</w:t>
            </w:r>
          </w:p>
        </w:tc>
      </w:tr>
      <w:tr>
        <w:trPr>
          <w:trHeight w:val="4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传递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彭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个人</w:t>
            </w:r>
          </w:p>
        </w:tc>
      </w:tr>
      <w:tr>
        <w:trPr>
          <w:trHeight w:val="4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号召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陈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个人</w:t>
            </w:r>
          </w:p>
        </w:tc>
      </w:tr>
      <w:tr>
        <w:trPr>
          <w:trHeight w:val="4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初心百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尹志华、郑冰雪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个人</w:t>
            </w:r>
          </w:p>
        </w:tc>
      </w:tr>
      <w:tr>
        <w:trPr>
          <w:trHeight w:val="4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见证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唐韬、彭小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个人</w:t>
            </w:r>
          </w:p>
        </w:tc>
      </w:tr>
    </w:tbl>
    <w:p>
      <w:pPr>
        <w:pStyle w:val="Normal"/>
        <w:spacing w:lineRule="exact" w:line="60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广播类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4131"/>
        <w:gridCol w:w="4273"/>
        <w:gridCol w:w="1986"/>
      </w:tblGrid>
      <w:tr>
        <w:trPr>
          <w:tblHeader w:val="true"/>
          <w:trHeight w:val="600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等级</w:t>
            </w:r>
          </w:p>
        </w:tc>
        <w:tc>
          <w:tcPr>
            <w:tcW w:w="41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作品名称</w:t>
            </w:r>
          </w:p>
        </w:tc>
        <w:tc>
          <w:tcPr>
            <w:tcW w:w="4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作者姓名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参赛单位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一等奖</w:t>
            </w:r>
          </w:p>
        </w:tc>
        <w:tc>
          <w:tcPr>
            <w:tcW w:w="41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半条被子见初心</w:t>
            </w:r>
          </w:p>
        </w:tc>
        <w:tc>
          <w:tcPr>
            <w:tcW w:w="4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刘世炯、罗明霞、王竹青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个人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41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不忘初心路 难忘入党情</w:t>
            </w:r>
          </w:p>
        </w:tc>
        <w:tc>
          <w:tcPr>
            <w:tcW w:w="4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杨帆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个人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1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人的新形象</w:t>
            </w:r>
          </w:p>
        </w:tc>
        <w:tc>
          <w:tcPr>
            <w:tcW w:w="4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杨帆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个人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1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红船精神 永放光芒</w:t>
            </w:r>
          </w:p>
        </w:tc>
        <w:tc>
          <w:tcPr>
            <w:tcW w:w="4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杨帆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个人</w:t>
            </w:r>
          </w:p>
        </w:tc>
      </w:tr>
    </w:tbl>
    <w:p>
      <w:pPr>
        <w:pStyle w:val="Normal"/>
        <w:spacing w:lineRule="exact" w:line="60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动画类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023"/>
        <w:gridCol w:w="4306"/>
        <w:gridCol w:w="2081"/>
      </w:tblGrid>
      <w:tr>
        <w:trPr>
          <w:tblHeader w:val="true"/>
          <w:trHeight w:val="600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等级</w:t>
            </w:r>
          </w:p>
        </w:tc>
        <w:tc>
          <w:tcPr>
            <w:tcW w:w="4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作品名称</w:t>
            </w:r>
          </w:p>
        </w:tc>
        <w:tc>
          <w:tcPr>
            <w:tcW w:w="43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作者姓名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参赛单位</w:t>
            </w:r>
          </w:p>
        </w:tc>
      </w:tr>
      <w:tr>
        <w:trPr>
          <w:trHeight w:val="600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回望百年，奋勇前行</w:t>
            </w:r>
          </w:p>
        </w:tc>
        <w:tc>
          <w:tcPr>
            <w:tcW w:w="43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马雪晴、赵庆华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个人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黑体;SimHei" w:hAnsi="黑体;SimHei" w:cs="方正小标宋简体" w:eastAsia="黑体;SimHei"/>
          <w:color w:val="000000"/>
          <w:kern w:val="0"/>
          <w:sz w:val="36"/>
          <w:szCs w:val="36"/>
          <w:lang w:bidi="ar"/>
        </w:rPr>
        <w:t>四、高校组获奖名单（共</w:t>
      </w:r>
      <w:r>
        <w:rPr>
          <w:rFonts w:eastAsia="黑体;SimHei" w:cs="方正小标宋简体" w:ascii="黑体;SimHei" w:hAnsi="黑体;SimHei"/>
          <w:color w:val="000000"/>
          <w:kern w:val="0"/>
          <w:sz w:val="36"/>
          <w:szCs w:val="36"/>
          <w:lang w:bidi="ar"/>
        </w:rPr>
        <w:t>210</w:t>
      </w:r>
      <w:r>
        <w:rPr>
          <w:rFonts w:ascii="黑体;SimHei" w:hAnsi="黑体;SimHei" w:cs="方正小标宋简体" w:eastAsia="黑体;SimHei"/>
          <w:color w:val="000000"/>
          <w:kern w:val="0"/>
          <w:sz w:val="36"/>
          <w:szCs w:val="36"/>
          <w:lang w:bidi="ar"/>
        </w:rPr>
        <w:t>个）</w:t>
      </w:r>
    </w:p>
    <w:p>
      <w:pPr>
        <w:pStyle w:val="Normal"/>
        <w:spacing w:lineRule="exact" w:line="600"/>
        <w:jc w:val="center"/>
        <w:rPr/>
      </w:pPr>
      <w:r>
        <w:rPr/>
        <w:t>平面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132"/>
        <w:gridCol w:w="3354"/>
        <w:gridCol w:w="2773"/>
        <w:gridCol w:w="2477"/>
      </w:tblGrid>
      <w:tr>
        <w:trPr>
          <w:tblHeader w:val="true"/>
          <w:trHeight w:val="600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等级</w:t>
            </w:r>
          </w:p>
        </w:tc>
        <w:tc>
          <w:tcPr>
            <w:tcW w:w="41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作品名称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作者姓名</w:t>
            </w:r>
          </w:p>
        </w:tc>
        <w:tc>
          <w:tcPr>
            <w:tcW w:w="2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指导老师</w:t>
            </w:r>
          </w:p>
        </w:tc>
        <w:tc>
          <w:tcPr>
            <w:tcW w:w="24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参赛单位</w:t>
            </w:r>
          </w:p>
        </w:tc>
      </w:tr>
      <w:tr>
        <w:trPr>
          <w:trHeight w:val="51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一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一张特殊的机票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邓可亦、李慧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文静子、罗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大众传媒职业技术学院</w:t>
            </w:r>
          </w:p>
        </w:tc>
      </w:tr>
      <w:tr>
        <w:trPr>
          <w:trHeight w:val="51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一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百年前后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吴胤卓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王阳漫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信息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一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湘儿女，矢志不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韩迪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向颖晰、王玮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怀化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一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传中国文化，扬民族精神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林家旭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肖艺、肖慧芬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怀化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一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百年“从无到有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曾心、曾胜牧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许安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中南林业科技大学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一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不忘初心，照亮前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李慧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李红霞、胡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大众传媒职业技术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一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百年传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邓杨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徐滢洁、王奋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师范大学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一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星火之源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张扬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李永红、王培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汽车工程职业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一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扶贫助学爱洒人间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老骥伏枥初心不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邓宇曦、严李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孙亮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城建职业技术学院</w:t>
            </w:r>
          </w:p>
        </w:tc>
      </w:tr>
      <w:tr>
        <w:trPr>
          <w:trHeight w:val="50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一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日月同辉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李林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欧阳秋子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长沙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中国精神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罗尹伶、邓京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陈红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科技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与锋湘守 榜样致敬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邓佳岚、谢雨童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邓联彬、张娟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邓嘉琳、易希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长沙民政职业技术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初心百年 砥砺前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韩笑、柏诗琪、周雨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左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科技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福”“喜”系列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周小杰、曾令闰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何</w:t>
            </w:r>
            <w:r>
              <w:rPr>
                <w:rFonts w:ascii="微软雅黑" w:hAnsi="微软雅黑" w:cs="微软雅黑" w:eastAsia="微软雅黑"/>
                <w:bCs/>
                <w:sz w:val="32"/>
                <w:szCs w:val="32"/>
              </w:rPr>
              <w:t>垚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宏、张翱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陈彦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科技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唐涛、张磊、夏俊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肖硕武、李永红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汽车工程职业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建党百年砥砺前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李瑞航、罗动烜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徐滢洁、王奋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师范大学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温馨提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陈蓉、杨盼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朱慧旎、刘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外贸职业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百年正风华 奋进新湖南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伍纪培、吴依慧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何鑫凯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肖婷、吴志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网络工程职业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中国梦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·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祖国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杨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熊梓豪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文理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追忆百年 传承精神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覃小凤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蒋蕾、邱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文理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号角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巩梦娇、吴永平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彭望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李平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文理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湘百年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吴胤卓、成雨、蒋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彭</w:t>
            </w:r>
            <w:r>
              <w:rPr>
                <w:rFonts w:ascii="微软雅黑" w:hAnsi="微软雅黑" w:cs="微软雅黑" w:eastAsia="微软雅黑"/>
                <w:bCs/>
                <w:sz w:val="32"/>
                <w:szCs w:val="32"/>
              </w:rPr>
              <w:t>祎祎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、陈灵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信息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百年革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余永乐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李娟、罗文彬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信息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理想照耀中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佘清馨、彭琳彬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周良、罗文彬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信息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明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陈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杨雅儒、蔡秋霞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艺术职业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百年风华 步履不止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蔡青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黄武、冯淑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工业职业技术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信仰照亮未来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任仟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胡蓉、李红霞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大众传媒职业技术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党国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邓淑君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刘思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吉首大学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听党话跟党走感党恩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张志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刘玲、肖晓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湘西职业技术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信”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刘悦、张菲菲、黄</w:t>
            </w:r>
            <w:r>
              <w:rPr>
                <w:rFonts w:ascii="微软雅黑" w:hAnsi="微软雅黑" w:cs="微软雅黑" w:eastAsia="微软雅黑"/>
                <w:bCs/>
                <w:sz w:val="32"/>
                <w:szCs w:val="32"/>
              </w:rPr>
              <w:t>垚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、曾素娟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程诚、邓嘉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长沙民政职业技术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百年好“合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胡佳翔、胡美宁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唐威、吴欣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彭嘉骐、刘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长沙民政职业技术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与锋相聚，刻苦成灯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李志杰、邓联彬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谢雨童、张娟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易希平、邓嘉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长沙民政职业技术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穿越百年 见证辉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肖静蕾、易芯如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熊颖、周海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邓嘉琳、喻晓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长沙民政职业技术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初心之路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李靖轩、何鑫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文佳琪、易东东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鲁曼、张君双代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长沙商贸旅游职业技术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科技中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李昕蔓、石秋瑾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邹梓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曹阳、许安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中南林业科技大学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举手扬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庹雯怡、谭靖霖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赵星、胡鑫月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陈越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城建职业技术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下一站未来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覃正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钟冲、周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电气职业技术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童心向党，党的光辉照我心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李小燕、殷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王洪娟、赵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电气职业技术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百年成就辉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邓泽湘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邓水清、邓可可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大众传媒职业技术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湘精神代代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杨静、曾梦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刘斌、李江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大众传媒职业技术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时代楷模，奏响时代主旋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苏显通灵、邱国正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杨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工程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一百周年：少先队员、共青团员、共产党员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方天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工艺美术职业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穿越百年，见证辉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魏涛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李昱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工艺美术职业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传承红色基因 争做时代新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杨迪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唐斐琳、魏翔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九嶷职业技术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百年华诞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杨梦思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谢筱冬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科技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湘”约同行，共辟新“麓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肖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刘颖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师范大学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党史日报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尹敏黄、伊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马建昌、张婉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大众传媒职业技术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建党日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廖启惠、张琦、王帅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丑铁刚、陈希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大众传媒职业技术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建党百年 希望照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向兴攀、李婷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左小军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田颖、刘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汽车工程职业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党员的榜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陆云龙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左玉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人文科技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百年伟业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袁文静、周雨、洪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陈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网络工程职业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惟楚有才斯为盛：种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·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雅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·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云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徐诗茂、林廷乐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付舒婷、向青青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黄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文理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百年建党 万载荣光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黄方鸿、樊俊骏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马丽娅、高成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李广松、苏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文理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逐梦九天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刘新雨、朱加成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高基瑞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谢筱冬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科技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不忘初心 牢记使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马丽娅、刘兰香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王心语、包静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李广松、苏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文理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后来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高成、马丽娅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樊俊骏、王心语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熊跃珍、苏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文理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初心百年 砥砺前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包静怡、曹曦予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黄宇星、樊俊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苏杰、何旭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文理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不忘初心 牢记使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刘进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王阳漫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信息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庆建党百年 忆红色初心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彭垠彬、高子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王阳漫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信息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乐章三重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汪莎莎、向晨熙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王阳漫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信息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锦绣河山 国泰民安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陈紫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周增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信息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风霜百年路，盛世中华兴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屈子轩、张婉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陈灵芝、彭</w:t>
            </w:r>
            <w:r>
              <w:rPr>
                <w:rFonts w:ascii="微软雅黑" w:hAnsi="微软雅黑" w:cs="微软雅黑" w:eastAsia="微软雅黑"/>
                <w:bCs/>
                <w:sz w:val="32"/>
                <w:szCs w:val="32"/>
              </w:rPr>
              <w:t>祎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信息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镜头下的百年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刘苗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姚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信息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初心百年 砥砺前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殷林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杨雅儒、蔡秋霞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艺术职业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精神之魂，富强之本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曾梦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胡榕、段泽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大众传媒职业技术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精神灯塔领航中国航母篇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张方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赵旭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大众传媒职业技术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厉害了我的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黄彩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杨磊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怀化职业技术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共创 凝聚 和谐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郭喜城、贾婷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石丽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贺凯、彭艳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娄底职业技术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传递 接力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何攀、肖坤鹏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肖坤翔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贺凯、彭艳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娄底职业技术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传承 记录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吴德惠、麦田梅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贺凯、彭艳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娄底职业技术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百年发展，创新湖南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杨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秦金璐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邵阳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不忘初心 筑梦青春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苏伊帆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秦金璐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邵阳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人民有信仰 国家有力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黎青青、王旭蕊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秦金璐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邵阳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引领百年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张琼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蒋湘平、黄红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邵阳职业技术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百年湖湘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谢雨童、邓联彬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李志杰、邓佳岚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邹超荣、王健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长沙民政职业技术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湘约百年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莫凯、廖淳、胡佳璐、吴鹏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邓嘉琳、程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长沙民政职业技术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建党百年观潇湘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邓联彬、邓佳岚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马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邓嘉琳、喻晓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长沙民政职业技术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忆峥嵘岁月，颂百年风华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廖倩澜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周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长沙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百年党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付翠云、魏湛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曹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中南林业科技大学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科技中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李昕蔓、石秋瑾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邹梓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曹阳、许安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中南林业科技大学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欢庆百年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杨京、张建华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许水誉、刘志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曹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中南林业科技大学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人民有信仰 国家有力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覃正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钟冲、罗金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电气职业技术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百年初心之民生画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陆媛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范小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大众传媒职业技术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邮票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李惠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黄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工程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百年之窗看中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熊泽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黄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工程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带你去看新教室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杨万里、王朝亮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余杨路、郭玉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黄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工程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寄给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92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高莹莹、崔雅茜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孙薇、张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黄文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工程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使命与荣誉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邓璐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黄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工艺美术职业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邮”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瞿思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莫丹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工艺美术职业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科技发展新三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王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王有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工艺美术职业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“时光”直播间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蒋茜、龚世玉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张新宁、江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张智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科技大学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湘“高科技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刘佳豪、李慧君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徐佳、石家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工业职业技术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育人奉献、忠诚责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张雪倪、李明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徐佳、谭小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工业职业技术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以科技重器，兴家国万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孙媛、刘静、魏小花、董海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赵芳、符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工业职业技术学院</w:t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辉煌百年，峥嵘岁月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贺予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黄武、冯淑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工业职业技术学院</w:t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视频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908"/>
        <w:gridCol w:w="3769"/>
        <w:gridCol w:w="2514"/>
        <w:gridCol w:w="2596"/>
      </w:tblGrid>
      <w:tr>
        <w:trPr>
          <w:tblHeader w:val="true"/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等级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作品名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作者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指导老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参赛单位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一等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我们的时代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李兴旺、陈兴华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彭佳慧、林美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易珊、吴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大众传媒职业技术学院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一等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铭记，是最好的致敬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杨辉、刘蔚朗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张睿、王柳力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艺术职业学院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一等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封家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匡邵彬、祝福隆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陶俊冰、杨滨瑜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黄梅荣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工商大学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一等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半根筷子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王昱皓、胡安琪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胡少婷、周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科技学院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一等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前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王德强、胡文成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彭梦恩、何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李蕙、姚丹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工业职业技术学院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一等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乡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“</w:t>
            </w:r>
            <w:r>
              <w:rPr>
                <w:rFonts w:ascii="微软雅黑" w:hAnsi="微软雅黑" w:cs="微软雅黑" w:eastAsia="微软雅黑"/>
                <w:bCs/>
                <w:sz w:val="32"/>
                <w:szCs w:val="32"/>
              </w:rPr>
              <w:t>囧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”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32"/>
                <w:szCs w:val="32"/>
              </w:rPr>
              <w:t>李芷慧、雷紫琳、陈宇乐、王紫桐、张雅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杨珊、李明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理工学院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一等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老骥伏枥践初心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32"/>
                <w:szCs w:val="32"/>
              </w:rPr>
              <w:t>卜祥泽、郭志杰、胡宗泉、曾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邓可可、朱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大众传媒职业技术学院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一等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恰湖湘少年 激昂青春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32"/>
                <w:szCs w:val="32"/>
              </w:rPr>
              <w:t>吴彦秋、余晓敏、石聪聪、吴雄飞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石力夫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师范大学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百年辉煌 同心筑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32"/>
                <w:szCs w:val="32"/>
              </w:rPr>
              <w:t>何可盈、欧璐熙、沈玉霞、周志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甘指南、谢蓓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大众传媒职业技术学院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“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00”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的意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32"/>
                <w:szCs w:val="32"/>
              </w:rPr>
              <w:t>胡德佳、龙子洋、李林哲、唐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余柯菲、曾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信息职业技术学院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百年礼赞 赤心向党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王灿、李如婷、周志强、刘露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彭珂坷、罗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大众传媒职业技术学院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留声回溯百年党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戈琰、代雨</w:t>
            </w:r>
            <w:r>
              <w:rPr>
                <w:rFonts w:ascii="微软雅黑" w:hAnsi="微软雅黑" w:cs="微软雅黑" w:eastAsia="微软雅黑"/>
                <w:bCs/>
                <w:sz w:val="32"/>
                <w:szCs w:val="32"/>
              </w:rPr>
              <w:t>瑄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、莫家幸、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刘梦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漆珂伊、何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财政经济学院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扁豆教授”的故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32"/>
                <w:szCs w:val="32"/>
              </w:rPr>
              <w:t>龚武祥、徐晓松、艾佳佳、胡可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毛凌琳、杨青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文理学院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梦“湘”成真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张</w:t>
            </w:r>
            <w:r>
              <w:rPr>
                <w:rFonts w:ascii="微软雅黑" w:hAnsi="微软雅黑" w:cs="微软雅黑" w:eastAsia="微软雅黑"/>
                <w:bCs/>
                <w:sz w:val="32"/>
                <w:szCs w:val="32"/>
              </w:rPr>
              <w:t>玥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、刘晶晶、任潇龙、魏先松、王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杨珊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理工学院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助”巢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潘格、尹超群、朱和彪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粟果、张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艺术职业学院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奔跑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阳秀芳、邓玲、刘博雅、刘思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胡榕、刘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大众传媒职业技术学院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文明领航，筑梦励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刘露冰、彭佳琪、李慧、颜露琪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32"/>
                <w:szCs w:val="32"/>
              </w:rPr>
              <w:t>姚宝权、陈灏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大众传媒职业技术学院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我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唐思鸿、李心沛、易礼 程雅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杨莎莎、刘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工业职业技术学院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送你一朵小红花—志愿服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郭雅柔、赵馨、黄玲、阙紫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李明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理工学院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青春如火，初心似炬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32"/>
                <w:szCs w:val="32"/>
              </w:rPr>
              <w:t>廖政午、罗培沛、傅立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章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软件职业技术大学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风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32"/>
                <w:szCs w:val="32"/>
              </w:rPr>
              <w:t>向汇东、李菁沛、赵莉莉、刘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32"/>
                <w:szCs w:val="32"/>
              </w:rPr>
              <w:t>朱华西、熊湘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张家界航空工业职业技术学院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扬劳动风尚 承湖湘之美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李侦霖、丁婧怡、龙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方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大众传媒职业技术学院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家庭相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32"/>
                <w:szCs w:val="32"/>
              </w:rPr>
              <w:t>肖永恒、李新爱、张希瑜、王欣</w:t>
            </w:r>
            <w:r>
              <w:rPr>
                <w:rFonts w:ascii="微软雅黑" w:hAnsi="微软雅黑" w:cs="微软雅黑" w:eastAsia="微软雅黑"/>
                <w:bCs/>
                <w:spacing w:val="-10"/>
                <w:sz w:val="32"/>
                <w:szCs w:val="32"/>
              </w:rPr>
              <w:t>玥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徐震宇、田甜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网络工程职业学院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砥砺奋进 开启新征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陈启、袁赞、邓名煌、黄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岳伟、袁金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大众传媒职业技术学院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点点繁星 汇成星河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罗熙渝、成诺、陈晓、吕海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李明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理工学院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选择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刘相娜、王涵、柏文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32"/>
                <w:szCs w:val="32"/>
              </w:rPr>
              <w:t>唐婉琼、余艳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大众传媒职业技术学院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与篓相伴 不忘初心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肖萌、刘蔚朗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张睿、王柳力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艺术职业学院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桑植情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马凯、杨靓、龚玉磊、李炫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王卓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吉首大学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理想耀中国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李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刘叶、王志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邵阳职业技术学院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中国非遗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侗乡之美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王冬辉、康月、张宝、林家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肖艺、肖慧芬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怀化学院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致青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32"/>
                <w:szCs w:val="32"/>
              </w:rPr>
              <w:t>申洁鑫、冯子彤、粟小玲、喻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32"/>
                <w:szCs w:val="32"/>
              </w:rPr>
              <w:t>漆珂伊、石蒙蒙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财政经济学院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向上吧，青年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张天祥、郝明霞、罗玲、傅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张扬、杨志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长沙师范学院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精神的力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吴妍、邱晴、杨慧丽、王跑雪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肖冬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科技大学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初心百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朱雯、曾湘、宋乐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刘新文、文浩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刘靓、郭茈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机电职业技术学院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那些人，那些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徐慧佳、刘毅、王一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胡小红、张海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娄底职业技术学院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一切的开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32"/>
                <w:szCs w:val="32"/>
              </w:rPr>
              <w:t>孙云浩、张子茜、王思敏、程颖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匡睿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湘潭大学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栉风沐雨 笃行致远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贾凡、雷彬、张昶</w:t>
            </w:r>
            <w:r>
              <w:rPr>
                <w:rFonts w:ascii="微软雅黑" w:hAnsi="微软雅黑" w:cs="微软雅黑" w:eastAsia="微软雅黑"/>
                <w:bCs/>
                <w:sz w:val="32"/>
                <w:szCs w:val="32"/>
              </w:rPr>
              <w:t>堃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、林继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陈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网络工程职业学院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信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欧阳西、何亮、唐双喜、黄培</w:t>
            </w:r>
            <w:r>
              <w:rPr>
                <w:rFonts w:ascii="微软雅黑" w:hAnsi="微软雅黑" w:cs="微软雅黑" w:eastAsia="微软雅黑"/>
                <w:bCs/>
                <w:sz w:val="32"/>
                <w:szCs w:val="32"/>
              </w:rPr>
              <w:t>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32"/>
                <w:szCs w:val="32"/>
              </w:rPr>
              <w:t>陈泽泉、蒋明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艺术职业学院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我是学生党员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喻周甜、周乐、汪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谭琰、杨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网络工程职业学院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为你献礼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李雨微、李蔚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刘思琴、覃利园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吉首大学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苗绣当家，红色传承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吴斌、冯诗颖、段锦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田维、石慧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湘西职业技术学院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我是党员我带头，善心善念我先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周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赵奇、王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理工职业技术学院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初心百年 砥砺前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李斌、杨琰琰、朱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杨德、叶卫华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司法警官职业学院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非遗”讲述百年党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吴胤卓、蒋澳、孙国彬、罗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32"/>
                <w:szCs w:val="32"/>
              </w:rPr>
              <w:t>郑钦尹、李敏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信息学院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科技助力乡村振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刘倩、杨芸</w:t>
            </w:r>
            <w:r>
              <w:rPr>
                <w:rFonts w:ascii="微软雅黑" w:hAnsi="微软雅黑" w:cs="微软雅黑" w:eastAsia="微软雅黑"/>
                <w:bCs/>
                <w:sz w:val="32"/>
                <w:szCs w:val="32"/>
              </w:rPr>
              <w:t>珷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、方圆、胡振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32"/>
                <w:szCs w:val="32"/>
              </w:rPr>
              <w:t>陈泽泉、蒋明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艺术职业学院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百年已至，初心犹存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周翔、胡立猛、孙佳涵、方富豪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32"/>
                <w:szCs w:val="32"/>
              </w:rPr>
              <w:t>姜颖祯、谢昕晔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铁道职业技术学院</w:t>
            </w:r>
          </w:p>
        </w:tc>
      </w:tr>
      <w:tr>
        <w:trPr>
          <w:trHeight w:val="83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她们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段骁、唐子怡、李瑞兰、皮贵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郭茈怡、黄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机电职业技术学院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我们永远在路上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吴桐茵、周芯羽、邓超、吴芳龄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张方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工业大学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中国青年力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全菱、柏莲花、叶樊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姚宝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大众传媒职业技术学院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一百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曾杰、蔡吉钊、舒瀚林、李佳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张方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工业大学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油纸伞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32"/>
                <w:szCs w:val="32"/>
              </w:rPr>
              <w:t>罗云菲、盛然谦、孔秋燕、欧阳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32"/>
                <w:szCs w:val="32"/>
              </w:rPr>
              <w:t>陈泽泉、蒋明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艺术职业学院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不改初心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32"/>
                <w:szCs w:val="32"/>
              </w:rPr>
              <w:t>吴雨薇、陈籽润、赵若诗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武湘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第一师范学院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安静图书馆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刘藁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杨加、张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工业职业技术学院</w:t>
            </w:r>
          </w:p>
        </w:tc>
      </w:tr>
      <w:tr>
        <w:trPr>
          <w:trHeight w:val="57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党长青，恩长情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熊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粟果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艺术职业学院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我看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杨琛、杨琴、冯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田维、肖晓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湘西职业技术学院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答案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32"/>
                <w:szCs w:val="32"/>
              </w:rPr>
              <w:t>霍世宇、熊晨熙、朱玉蕾、常</w:t>
            </w:r>
            <w:r>
              <w:rPr>
                <w:rFonts w:ascii="微软雅黑" w:hAnsi="微软雅黑" w:cs="微软雅黑" w:eastAsia="微软雅黑"/>
                <w:bCs/>
                <w:spacing w:val="-10"/>
                <w:sz w:val="32"/>
                <w:szCs w:val="32"/>
              </w:rPr>
              <w:t>淏</w:t>
            </w:r>
            <w:r>
              <w:rPr>
                <w:rFonts w:ascii="仿宋_GB2312" w:hAnsi="仿宋_GB2312" w:cs="宋体;SimSun" w:eastAsia="仿宋_GB2312"/>
                <w:bCs/>
                <w:spacing w:val="-10"/>
                <w:sz w:val="32"/>
                <w:szCs w:val="32"/>
              </w:rPr>
              <w:t>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匡睿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湘潭大学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最后一堂课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32"/>
                <w:szCs w:val="32"/>
              </w:rPr>
              <w:t>刘忠汨、卓俊凯、李雪飞、吴俊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32"/>
                <w:szCs w:val="32"/>
              </w:rPr>
              <w:t>张方敏、李佳龙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工业大学</w:t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广播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864"/>
        <w:gridCol w:w="3758"/>
        <w:gridCol w:w="2641"/>
        <w:gridCol w:w="2474"/>
      </w:tblGrid>
      <w:tr>
        <w:trPr>
          <w:trHeight w:val="600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等级</w:t>
            </w:r>
          </w:p>
        </w:tc>
        <w:tc>
          <w:tcPr>
            <w:tcW w:w="38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作品名称</w:t>
            </w:r>
          </w:p>
        </w:tc>
        <w:tc>
          <w:tcPr>
            <w:tcW w:w="3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作者姓名</w:t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指导老师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参赛单位</w:t>
            </w:r>
          </w:p>
        </w:tc>
      </w:tr>
      <w:tr>
        <w:trPr>
          <w:trHeight w:val="6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一等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中国力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周玉桓、唐赋怡、杨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叶宏、陈珂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外贸职业学院</w:t>
            </w:r>
          </w:p>
        </w:tc>
      </w:tr>
      <w:tr>
        <w:trPr>
          <w:trHeight w:val="6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一等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百年之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龙丹妮、叶莉、龙思源、刘思琪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肖慧、刘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大众传媒职业技术学院</w:t>
            </w:r>
          </w:p>
        </w:tc>
      </w:tr>
      <w:tr>
        <w:trPr>
          <w:trHeight w:val="6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一等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百年峥嵘，吾辈接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32"/>
                <w:szCs w:val="32"/>
              </w:rPr>
              <w:t>杨辉煌、李自娇、卢澄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32"/>
                <w:szCs w:val="32"/>
              </w:rPr>
              <w:t>袁维坤、文圣瑜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大众传媒职业技术学院</w:t>
            </w:r>
          </w:p>
        </w:tc>
      </w:tr>
      <w:tr>
        <w:trPr>
          <w:trHeight w:val="6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你是谁，为了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陈荣、陈家宽、刘平、宋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杨莎莎、杨迪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工业职业技术学院</w:t>
            </w:r>
          </w:p>
        </w:tc>
      </w:tr>
      <w:tr>
        <w:trPr>
          <w:trHeight w:val="6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名字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董沛瑶、杜旺勤、魏晶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王星、周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科技学院</w:t>
            </w:r>
          </w:p>
        </w:tc>
      </w:tr>
      <w:tr>
        <w:trPr>
          <w:trHeight w:val="6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建党百年，接续奋斗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施浩、娄胜、刘雅琦、陈楷雯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周曙、范进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大众传媒职业技术学院</w:t>
            </w:r>
          </w:p>
        </w:tc>
      </w:tr>
      <w:tr>
        <w:trPr>
          <w:trHeight w:val="6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禾下乘凉梦，一生谋稻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臧欣、杨二、舒艳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尹慧、杨子潞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医药学院</w:t>
            </w:r>
          </w:p>
        </w:tc>
      </w:tr>
      <w:tr>
        <w:trPr>
          <w:trHeight w:val="6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等待值得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谢</w:t>
            </w:r>
            <w:r>
              <w:rPr>
                <w:rFonts w:ascii="微软雅黑" w:hAnsi="微软雅黑" w:cs="微软雅黑" w:eastAsia="微软雅黑"/>
                <w:bCs/>
                <w:sz w:val="32"/>
                <w:szCs w:val="32"/>
              </w:rPr>
              <w:t>鋐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睿、杨恺琛、赵晨、李如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廖艳琼、黄银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大众传媒职业技术学院</w:t>
            </w:r>
          </w:p>
        </w:tc>
      </w:tr>
      <w:tr>
        <w:trPr>
          <w:trHeight w:val="6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百年征程，见证辉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32"/>
                <w:szCs w:val="32"/>
              </w:rPr>
              <w:t>石聪聪、徐海熔、刘展鹏、邵逸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岳璐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师范大学</w:t>
            </w:r>
          </w:p>
        </w:tc>
      </w:tr>
      <w:tr>
        <w:trPr>
          <w:trHeight w:val="6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导航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谢毅皓、喻艳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陈思曼、唐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科技学院</w:t>
            </w:r>
          </w:p>
        </w:tc>
      </w:tr>
      <w:tr>
        <w:trPr>
          <w:trHeight w:val="6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建党百年观潇湘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32"/>
                <w:szCs w:val="32"/>
              </w:rPr>
              <w:t>邓联彬、邓佳岚、伍玉谈、张雨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邓嘉琳、程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长沙民政职业技术学院</w:t>
            </w:r>
          </w:p>
        </w:tc>
      </w:tr>
      <w:tr>
        <w:trPr>
          <w:trHeight w:val="6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他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32"/>
                <w:szCs w:val="32"/>
              </w:rPr>
              <w:t>徐亚闻、杨玉婷、许嘉欣、宋诗婧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刘娅、肖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大众传媒职业技术学院</w:t>
            </w:r>
          </w:p>
        </w:tc>
      </w:tr>
      <w:tr>
        <w:trPr>
          <w:trHeight w:val="6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年爸爸去哪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肖樱樱、杨容、周韩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龙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衡阳师范学院</w:t>
            </w:r>
          </w:p>
        </w:tc>
      </w:tr>
      <w:tr>
        <w:trPr>
          <w:trHeight w:val="6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走在前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何雨晴、梁音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汤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衡阳师范学院</w:t>
            </w:r>
          </w:p>
        </w:tc>
      </w:tr>
      <w:tr>
        <w:trPr>
          <w:trHeight w:val="6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穷山坡奔向金银窝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32"/>
                <w:szCs w:val="32"/>
              </w:rPr>
              <w:t>雷雅婷、向婧函、阙宇星、张家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田维、向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湘西职业技术学院</w:t>
            </w:r>
          </w:p>
        </w:tc>
      </w:tr>
      <w:tr>
        <w:trPr>
          <w:trHeight w:val="6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寄去远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罗念、邹小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郭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科技大学</w:t>
            </w:r>
          </w:p>
        </w:tc>
      </w:tr>
      <w:tr>
        <w:trPr>
          <w:trHeight w:val="6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科技强国，担当有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孙媛、刘静、魏小花、匡峻良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黄武、冯淑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工业职业技术学院</w:t>
            </w:r>
          </w:p>
        </w:tc>
      </w:tr>
      <w:tr>
        <w:trPr>
          <w:trHeight w:val="6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一“站”到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32"/>
                <w:szCs w:val="32"/>
              </w:rPr>
              <w:t>戴雯佳、马丹妮、杨林</w:t>
            </w:r>
            <w:r>
              <w:rPr>
                <w:rFonts w:ascii="微软雅黑" w:hAnsi="微软雅黑" w:cs="微软雅黑" w:eastAsia="微软雅黑"/>
                <w:bCs/>
                <w:spacing w:val="-10"/>
                <w:sz w:val="32"/>
                <w:szCs w:val="32"/>
              </w:rPr>
              <w:t>垚</w:t>
            </w:r>
            <w:r>
              <w:rPr>
                <w:rFonts w:ascii="仿宋_GB2312" w:hAnsi="仿宋_GB2312" w:cs="仿宋_GB2312" w:eastAsia="仿宋_GB2312"/>
                <w:bCs/>
                <w:spacing w:val="-10"/>
                <w:sz w:val="32"/>
                <w:szCs w:val="32"/>
              </w:rPr>
              <w:t>、李伟滔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曾玉琴、马红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科技学院</w:t>
            </w:r>
          </w:p>
        </w:tc>
      </w:tr>
      <w:tr>
        <w:trPr>
          <w:trHeight w:val="6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中国机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32"/>
                <w:szCs w:val="32"/>
              </w:rPr>
              <w:t>江羚环、康慧云、李昕奕、朱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文圣瑜、朱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大众传媒职业技术学院</w:t>
            </w:r>
          </w:p>
        </w:tc>
      </w:tr>
      <w:tr>
        <w:trPr>
          <w:trHeight w:val="6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雷锋七问七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邓联彬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易希平、胡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长沙民政职业技术学院</w:t>
            </w:r>
          </w:p>
        </w:tc>
      </w:tr>
      <w:tr>
        <w:trPr>
          <w:trHeight w:val="6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百年歌声，砥砺前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李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张景贤、谭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工程职业技术学院</w:t>
            </w:r>
          </w:p>
        </w:tc>
      </w:tr>
      <w:tr>
        <w:trPr>
          <w:trHeight w:val="6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湘剧乡音，永在我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施浩、娄胜、刘雅琦、陈楷雯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周曙、范进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大众传媒职业技术学院</w:t>
            </w:r>
          </w:p>
        </w:tc>
      </w:tr>
      <w:tr>
        <w:trPr>
          <w:trHeight w:val="6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职教青春之我 致敬建党百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王艾懿、李德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邹欢芳、邓明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长沙民政职业技术学院</w:t>
            </w:r>
          </w:p>
        </w:tc>
      </w:tr>
      <w:tr>
        <w:trPr>
          <w:trHeight w:val="6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我是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杨田、彭俊、张春香、杨柯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左玉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人文科技学院</w:t>
            </w:r>
          </w:p>
        </w:tc>
      </w:tr>
      <w:tr>
        <w:trPr>
          <w:trHeight w:val="6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他是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肖雪、王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潘丹芬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大众传媒职业技术学院</w:t>
            </w:r>
          </w:p>
        </w:tc>
      </w:tr>
      <w:tr>
        <w:trPr>
          <w:trHeight w:val="6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自述—党之光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陶源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蒋丽芬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大众传媒职业技术学院</w:t>
            </w:r>
          </w:p>
        </w:tc>
      </w:tr>
      <w:tr>
        <w:trPr>
          <w:trHeight w:val="6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唱响新时代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余靓、梁幼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邓明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长沙民政职业技术学院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动画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906"/>
        <w:gridCol w:w="3764"/>
        <w:gridCol w:w="2650"/>
        <w:gridCol w:w="2369"/>
      </w:tblGrid>
      <w:tr>
        <w:trPr>
          <w:tblHeader w:val="true"/>
          <w:trHeight w:val="600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等级</w:t>
            </w:r>
          </w:p>
        </w:tc>
        <w:tc>
          <w:tcPr>
            <w:tcW w:w="3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作品名称</w:t>
            </w:r>
          </w:p>
        </w:tc>
        <w:tc>
          <w:tcPr>
            <w:tcW w:w="3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作者姓名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指导老师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参赛单位</w:t>
            </w:r>
          </w:p>
        </w:tc>
      </w:tr>
      <w:tr>
        <w:trPr>
          <w:trHeight w:val="600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一等奖</w:t>
            </w:r>
          </w:p>
        </w:tc>
        <w:tc>
          <w:tcPr>
            <w:tcW w:w="3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百年初心未改，为梦前行</w:t>
            </w:r>
          </w:p>
        </w:tc>
        <w:tc>
          <w:tcPr>
            <w:tcW w:w="3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谢优然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马建昌、文静子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大众传媒职业技术学院</w:t>
            </w:r>
          </w:p>
        </w:tc>
      </w:tr>
      <w:tr>
        <w:trPr>
          <w:trHeight w:val="600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一等奖</w:t>
            </w:r>
          </w:p>
        </w:tc>
        <w:tc>
          <w:tcPr>
            <w:tcW w:w="3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百年辉煌，百年传承</w:t>
            </w:r>
          </w:p>
        </w:tc>
        <w:tc>
          <w:tcPr>
            <w:tcW w:w="3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曾育嘉、齐先为、杨奥、 邹万鸿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岳伟、甘指南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大众传媒职业技术学院</w:t>
            </w:r>
          </w:p>
        </w:tc>
      </w:tr>
      <w:tr>
        <w:trPr>
          <w:trHeight w:val="600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3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家园</w:t>
            </w:r>
          </w:p>
        </w:tc>
        <w:tc>
          <w:tcPr>
            <w:tcW w:w="3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李傲、周碧、刘思汗、何贤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范晨晖、胡蓉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吉利汽车职业技术学院</w:t>
            </w:r>
          </w:p>
        </w:tc>
      </w:tr>
      <w:tr>
        <w:trPr>
          <w:trHeight w:val="600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3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热血湖湘</w:t>
            </w:r>
          </w:p>
        </w:tc>
        <w:tc>
          <w:tcPr>
            <w:tcW w:w="3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崔妍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李常、陈科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环境生物职业技术学院</w:t>
            </w:r>
          </w:p>
        </w:tc>
      </w:tr>
      <w:tr>
        <w:trPr>
          <w:trHeight w:val="600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3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砥砺前行，我们一直在路上</w:t>
            </w:r>
          </w:p>
        </w:tc>
        <w:tc>
          <w:tcPr>
            <w:tcW w:w="3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32"/>
                <w:szCs w:val="32"/>
              </w:rPr>
              <w:t>代欣姿、罗超宇、胡续骞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向欣、虞磊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信息职业技术学院</w:t>
            </w:r>
          </w:p>
        </w:tc>
      </w:tr>
      <w:tr>
        <w:trPr>
          <w:trHeight w:val="600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39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代人的记忆</w:t>
            </w:r>
          </w:p>
        </w:tc>
        <w:tc>
          <w:tcPr>
            <w:tcW w:w="37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苏佳豪、石禹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曾臻、何亮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吉利汽车职业技术学院</w:t>
            </w:r>
          </w:p>
        </w:tc>
      </w:tr>
      <w:tr>
        <w:trPr>
          <w:trHeight w:val="6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百年梦想，砥砺前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32"/>
                <w:szCs w:val="32"/>
              </w:rPr>
              <w:t>刘楚艳、吴娟娟、钱文利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甘淑婷、龚诚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财经工业职业技术学院</w:t>
            </w:r>
          </w:p>
        </w:tc>
      </w:tr>
      <w:tr>
        <w:trPr>
          <w:trHeight w:val="6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百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32"/>
                <w:szCs w:val="32"/>
              </w:rPr>
              <w:t>刘美淇、孙亚男、夏璐婧、封璐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张方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工业大学</w:t>
            </w:r>
          </w:p>
        </w:tc>
      </w:tr>
      <w:tr>
        <w:trPr>
          <w:trHeight w:val="6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礼敬百年，传承稻香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程穗、陈金芳、胡楸昱、王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孙珊珊、唐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大众传媒职业技术学院</w:t>
            </w:r>
          </w:p>
        </w:tc>
      </w:tr>
      <w:tr>
        <w:trPr>
          <w:trHeight w:val="6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缅怀革命先烈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余颖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杨加、张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工业职业技术学院</w:t>
            </w:r>
          </w:p>
        </w:tc>
      </w:tr>
      <w:tr>
        <w:trPr>
          <w:trHeight w:val="6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百年初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谭丽娴、郭新媛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李金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南华大学</w:t>
            </w:r>
          </w:p>
        </w:tc>
      </w:tr>
      <w:tr>
        <w:trPr>
          <w:trHeight w:val="6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变迁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肖梦轩、彭智页、田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陈姝、燕晓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工艺美术职业学院</w:t>
            </w:r>
          </w:p>
        </w:tc>
      </w:tr>
    </w:tbl>
    <w:p>
      <w:pPr>
        <w:pStyle w:val="Normal"/>
        <w:spacing w:lineRule="exact" w:line="60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互动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923"/>
        <w:gridCol w:w="3750"/>
        <w:gridCol w:w="2596"/>
        <w:gridCol w:w="2418"/>
      </w:tblGrid>
      <w:tr>
        <w:trPr>
          <w:trHeight w:val="600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等级</w:t>
            </w:r>
          </w:p>
        </w:tc>
        <w:tc>
          <w:tcPr>
            <w:tcW w:w="3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作品名称</w:t>
            </w:r>
          </w:p>
        </w:tc>
        <w:tc>
          <w:tcPr>
            <w:tcW w:w="3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作者姓名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指导老师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参赛单位</w:t>
            </w:r>
          </w:p>
        </w:tc>
      </w:tr>
      <w:tr>
        <w:trPr>
          <w:trHeight w:val="600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一等奖</w:t>
            </w:r>
          </w:p>
        </w:tc>
        <w:tc>
          <w:tcPr>
            <w:tcW w:w="3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不忘初心牢记使命</w:t>
            </w:r>
          </w:p>
        </w:tc>
        <w:tc>
          <w:tcPr>
            <w:tcW w:w="3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皮何江、刘俊友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李玲婷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工艺美术职业学院</w:t>
            </w:r>
          </w:p>
        </w:tc>
      </w:tr>
      <w:tr>
        <w:trPr>
          <w:trHeight w:val="600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一等奖</w:t>
            </w:r>
          </w:p>
        </w:tc>
        <w:tc>
          <w:tcPr>
            <w:tcW w:w="3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湘“聚”百年征程</w:t>
            </w:r>
          </w:p>
        </w:tc>
        <w:tc>
          <w:tcPr>
            <w:tcW w:w="3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朱敏雯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唐楷、谢蓓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大众传媒职业技术学院</w:t>
            </w:r>
          </w:p>
        </w:tc>
      </w:tr>
      <w:tr>
        <w:trPr>
          <w:trHeight w:val="600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一等奖</w:t>
            </w:r>
          </w:p>
        </w:tc>
        <w:tc>
          <w:tcPr>
            <w:tcW w:w="3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古潭州文化行</w:t>
            </w:r>
          </w:p>
        </w:tc>
        <w:tc>
          <w:tcPr>
            <w:tcW w:w="3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孙志恒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周晓鸥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人文科技学院</w:t>
            </w:r>
          </w:p>
        </w:tc>
      </w:tr>
      <w:tr>
        <w:trPr>
          <w:trHeight w:val="600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3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一张通往未来的车票</w:t>
            </w:r>
          </w:p>
        </w:tc>
        <w:tc>
          <w:tcPr>
            <w:tcW w:w="3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刘晨旭、王娜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李丽珍、王晖玲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湘南学院</w:t>
            </w:r>
          </w:p>
        </w:tc>
      </w:tr>
      <w:tr>
        <w:trPr>
          <w:trHeight w:val="600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3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追忆峥嵘岁月 恰是百年风华</w:t>
            </w:r>
          </w:p>
        </w:tc>
        <w:tc>
          <w:tcPr>
            <w:tcW w:w="3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黄楷、王毅、唐佳丽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吴艺鸣、宋扬蔡青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永州职业技术学院</w:t>
            </w:r>
          </w:p>
        </w:tc>
      </w:tr>
      <w:tr>
        <w:trPr>
          <w:trHeight w:val="600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39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物以类聚</w:t>
            </w:r>
          </w:p>
        </w:tc>
        <w:tc>
          <w:tcPr>
            <w:tcW w:w="3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王婷婷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周碧浩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工艺美术职业学院</w:t>
            </w:r>
          </w:p>
        </w:tc>
      </w:tr>
      <w:tr>
        <w:trPr>
          <w:trHeight w:val="6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寻访湖南红色印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王禧燕、梁丽、孙宇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王建民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工业大学</w:t>
            </w:r>
          </w:p>
        </w:tc>
      </w:tr>
      <w:tr>
        <w:trPr>
          <w:trHeight w:val="6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征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陶欢、潘莹、彭媚婧、明慧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胡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科技大学</w:t>
            </w:r>
          </w:p>
        </w:tc>
      </w:tr>
      <w:tr>
        <w:trPr>
          <w:trHeight w:val="6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等奖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初心梦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32"/>
                <w:szCs w:val="32"/>
              </w:rPr>
              <w:t>张议丹、张子真、于玉凤、梁玉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揭潇君、王奋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生物机电职业技术学院</w:t>
            </w:r>
          </w:p>
        </w:tc>
      </w:tr>
      <w:tr>
        <w:trPr>
          <w:trHeight w:val="6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砥砺前行，赓续奋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沈国辉、刘礼、刘琼方、陈浩云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李婷妤、吴亚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网络工程职业学院</w:t>
            </w:r>
          </w:p>
        </w:tc>
      </w:tr>
      <w:tr>
        <w:trPr>
          <w:trHeight w:val="6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会痛的卷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蔡鑫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葛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湘南学院</w:t>
            </w:r>
          </w:p>
        </w:tc>
      </w:tr>
      <w:tr>
        <w:trPr>
          <w:trHeight w:val="6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你知道什么是语音的力量吗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曾纯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周碧浩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工艺美术职业学院</w:t>
            </w:r>
          </w:p>
        </w:tc>
      </w:tr>
      <w:tr>
        <w:trPr>
          <w:trHeight w:val="6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离开的年轻人回来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汤韵、邓彬洁、翁炜炜、彭雪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万清、揭潇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生物机电职业技术学院</w:t>
            </w:r>
          </w:p>
        </w:tc>
      </w:tr>
      <w:tr>
        <w:trPr>
          <w:trHeight w:val="6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党的百年岁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刘丽莎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周碧浩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工艺美术职业学院</w:t>
            </w:r>
          </w:p>
        </w:tc>
      </w:tr>
      <w:tr>
        <w:trPr>
          <w:trHeight w:val="6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文明交通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·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文明出行（春运篇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32"/>
                <w:szCs w:val="32"/>
              </w:rPr>
              <w:t>王子维、谢婧怡、黄涵轩、梁户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余思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理工学院</w:t>
            </w:r>
          </w:p>
        </w:tc>
      </w:tr>
      <w:tr>
        <w:trPr>
          <w:trHeight w:val="6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最美共产党员—张桂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何</w:t>
            </w:r>
            <w:r>
              <w:rPr>
                <w:rFonts w:ascii="微软雅黑" w:hAnsi="微软雅黑" w:cs="微软雅黑" w:eastAsia="微软雅黑"/>
                <w:bCs/>
                <w:sz w:val="32"/>
                <w:szCs w:val="32"/>
              </w:rPr>
              <w:t>垚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宏、陈睿、成顺、曾令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唐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科技学院</w:t>
            </w:r>
          </w:p>
        </w:tc>
      </w:tr>
      <w:tr>
        <w:trPr>
          <w:trHeight w:val="6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建党一百周年之向警予同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陈泊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莫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工艺美术职业学院</w:t>
            </w:r>
          </w:p>
        </w:tc>
      </w:tr>
      <w:tr>
        <w:trPr>
          <w:trHeight w:val="6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热血小兔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樊倩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徐</w:t>
            </w:r>
            <w:r>
              <w:rPr>
                <w:rFonts w:ascii="微软雅黑" w:hAnsi="微软雅黑" w:cs="微软雅黑" w:eastAsia="微软雅黑"/>
                <w:bCs/>
                <w:sz w:val="32"/>
                <w:szCs w:val="32"/>
              </w:rPr>
              <w:t>珮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、石家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工业职业技术学院</w:t>
            </w:r>
          </w:p>
        </w:tc>
      </w:tr>
      <w:tr>
        <w:trPr>
          <w:trHeight w:val="6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奋进号”列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32"/>
                <w:szCs w:val="32"/>
              </w:rPr>
              <w:t>徐灿宇、敬瑞瑞、雷渊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袁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湖南第一师范学院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sectPr>
      <w:type w:val="nextPage"/>
      <w:pgSz w:orient="landscape" w:w="16838" w:h="11906"/>
      <w:pgMar w:left="1298" w:right="13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kern w:val="2"/>
      <w:sz w:val="48"/>
      <w:szCs w:val="48"/>
      <w:lang w:bidi="mn-Mong-CN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kern w:val="2"/>
      <w:sz w:val="21"/>
      <w:szCs w:val="22"/>
      <w:lang w:bidi="ar-SA"/>
    </w:rPr>
  </w:style>
  <w:style w:type="character" w:styleId="CharChar4">
    <w:name w:val=" Char Char4"/>
    <w:qFormat/>
    <w:rPr>
      <w:rFonts w:ascii="宋体;SimSun" w:hAnsi="宋体;SimSun" w:cs="Times New Roman"/>
      <w:b/>
      <w:kern w:val="2"/>
      <w:sz w:val="48"/>
      <w:szCs w:val="48"/>
    </w:rPr>
  </w:style>
  <w:style w:type="character" w:styleId="PageNumber">
    <w:name w:val="Page Number"/>
    <w:rPr/>
  </w:style>
  <w:style w:type="character" w:styleId="Font01">
    <w:name w:val="font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22:00Z</dcterms:created>
  <dc:creator>CJC</dc:creator>
  <dc:description/>
  <cp:keywords/>
  <dc:language>en-US</dc:language>
  <cp:lastModifiedBy>文印室</cp:lastModifiedBy>
  <dcterms:modified xsi:type="dcterms:W3CDTF">2021-07-26T07:49:00Z</dcterms:modified>
  <cp:revision>11</cp:revision>
  <dc:subject/>
  <dc:title/>
</cp:coreProperties>
</file>