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湖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南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地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方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标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准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求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意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《双季稻减肥减药绿色生态循环生产技术规程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湖南农业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刘双清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 xml:space="preserve">电  话： 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0731-84638416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liushuangqing@hunau.edu.cn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5103"/>
        <w:gridCol w:w="3402"/>
      </w:tblGrid>
      <w:tr>
        <w:trPr>
          <w:trHeight w:val="76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756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位（盖章）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4"/>
        </w:rPr>
        <w:t>（表格不够，可加页，请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前反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cp:keywords/>
  <dc:language>en-US</dc:language>
  <cp:lastModifiedBy>2</cp:lastModifiedBy>
  <dcterms:modified xsi:type="dcterms:W3CDTF">2021-06-27T12:09:00Z</dcterms:modified>
  <cp:revision>7</cp:revision>
  <dc:subject/>
  <dc:title>附件3</dc:title>
</cp:coreProperties>
</file>