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jc w:val="center"/>
        <w:textAlignment w:val="auto"/>
        <w:rPr>
          <w:rFonts w:ascii="Times New Roman" w:hAnsi="Times New Roman" w:eastAsia="华文中宋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bCs/>
          <w:color w:val="000000"/>
          <w:sz w:val="44"/>
          <w:szCs w:val="44"/>
        </w:rPr>
        <w:t>湖南省地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jc w:val="center"/>
        <w:textAlignment w:val="auto"/>
        <w:rPr>
          <w:rFonts w:ascii="Times New Roman" w:hAnsi="Times New Roman" w:eastAsia="华文中宋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bCs/>
          <w:color w:val="000000"/>
          <w:sz w:val="44"/>
          <w:szCs w:val="44"/>
        </w:rPr>
        <w:t>《大棚西瓜</w:t>
      </w:r>
      <w:r>
        <w:rPr>
          <w:rFonts w:eastAsia="华文中宋" w:cs="Times New Roman"/>
          <w:bCs/>
          <w:color w:val="000000"/>
          <w:sz w:val="44"/>
          <w:szCs w:val="44"/>
        </w:rPr>
        <w:t>-</w:t>
      </w:r>
      <w:r>
        <w:rPr>
          <w:rFonts w:ascii="Times New Roman" w:hAnsi="Times New Roman" w:cs="Times New Roman" w:eastAsia="华文中宋"/>
          <w:bCs/>
          <w:color w:val="000000"/>
          <w:sz w:val="44"/>
          <w:szCs w:val="44"/>
        </w:rPr>
        <w:t>水稻轮作栽培技术规程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jc w:val="center"/>
        <w:textAlignment w:val="auto"/>
        <w:rPr>
          <w:rFonts w:ascii="Times New Roman" w:hAnsi="Times New Roman" w:eastAsia="华文中宋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bCs/>
          <w:color w:val="000000"/>
          <w:sz w:val="44"/>
          <w:szCs w:val="44"/>
        </w:rPr>
        <w:t>编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Cs/>
          <w:color w:val="000000"/>
          <w:sz w:val="44"/>
          <w:szCs w:val="44"/>
        </w:rPr>
        <w:t>制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Cs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Cs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36"/>
        <w:jc w:val="left"/>
        <w:textAlignment w:val="auto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eastAsia="仿宋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任务来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根据</w:t>
      </w:r>
      <w:hyperlink r:id="rId2"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32"/>
            <w:szCs w:val="32"/>
          </w:rPr>
          <w:t>《湖南省市场监督管理局关于下达</w:t>
        </w:r>
        <w:r>
          <w:rPr>
            <w:rStyle w:val="InternetLink"/>
            <w:rFonts w:eastAsia="仿宋" w:cs="Times New Roman"/>
            <w:color w:val="000000"/>
            <w:kern w:val="0"/>
            <w:sz w:val="32"/>
            <w:szCs w:val="32"/>
          </w:rPr>
          <w:t>2021</w:t>
        </w:r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32"/>
            <w:szCs w:val="32"/>
          </w:rPr>
          <w:t>年第一批地方标准制修订项目计划的通知》（湘市监标函〔</w:t>
        </w:r>
        <w:r>
          <w:rPr>
            <w:rStyle w:val="InternetLink"/>
            <w:rFonts w:eastAsia="仿宋" w:cs="Times New Roman"/>
            <w:color w:val="000000"/>
            <w:kern w:val="0"/>
            <w:sz w:val="32"/>
            <w:szCs w:val="32"/>
          </w:rPr>
          <w:t>2021</w:t>
        </w:r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32"/>
            <w:szCs w:val="32"/>
          </w:rPr>
          <w:t>〕</w:t>
        </w:r>
        <w:r>
          <w:rPr>
            <w:rStyle w:val="InternetLink"/>
            <w:rFonts w:eastAsia="仿宋" w:cs="Times New Roman"/>
            <w:color w:val="000000"/>
            <w:kern w:val="0"/>
            <w:sz w:val="32"/>
            <w:szCs w:val="32"/>
          </w:rPr>
          <w:t>33</w:t>
        </w:r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32"/>
            <w:szCs w:val="32"/>
          </w:rPr>
          <w:t>号）</w:t>
        </w:r>
      </w:hyperlink>
      <w:r>
        <w:rPr>
          <w:rFonts w:ascii="Times New Roman" w:hAnsi="Times New Roman" w:cs="Times New Roman" w:eastAsia="仿宋"/>
          <w:color w:val="000000"/>
          <w:sz w:val="32"/>
          <w:szCs w:val="32"/>
        </w:rPr>
        <w:t>文件精神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，申报的《大棚西瓜</w:t>
      </w:r>
      <w:r>
        <w:rPr>
          <w:rFonts w:eastAsia="仿宋" w:cs="Times New Roman"/>
          <w:color w:val="000000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水稻轮作栽培技术规程》地方标准制定项目以立项（计划序号分别为</w:t>
      </w:r>
      <w:r>
        <w:rPr>
          <w:rFonts w:eastAsia="仿宋" w:cs="Times New Roman"/>
          <w:color w:val="000000"/>
          <w:kern w:val="0"/>
          <w:sz w:val="32"/>
          <w:szCs w:val="32"/>
        </w:rPr>
        <w:t>1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），拟在</w:t>
      </w:r>
      <w:r>
        <w:rPr>
          <w:rFonts w:eastAsia="仿宋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个月内完成标准的制定任务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该标准由湖南省农业农村厅提出，湖南省农业标准化技术委员会归口，由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常德市农林科学研究院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、湖南春露农业开发有限公司、常德市农学会、常德市农业农村局等主要单位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起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标准制定的背景、目的意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西瓜是深受人们喜爱的一种水果，随着产业的发展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在设施栽培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大棚西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生产中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连作障碍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表现尤为突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大量研究证明，西瓜与水稻轮作，可以使西瓜枯萎病致病菌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尖孢镰刀菌的生长繁殖条件在干湿交替的环境下遭到破坏，从而现在降低枯萎病的发病率。同时，水旱轮作可以使西瓜栽培期产生的自毒物质（化感物质）在水田环境下被微生物降解，而稻田间病虫草害明显减少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加之西瓜田底子肥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让茬后的根茎叶还田后又能有效地改土培肥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显著减少了后茬水稻的用肥量，实现了经济、社会、生态效益同步发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大棚西瓜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水稻轮作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是近年来生产上推广的一种高产高效种植模式，是对一年两熟区的种植方式的一次新改革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也是一种具有较高的经济效益和社会效益的生产模式。几年来的实践证明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一般每亩可产水稻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公斤左右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西瓜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公斤以上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总产值在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元左右。该模式一种易操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投资少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效益高的栽培模式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可在现代高效农业中积极推广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标准制定的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eastAsia="楷体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、合规的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本标准制定遵循了国家及我省有关法律法规、相关政策及国家强制性标准的要求，标准内容与现行的国家标准、行业标准和地方标准相协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eastAsia="楷体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、安全的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本标准制定遵循了确保质量安全的原则，标准中有关质量安全控制按绿色农产品相关要求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eastAsia="楷体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、科学的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本标准制定遵循了生态、环保、科学的原则，标准的内容科学可靠，先进实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eastAsia="楷体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、可操作的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本标准内容符合我省农业生产的特点特色及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大棚西瓜、水稻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栽培技术要求，且通俗易懂，简便易行，切合生产实际，便于推广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标准制定的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楷体" w:cs="Times New Roman"/>
          <w:bCs/>
          <w:color w:val="000000"/>
          <w:sz w:val="32"/>
          <w:szCs w:val="32"/>
        </w:rPr>
      </w:pPr>
      <w:r>
        <w:rPr>
          <w:rFonts w:eastAsia="楷体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、前期准备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年</w:t>
      </w:r>
      <w:r>
        <w:rPr>
          <w:rFonts w:eastAsia="仿宋"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月下旬接到地方标准制定项目计划的通知后，</w:t>
      </w:r>
      <w:r>
        <w:rPr>
          <w:rFonts w:eastAsia="仿宋" w:cs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月上旬组织召开了标准制定座谈会，一是讨论确定了地方标准主要起草单位为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常德市农林科学研究院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、湖南春露农业开发有限公司、常德市农学会、常德市农业农村局等；二是成立了地方标准编制组，组长：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周娟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，主要成员：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唐小美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王中美、田军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禹淞文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邓正春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王俊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等；三是制定了实施方案，明确了人员分工，确定了任务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楷体" w:cs="Times New Roman"/>
          <w:bCs/>
          <w:color w:val="000000"/>
          <w:sz w:val="32"/>
          <w:szCs w:val="32"/>
        </w:rPr>
      </w:pPr>
      <w:r>
        <w:rPr>
          <w:rFonts w:eastAsia="楷体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、开展试验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  <w:t>2020-2021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年，编制组进行了田间试验研究，获得了大量试验数据和栽培经验，总结出了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品种选择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播种育苗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整地施肥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适时移栽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、西瓜植株调控及棚温管理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肥水管理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温度管理、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病虫草害防治、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适时采收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及档案管理等内容，为标准起草提供了技术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楷体" w:cs="Times New Roman"/>
          <w:bCs/>
          <w:color w:val="000000"/>
          <w:sz w:val="32"/>
          <w:szCs w:val="32"/>
        </w:rPr>
      </w:pPr>
      <w:r>
        <w:rPr>
          <w:rFonts w:eastAsia="楷体"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、广泛收集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为使制定的标准符合国家法律法规和国家标准、行业标准及地方标准的要求，结合水稻生产实际，编制组收集了一批国家标准、行业标准和地方标准，经过综合整理和认真筛选，本标准采纳了</w:t>
      </w:r>
      <w:r>
        <w:rPr>
          <w:rFonts w:eastAsia="仿宋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项国家标准、</w:t>
      </w:r>
      <w:r>
        <w:rPr>
          <w:rFonts w:eastAsia="仿宋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项行业标准和</w:t>
      </w:r>
      <w:r>
        <w:rPr>
          <w:rFonts w:eastAsia="仿宋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项地方标准，为标准制定奠定了政策与技术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楷体" w:cs="Times New Roman"/>
          <w:bCs/>
          <w:color w:val="000000"/>
          <w:sz w:val="32"/>
          <w:szCs w:val="32"/>
        </w:rPr>
      </w:pPr>
      <w:r>
        <w:rPr>
          <w:rFonts w:eastAsia="楷体" w:cs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、征求意见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编制组在试验研究与收集资料的基础上，编制了标准草案，然后将标准草案在</w:t>
      </w:r>
      <w:r>
        <w:rPr>
          <w:rFonts w:eastAsia="仿宋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个科研院所、</w:t>
      </w:r>
      <w:r>
        <w:rPr>
          <w:rFonts w:eastAsia="仿宋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个主管部门、</w:t>
      </w:r>
      <w:r>
        <w:rPr>
          <w:rFonts w:eastAsia="仿宋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大棚西瓜</w:t>
      </w:r>
      <w:r>
        <w:rPr>
          <w:rFonts w:eastAsia="仿宋" w:cs="Times New Roman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水稻轮作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生产（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县、</w:t>
      </w:r>
      <w:r>
        <w:rPr>
          <w:rFonts w:eastAsia="仿宋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个农业公司及</w:t>
      </w:r>
      <w:r>
        <w:rPr>
          <w:rFonts w:eastAsia="仿宋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蔬菜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专业合作社等</w:t>
      </w:r>
      <w:r>
        <w:rPr>
          <w:rFonts w:eastAsia="仿宋" w:cs="Times New Roman"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家单位的</w:t>
      </w:r>
      <w:r>
        <w:rPr>
          <w:rFonts w:eastAsia="仿宋" w:cs="Times New Roman"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位专家征求意见，共征集修改意见</w:t>
      </w:r>
      <w:r>
        <w:rPr>
          <w:rFonts w:eastAsia="仿宋" w:cs="Times New Roman"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条并全部采纳。再根据专家意见对标准草案进行修改完善，形成了征求意见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标准制定的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通过试验研究，获得了大量的试验数据和栽培经验，为标准制定提供了技术支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通过资料收集整理，采纳了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国家标准、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行业标准、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地方标准，为标准制定提供了政策与技术依据。标准采纳情况：种子质量应符合</w:t>
      </w:r>
      <w:r>
        <w:rPr>
          <w:rFonts w:eastAsia="仿宋" w:cs="Times New Roman"/>
          <w:color w:val="000000"/>
          <w:sz w:val="32"/>
          <w:szCs w:val="32"/>
        </w:rPr>
        <w:t>GB 16715.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>GB 4404.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规定，产地环境应符合</w:t>
      </w:r>
      <w:r>
        <w:rPr>
          <w:rFonts w:eastAsia="仿宋" w:cs="Times New Roman"/>
          <w:color w:val="000000"/>
          <w:sz w:val="32"/>
          <w:szCs w:val="32"/>
        </w:rPr>
        <w:t>NY/T 39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规定，农药使用应符合</w:t>
      </w:r>
      <w:r>
        <w:rPr>
          <w:rFonts w:eastAsia="仿宋" w:cs="Times New Roman"/>
          <w:color w:val="000000"/>
          <w:sz w:val="32"/>
          <w:szCs w:val="32"/>
        </w:rPr>
        <w:t>NY/T 39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规定，肥料使用应符合</w:t>
      </w:r>
      <w:r>
        <w:rPr>
          <w:rFonts w:eastAsia="仿宋" w:cs="Times New Roman"/>
          <w:color w:val="000000"/>
          <w:sz w:val="32"/>
          <w:szCs w:val="32"/>
        </w:rPr>
        <w:t>NY/T 39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  <w:lang w:eastAsia="zh-CN"/>
        </w:rPr>
        <w:t xml:space="preserve">NY 525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规定，栽培技术可参照</w:t>
      </w:r>
      <w:r>
        <w:rPr>
          <w:rFonts w:eastAsia="仿宋" w:cs="Times New Roman"/>
          <w:color w:val="000000"/>
          <w:sz w:val="32"/>
          <w:szCs w:val="32"/>
        </w:rPr>
        <w:t>NY/T 42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>DB43/T 146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>DB43/T 19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标准的主要内容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楷体" w:cs="Times New Roman"/>
          <w:bCs/>
          <w:color w:val="000000"/>
          <w:sz w:val="32"/>
          <w:szCs w:val="32"/>
        </w:rPr>
      </w:pPr>
      <w:r>
        <w:rPr>
          <w:rFonts w:eastAsia="楷体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、标准的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本标准适用于湖南地区大棚西瓜</w:t>
      </w:r>
      <w:r>
        <w:rPr>
          <w:rFonts w:eastAsia="仿宋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水稻轮作栽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6"/>
        <w:textAlignment w:val="auto"/>
        <w:rPr>
          <w:rFonts w:ascii="Times New Roman" w:hAnsi="Times New Roman" w:eastAsia="楷体" w:cs="Times New Roman"/>
          <w:bCs/>
          <w:color w:val="000000"/>
          <w:sz w:val="32"/>
          <w:szCs w:val="32"/>
        </w:rPr>
      </w:pPr>
      <w:r>
        <w:rPr>
          <w:rFonts w:eastAsia="楷体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标准的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本标准规定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大棚西瓜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水稻轮作栽培的术语和定义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产地环境、栽培技术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适时采收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档案管理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本标准阐述了大棚轮作：指利用钢架大棚、竹木棚、水泥棚等设施，覆盖大棚膜，通过调节棚内气候因子，如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光照、水份、避灾害等，在本地通过提早西瓜种植，两种不同作物前后相接栽培，通过水旱轮作减少作物病虫害，充分利用当地的温光资源开展农业生产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本标准产地环境应符合</w:t>
      </w:r>
      <w:r>
        <w:rPr>
          <w:rFonts w:eastAsia="仿宋" w:cs="Times New Roman"/>
          <w:color w:val="000000"/>
          <w:sz w:val="32"/>
          <w:szCs w:val="32"/>
        </w:rPr>
        <w:t>NY/T 39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本标准阐述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大棚西瓜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水稻轮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栽培技术，内容包括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品种选择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播种育苗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整地施肥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适时移栽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、西瓜植株调控及棚温管理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肥水管理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温度管理、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病虫草害防治、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适时采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本标准病虫草害化学防治参照附录</w:t>
      </w:r>
      <w:r>
        <w:rPr>
          <w:rFonts w:eastAsia="仿宋" w:cs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规定执行，档案管理按附录</w:t>
      </w:r>
      <w:r>
        <w:rPr>
          <w:rFonts w:eastAsia="仿宋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标准的结构框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标准文本的结构框架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 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言</w:t>
      </w:r>
      <w:r>
        <w:rPr>
          <w:rFonts w:eastAsia="仿宋" w:cs="Times New Roman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　范围</w:t>
      </w:r>
      <w:r>
        <w:rPr>
          <w:rFonts w:eastAsia="仿宋" w:cs="Times New Roman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　规范性引用文件</w:t>
      </w:r>
      <w:r>
        <w:rPr>
          <w:rFonts w:eastAsia="仿宋" w:cs="Times New Roman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术语和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产地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　栽培技术</w:t>
      </w:r>
      <w:r>
        <w:rPr>
          <w:rFonts w:eastAsia="仿宋" w:cs="Times New Roman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6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适时采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　档案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76" w:after="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附录</w:t>
      </w:r>
      <w:r>
        <w:rPr>
          <w:rFonts w:eastAsia="仿宋" w:cs="Times New Roman"/>
          <w:color w:val="000000"/>
          <w:kern w:val="2"/>
          <w:sz w:val="32"/>
          <w:szCs w:val="32"/>
        </w:rPr>
        <w:t>A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（资料性）病虫草害化学防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76" w:after="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附录</w:t>
      </w:r>
      <w:r>
        <w:rPr>
          <w:rFonts w:eastAsia="仿宋" w:cs="Times New Roman"/>
          <w:color w:val="000000"/>
          <w:kern w:val="2"/>
          <w:sz w:val="32"/>
          <w:szCs w:val="32"/>
        </w:rPr>
        <w:t>B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（规范性）田间管理档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76" w:after="0"/>
        <w:ind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八、与其他标准的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76" w:after="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目前，国内还没有发布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大棚西瓜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水稻轮作栽培技术规程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，为大力推广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模式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，促进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农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增产提质增效，我省发布实施《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大棚西瓜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水稻轮作栽培技术规程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》势在必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76" w:after="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在标准编制过程中，严格贯彻国家有关法律法规，严格执行强制性国家标准和行业标准，同本体系标准和多种基础衔接，遵循了政策性和协调统一的原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76" w:after="0"/>
        <w:ind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九、标准发布实施预计产生的经济社会效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本标准的实施，对我省大棚高产高效种植是一个指导性蓝本。它规范了我省大棚西瓜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水稻轮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栽培技术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可减少西瓜、水稻病虫害发生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减少农药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施用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污染，对提高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农产品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产量和品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大棚产业发展具有重要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大棚西瓜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水稻轮作栽培技术规程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地方标准编制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701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Tahoma" w:hAnsi="Tahoma" w:cs="Tahoma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r.hunan.gov.cn/amr/zwx/xxgkmlx/tzggx/201904/10382544/files/452d781289e14d2cb4310275ac98812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4:16:00Z</dcterms:created>
  <dc:creator>Windows User</dc:creator>
  <dc:description/>
  <dc:language>en-US</dc:language>
  <cp:lastModifiedBy>薛峰</cp:lastModifiedBy>
  <dcterms:modified xsi:type="dcterms:W3CDTF">2021-05-20T09:15:18Z</dcterms:modified>
  <cp:revision>8</cp:revision>
  <dc:subject/>
  <dc:title>第三部分：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E0471B38241D580DA46557AED1DA4</vt:lpwstr>
  </property>
  <property fmtid="{D5CDD505-2E9C-101B-9397-08002B2CF9AE}" pid="3" name="KSOProductBuildVer">
    <vt:lpwstr>2052-11.1.0.10495</vt:lpwstr>
  </property>
</Properties>
</file>