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湖南省地方标准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《朝鲜蓟茶加工技术规程》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</w:t>
      </w: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年第一批地方标准制修订项目计划的通知》（湘市监标函〔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〕</w:t>
        </w:r>
        <w:r>
          <w:rPr>
            <w:rStyle w:val="InternetLink"/>
            <w:rFonts w:eastAsia="仿宋" w:cs="Times New Roman"/>
            <w:kern w:val="0"/>
            <w:sz w:val="32"/>
            <w:szCs w:val="32"/>
          </w:rPr>
          <w:t>33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号）</w:t>
        </w:r>
      </w:hyperlink>
      <w:r>
        <w:rPr>
          <w:rFonts w:ascii="Times New Roman" w:hAnsi="Times New Roman" w:cs="Times New Roman" w:eastAsia="仿宋"/>
          <w:sz w:val="32"/>
          <w:szCs w:val="32"/>
        </w:rPr>
        <w:t>文件精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申报的《朝鲜蓟茶加工技术规程》地方标准制定项目以立项（计划序号分别为</w:t>
      </w:r>
      <w:r>
        <w:rPr>
          <w:rFonts w:eastAsia="仿宋" w:cs="Times New Roman"/>
          <w:kern w:val="0"/>
          <w:sz w:val="32"/>
          <w:szCs w:val="32"/>
        </w:rPr>
        <w:t>13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拟在</w:t>
      </w:r>
      <w:r>
        <w:rPr>
          <w:rFonts w:eastAsia="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内完成标准的制定任务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该标准由湖南省农业农村厅提出，湖南省农业标准化技术委员会归口，由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农林科学研究院等主要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起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标准制定的背景、目的意义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展农业特色产业是实现乡村振兴战略的重要支撑。湖南省作为农业大省，近年来，大力培育、扶持农业特色产业，鼓励打造特色产业小镇，是全面实现我省乡村振兴的重要举措。因此，大力发展农业特色产业具有重要意义。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朝鲜蓟在我国常德地区作为特色农业产业重点发展对象，是中国最大规模的种植加工地区，种植面积达</w:t>
      </w:r>
      <w:r>
        <w:rPr>
          <w:rFonts w:eastAsia="仿宋" w:cs="Times New Roman"/>
          <w:sz w:val="32"/>
          <w:szCs w:val="32"/>
        </w:rPr>
        <w:t>1300</w:t>
      </w:r>
      <w:r>
        <w:rPr>
          <w:rFonts w:ascii="Times New Roman" w:hAnsi="Times New Roman" w:cs="Times New Roman" w:eastAsia="仿宋"/>
          <w:sz w:val="32"/>
          <w:szCs w:val="32"/>
        </w:rPr>
        <w:t>多公顷。朝鲜蓟富含倍半萜内酯、酚类、黄酮类、木脂素等成分，具有抗氧化、降血糖、降血脂、抑菌等功效，是天然的、具有高营养价值的保健蔬菜，深受生产者和消费者青睐，发展前景广阔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了大力发展朝鲜蓟产业，推广朝鲜蓟茶产品，制定与实施《朝鲜蓟茶加工技术规程》是促进朝鲜蓟推广，提高产品品质，延伸产业链，增加农民收入，促进乡村振兴，推进朝鲜蓟茶加工技术规范化、标准化以及产品品牌化的需要。</w:t>
      </w:r>
    </w:p>
    <w:p>
      <w:pPr>
        <w:pStyle w:val="Normal"/>
        <w:ind w:firstLine="645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标准制定的原则</w:t>
      </w:r>
    </w:p>
    <w:p>
      <w:pPr>
        <w:pStyle w:val="Normal"/>
        <w:ind w:firstLine="645"/>
        <w:jc w:val="left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国家及我省有关法律法规、相关政策及国家强制性标准的要求，标准内容与现行的国家标准、行业标准和地方标准相协调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确保食品安全的原则，标准中有关食品安全控制按食品安全国家标准相关要求执行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制定遵循了生态、环保、科学的原则，标准的内容科学可靠，先进实用。</w:t>
      </w:r>
    </w:p>
    <w:p>
      <w:pPr>
        <w:pStyle w:val="Normal"/>
        <w:ind w:firstLine="645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标准内容符合我省农产品加工的特点特色及代用茶技术要求，且通俗易懂，简便易行，切合生产实际，便于推广应用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月下旬接到地方标准制定项目计划的通知后，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上旬组织召开了标准制定座谈会，一是讨论确定了地方标准主要起草单位为常德市农林科学研究院等；二是成立了地方标准编制组，组长：禹淞文，主要成员：王中美、王厅、张平喜、赵大兴等；三是制定了实施方案，明确了人员分工，确定了任务目标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sz w:val="32"/>
          <w:szCs w:val="32"/>
        </w:rPr>
        <w:t>、开展试验研究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020-2021</w:t>
      </w:r>
      <w:r>
        <w:rPr>
          <w:rFonts w:ascii="Times New Roman" w:hAnsi="Times New Roman" w:cs="Times New Roman" w:eastAsia="仿宋"/>
          <w:bCs/>
          <w:sz w:val="32"/>
          <w:szCs w:val="32"/>
        </w:rPr>
        <w:t>年，编制组进行了试验研究，获得了大量试验数据和加工经验，总结出了原料预处理工艺、杀青工艺、干燥工艺、提香工艺等内容，为标准起草提供了技术支撑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Cs/>
          <w:sz w:val="32"/>
          <w:szCs w:val="32"/>
        </w:rPr>
        <w:t>、广泛收集资料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为使制定的标准符合国家法律法规和国家标准、行业标准及地方标准的要求，结合朝鲜蓟茶生产实际，编制组收集了一批国家标准、行业标准和地方标准，经过综合整理和认真筛选，本标准采纳了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项国家标准、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项行业标准，为标准制定奠定了政策与技术基础。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"/>
          <w:bCs/>
          <w:sz w:val="32"/>
          <w:szCs w:val="32"/>
        </w:rPr>
        <w:t>、征求意见情况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编制组在试验研究与收集资料的基础上，编制了标准草案，然后将标准草案在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个高等院校、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个科研院所、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个主管部门、</w:t>
      </w:r>
      <w:r>
        <w:rPr>
          <w:rFonts w:eastAsia="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个农业公司及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个朝鲜蓟专业合作社等</w:t>
      </w:r>
      <w:r>
        <w:rPr>
          <w:rFonts w:eastAsia="仿宋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家单位的</w:t>
      </w:r>
      <w:r>
        <w:rPr>
          <w:rFonts w:eastAsia="仿宋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位专家征求意见，共征集修改意见</w:t>
      </w:r>
      <w:r>
        <w:rPr>
          <w:rFonts w:eastAsia="仿宋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条并全部采纳。再根据专家意见对标准草案进行修改完善，形成了征求意见稿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标准制定的依据</w:t>
      </w:r>
    </w:p>
    <w:p>
      <w:pPr>
        <w:pStyle w:val="Normal"/>
        <w:spacing w:lineRule="exact" w:line="6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试验研究，获得了大量的试验数据，为标准制定提供了技术支撑；通过资料收集整理，采纳了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项国家标准、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行业标准，为标准制定提供了政策与技术依据。标准采纳情况：原料要求应符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ascii="Times New Roman" w:hAnsi="Times New Roman" w:cs="Times New Roman" w:eastAsia="仿宋"/>
          <w:sz w:val="32"/>
          <w:szCs w:val="32"/>
        </w:rPr>
        <w:t>的规定，加工场所应符合</w:t>
      </w:r>
      <w:r>
        <w:rPr>
          <w:rFonts w:eastAsia="仿宋" w:cs="Times New Roman"/>
          <w:sz w:val="32"/>
          <w:szCs w:val="32"/>
        </w:rPr>
        <w:t>GB 14881</w:t>
      </w:r>
      <w:r>
        <w:rPr>
          <w:rFonts w:ascii="Times New Roman" w:hAnsi="Times New Roman" w:cs="Times New Roman" w:eastAsia="仿宋"/>
          <w:sz w:val="32"/>
          <w:szCs w:val="32"/>
        </w:rPr>
        <w:t>的要求，包装按照</w:t>
      </w:r>
      <w:r>
        <w:rPr>
          <w:rFonts w:eastAsia="仿宋" w:cs="Times New Roman"/>
          <w:sz w:val="32"/>
          <w:szCs w:val="32"/>
        </w:rPr>
        <w:t xml:space="preserve">GH/T 1070 </w:t>
      </w:r>
      <w:r>
        <w:rPr>
          <w:rFonts w:ascii="Times New Roman" w:hAnsi="Times New Roman" w:cs="Times New Roman" w:eastAsia="仿宋"/>
          <w:sz w:val="32"/>
          <w:szCs w:val="32"/>
        </w:rPr>
        <w:t>茶叶包装通则。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标准适用于湖南省内朝鲜蓟茶的加工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Cs/>
          <w:sz w:val="32"/>
          <w:szCs w:val="32"/>
        </w:rPr>
        <w:t>标准的主要内容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本标准规定了朝鲜蓟茶的术语和定义、加工条件、加工工艺流程及要求等内容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本标准简述了朝鲜蓟茶的术语和定义，即以朝鲜蓟花苞为原料，经清洗、切丝、杀青、干燥、提香、包装加工而成的代用茶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本标准简述了朝鲜蓟茶的加工条件，即包括原料要求、加工场所、加工设备要求等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本标准加工场所应符合</w:t>
      </w:r>
      <w:r>
        <w:rPr>
          <w:rFonts w:eastAsia="仿宋" w:cs="Times New Roman"/>
          <w:sz w:val="32"/>
          <w:szCs w:val="32"/>
        </w:rPr>
        <w:t>GB 14881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spacing w:lineRule="exact" w:line="6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本标准阐述了朝鲜蓟茶的加工工艺流程及要求，内容包括加工工艺流程、清洗、切丝、杀青、干燥、提香、包装等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标准的结构框架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标准文本的结构框架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>  </w:t>
      </w:r>
      <w:r>
        <w:rPr>
          <w:rFonts w:ascii="Times New Roman" w:hAnsi="Times New Roman" w:cs="Times New Roman" w:eastAsia="仿宋"/>
          <w:sz w:val="32"/>
          <w:szCs w:val="32"/>
        </w:rPr>
        <w:t>言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　范围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　规范性引用文件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　术语和定义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　加工条件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　加工工艺流程及要求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八、与其他标准的关系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目前，国内还没有发布朝鲜蓟茶加工技术规程，为大力推广朝鲜蓟茶，提高附加值，延长产业链，大力发展农业特色产业，我省发布实施《朝鲜蓟茶加工技术规程》势在必行。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在标准编制过程中，严格贯彻国家有关法律法规，严格执行强制性国家标准和行业标准，同本体系标准和多种基础衔接，遵循了政策性和协调统一的原则。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九、标准发布实施预计产生的经济社会效益</w:t>
      </w:r>
    </w:p>
    <w:p>
      <w:pPr>
        <w:pStyle w:val="Style15"/>
        <w:widowControl/>
        <w:spacing w:lineRule="exact" w:line="560" w:before="76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朝鲜蓟茶是为朝鲜蓟产业发展开发的新产品，发布实施朝鲜蓟茶加工技术标准，一是有利于促进朝鲜蓟产业发展</w:t>
      </w:r>
      <w:r>
        <w:rPr>
          <w:rFonts w:ascii="Times New Roman" w:hAnsi="Times New Roman" w:cs="Times New Roman" w:eastAsia="仿宋"/>
          <w:sz w:val="32"/>
          <w:szCs w:val="32"/>
        </w:rPr>
        <w:t>，提高附加值，农民增收和乡村振兴；二是有利于提升朝鲜蓟茶品质，增加产品的稳定性，促进品牌打造；三是有利于提高朝鲜蓟的综合利用率，提高经济效益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地方标准编制组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eastAsia="仿宋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3:00Z</dcterms:created>
  <dc:creator>Windows User</dc:creator>
  <dc:description/>
  <dc:language>en-US</dc:language>
  <cp:lastModifiedBy>薛峰</cp:lastModifiedBy>
  <dcterms:modified xsi:type="dcterms:W3CDTF">2021-05-20T09:26:57Z</dcterms:modified>
  <cp:revision>4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F53F60FD45C0BC61ADD6EED32C03</vt:lpwstr>
  </property>
  <property fmtid="{D5CDD505-2E9C-101B-9397-08002B2CF9AE}" pid="3" name="KSOProductBuildVer">
    <vt:lpwstr>2052-11.1.0.10495</vt:lpwstr>
  </property>
</Properties>
</file>