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湖南省地方标准征求意见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标准名称：《居家养老机构服务质量评价规范》      牵头单位： 湖南共创居家养老服务有限公司             联系人：李娟娟  </w:t>
      </w:r>
      <w:r>
        <w:rPr>
          <w:rFonts w:eastAsia="仿宋" w:cs="仿宋" w:ascii="仿宋" w:hAnsi="仿宋"/>
          <w:sz w:val="22"/>
        </w:rPr>
        <w:t>15986616180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954"/>
        <w:gridCol w:w="2268"/>
        <w:gridCol w:w="1559"/>
        <w:gridCol w:w="2268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章条编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出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1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300"/>
      <w:outlineLvl w:val="1"/>
    </w:pPr>
    <w:rPr>
      <w:rFonts w:ascii="Cambria" w:hAnsi="Cambria" w:eastAsia="黑体;SimHei" w:cs="Cambria"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560"/>
      <w:outlineLvl w:val="2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/>
  </w:style>
  <w:style w:type="character" w:styleId="Char4">
    <w:name w:val="正文首行缩进 Char"/>
    <w:basedOn w:val="Cha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Logotime">
    <w:name w:val="logotime"/>
    <w:basedOn w:val="Style11"/>
    <w:qFormat/>
    <w:rPr/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9">
    <w:name w:val="脚注文本 Char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3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Footnote">
    <w:name w:val="Footnote Text"/>
    <w:basedOn w:val="Normal"/>
    <w:pPr>
      <w:widowControl/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6">
    <w:name w:val="三级无"/>
    <w:basedOn w:val="Style24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27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0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lwtop">
    <w:name w:val="cl-w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Style32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33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7:00Z</dcterms:created>
  <dc:creator>hello</dc:creator>
  <dc:description/>
  <cp:keywords/>
  <dc:language>en-US</dc:language>
  <cp:lastModifiedBy>H310</cp:lastModifiedBy>
  <cp:lastPrinted>2016-05-03T11:45:00Z</cp:lastPrinted>
  <dcterms:modified xsi:type="dcterms:W3CDTF">2021-04-27T09:05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