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苗菜生产技术规程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2"/>
        <w:jc w:val="left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0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根据湖南省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市场监督管理局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文件“</w:t>
      </w:r>
      <w:hyperlink r:id="rId2"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</w:rPr>
          <w:t xml:space="preserve">《湖南省市场监督管理局关于下达 </w:t>
        </w:r>
        <w:r>
          <w:rPr>
            <w:rStyle w:val="InternetLink"/>
            <w:rFonts w:eastAsia="方正仿宋_GB2312" w:cs="方正仿宋_GB2312" w:ascii="方正仿宋_GB2312" w:hAnsi="方正仿宋_GB2312"/>
            <w:kern w:val="0"/>
            <w:sz w:val="28"/>
            <w:szCs w:val="28"/>
          </w:rPr>
          <w:t xml:space="preserve">2021 </w:t>
        </w:r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</w:rPr>
          <w:t>年第一批地方标准制修订项目计划的通知》（湘市监</w:t>
        </w:r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  <w:lang w:eastAsia="zh-CN"/>
          </w:rPr>
          <w:t>标函</w:t>
        </w:r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</w:rPr>
          <w:t>〔</w:t>
        </w:r>
        <w:r>
          <w:rPr>
            <w:rStyle w:val="InternetLink"/>
            <w:rFonts w:eastAsia="方正仿宋_GB2312" w:cs="方正仿宋_GB2312" w:ascii="方正仿宋_GB2312" w:hAnsi="方正仿宋_GB2312"/>
            <w:kern w:val="0"/>
            <w:sz w:val="28"/>
            <w:szCs w:val="28"/>
          </w:rPr>
          <w:t>20</w:t>
        </w:r>
        <w:r>
          <w:rPr>
            <w:rStyle w:val="InternetLink"/>
            <w:rFonts w:eastAsia="方正仿宋_GB2312" w:cs="方正仿宋_GB2312" w:ascii="方正仿宋_GB2312" w:hAnsi="方正仿宋_GB2312"/>
            <w:kern w:val="0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</w:rPr>
          <w:t>〕</w:t>
        </w:r>
        <w:r>
          <w:rPr>
            <w:rStyle w:val="InternetLink"/>
            <w:rFonts w:eastAsia="方正仿宋_GB2312" w:cs="方正仿宋_GB2312" w:ascii="方正仿宋_GB2312" w:hAnsi="方正仿宋_GB2312"/>
            <w:kern w:val="0"/>
            <w:sz w:val="28"/>
            <w:szCs w:val="28"/>
            <w:lang w:val="en-US" w:eastAsia="zh-CN"/>
          </w:rPr>
          <w:t>33</w:t>
        </w:r>
        <w:r>
          <w:rPr>
            <w:rStyle w:val="InternetLink"/>
            <w:rFonts w:ascii="方正仿宋_GB2312" w:hAnsi="方正仿宋_GB2312" w:cs="方正仿宋_GB2312" w:eastAsia="方正仿宋_GB2312"/>
            <w:kern w:val="0"/>
            <w:sz w:val="28"/>
            <w:szCs w:val="28"/>
          </w:rPr>
          <w:t>号）</w:t>
        </w:r>
      </w:hyperlink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，拟在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年完成《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生产技术规程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》地方标准的制定工作。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zh-CN"/>
        </w:rPr>
        <w:t>该标准制定由湖南萌芽蔬菜产业有限公司起草，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由湖南省农业标准化技术委员会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2"/>
        <w:jc w:val="left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二、制定标准的目的、意义</w:t>
      </w:r>
    </w:p>
    <w:p>
      <w:pPr>
        <w:pStyle w:val="Normal"/>
        <w:ind w:firstLine="645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在我省栽培历史悠久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市场需求量大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,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各大菜市场均有专营摊点，但产品全都产自私人作坊，一些业主为了追求利益，凭着简陋的设施，极差的卫生条件，加工流程和工艺不合理；从业人员无健康证、无卫生许可证；产品使用劣质原料、劣质添加剂或超标使用添加剂；运输途中二次污染等，致使苗菜蔬菜安全成为食品安全中棘手的问题之一，这些劣质苗菜充斥市场，让老百姓的菜蓝子越拎越难放心；通过本技术规程的制定有利于我省苗菜工厂化生产新技术的推广，推动我省苗菜大规模生产，确保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质量，有力推动绿色生态农业发展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实现苗菜产业的发展壮大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45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苗菜是一种良好的经济蔬菜，苗菜产业的发展具有显著的经济、社会和生态效益。我省部分乡镇地区位置优势明显，群山环抱，绿树成荫，环境未受到工农业污染，种养殖饮用水均采用优质地下水，通过大规模的生产苗菜，拉动乡镇区域产业的发展，通过本技术规程的制定有利于推动我省苗菜生产规范化、标准化，通过大力发展苗菜，促进农业产业结构调整，有力带动农民脱贫致富，走出一条贫困地区产业助力精准扶贫发展之路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45"/>
        <w:jc w:val="left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三、制定标准的原则</w:t>
      </w:r>
    </w:p>
    <w:p>
      <w:pPr>
        <w:pStyle w:val="Normal"/>
        <w:ind w:firstLine="645"/>
        <w:jc w:val="left"/>
        <w:rPr>
          <w:rFonts w:ascii="方正仿宋_GB2312" w:hAnsi="方正仿宋_GB2312" w:eastAsia="方正仿宋_GB2312" w:cs="方正仿宋_GB2312"/>
          <w:b/>
          <w:b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0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/>
          <w:kern w:val="0"/>
          <w:sz w:val="28"/>
          <w:szCs w:val="28"/>
        </w:rPr>
        <w:t>、合规的原则</w:t>
      </w:r>
    </w:p>
    <w:p>
      <w:pPr>
        <w:pStyle w:val="Normal"/>
        <w:ind w:firstLine="645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0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/>
          <w:kern w:val="0"/>
          <w:sz w:val="28"/>
          <w:szCs w:val="28"/>
        </w:rPr>
        <w:t>、安全的原则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制定本标准遵循确保质量安全的原则，标准中有关质量安全控制按绿色农产品相关要求确定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0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b/>
          <w:kern w:val="0"/>
          <w:sz w:val="28"/>
          <w:szCs w:val="28"/>
        </w:rPr>
        <w:t>、科学的原则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0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b/>
          <w:kern w:val="0"/>
          <w:sz w:val="28"/>
          <w:szCs w:val="28"/>
        </w:rPr>
        <w:t>、可操作的原则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本标准所确定的术语和定义、各项要求应符合我省农业生产的特点特色，方便农业蔬菜在采标过程中的实际操作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四、标准制定的过程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前期准备工作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Cs/>
          <w:sz w:val="28"/>
          <w:szCs w:val="28"/>
        </w:rPr>
        <w:t>2019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月开始启动制订工作，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月上旬召开地方标准起草启动会，确定本标准制定由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eastAsia="zh-CN"/>
        </w:rPr>
        <w:t>湖南萌芽蔬菜产业有限公司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起草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成立编制组，制定了工作计划，起草人员由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eastAsia="zh-CN"/>
        </w:rPr>
        <w:t>戴诗银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、戴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eastAsia="zh-CN"/>
        </w:rPr>
        <w:t>红桂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eastAsia="zh-CN"/>
        </w:rPr>
        <w:t>郭杉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开展调查研究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及初试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28"/>
          <w:szCs w:val="28"/>
        </w:rPr>
        <w:t>2019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月至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val="en-US" w:eastAsia="zh-CN"/>
        </w:rPr>
        <w:t>2019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月，编制组成员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收集与起草标准有关的资料，对自身以及我省其他苗菜产地进行实地考察，了解目前各产地采用的生产种植技术，种植过程中主要遇到的问题以及苗菜生产情况（含苗菜质量、产量和成活率等）。从生产现状出发，根据考察情况发现问题，进行论证分析，提出具备科学性、适用性和可操作性的多项种植生产方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19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至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对种植苗菜各环节进行优化设计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进行苗菜标准化制定及初试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以期实现苗菜的优质丰产。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、完成标准的征求意见稿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至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编制组成员将收集到的与标准起草有关的资料和交流意见进行整理，利用已有的技术基础，总结多年的栽培研究实践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根据项目实施方案，开展了补充试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完成了撰写标准文本各章节的起草，形成标准征求意见稿，同时撰写了编制说明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、征求意见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至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，编制组进行了两轮标准意见征求，征集意见的单位或部门有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家种植业单位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主管部门、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所专业科研院所，征集意见的专家达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位，期间共收集意见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条，经分析采纳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条，无意见的回复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条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、编制标准送审稿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，编制组再次组织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多位主要专家和领导将收集到的反馈意见，经过分析、整理，对标准的内容进行了逐项修改和完善，形成了标准送审稿。拟在湖南省市场监督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五、制定标准的依据</w:t>
      </w:r>
    </w:p>
    <w:p>
      <w:pPr>
        <w:pStyle w:val="Style16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在编制该项标准的过程中，我们依据的标准有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NY/T393-2013 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农药合理使用准则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276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食品安全国家标准食品中农药最大残留限量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771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食品安全国家标准预包装食品标签通则》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309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环境空气质量标准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5009.19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蔬菜中有机磷和氨基甲酸酯类农药残留量的快速检测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1561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土壤环境质量标准农用地土壤污染风险管控标准（试行）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3162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食品安全国家标准食品经营过程卫生规范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3312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新鲜水果、蔬菜包装和冷链运输通用操作规程》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NY/T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91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绿色食品种植业产地环境条件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》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等相关标准，参照的标准有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有机产品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生产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有机产品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加工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有机产品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标识与销售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有机产品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管理体系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20014.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良好农业规范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作物基础控制点与符合性规范》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20014.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《良好农业规范第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部分：水果和蔬菜控制点与符合性规范》等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六、标准的主要内容说明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标准的适用范围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本标准适用于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生产。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本标准规定了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的术语和定义、产地环境条件、栽培与管理、病害防治和 采收、采后处理、运输配送、产品追溯、质量控制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档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管理等方面的要求。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本标准根据有机产品种植要求，规定按照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19630.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及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进行生产、加工、标识与销售及管理，引入“转换期”、“缓冲带”、“投入品”、“内部检查员”、“产品追溯”等术语和定义，并引用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19630.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中产地环境要求。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根据目前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生产的成功经验和做法，本标准规定了从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场地气候条件、人员专业条件、产房无菌化、设施设备条件、选种、浸种、苗盘消毒、催芽、栽培、温湿度、摆盘上架、收获、包装与贮藏、上市等基本工艺流程且符合国家标准。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根据有关标准规定以及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的实际情况，本标准列举了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栽培过程中出现的主要常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种子霉烂、病害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防治方法。本标准坚持采用农业、物理防治为主、化学防治为辅的防治原则，严禁使用国家限用的高毒、高残留、高生物富集性、致畸、致突变的农药。</w:t>
      </w:r>
    </w:p>
    <w:p>
      <w:pPr>
        <w:pStyle w:val="Normal"/>
        <w:spacing w:lineRule="exact" w:line="680"/>
        <w:ind w:firstLine="646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根据食品安全生产和农业标准化的先进做法，本标准提出了档案管理要求。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七、标准结构框架</w:t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本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标准文本包括的主要章节内容如下：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前  言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范围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规范性引用文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术语和定义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工厂化生产苗菜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栽培与管理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病害防治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　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档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管理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资料性附录  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苗菜栽培档案记载表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ab/>
      </w:r>
    </w:p>
    <w:p>
      <w:pPr>
        <w:pStyle w:val="Normal"/>
        <w:ind w:firstLine="645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八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标准预计产生的经济、社会效益：</w:t>
      </w:r>
    </w:p>
    <w:p>
      <w:pPr>
        <w:pStyle w:val="Normal"/>
        <w:ind w:firstLine="560"/>
        <w:rPr/>
      </w:pPr>
      <w:r>
        <w:rPr>
          <w:rFonts w:ascii="方正仿宋_GB2312" w:hAnsi="方正仿宋_GB2312" w:cs="方正仿宋_GB2312" w:eastAsia="方正仿宋_GB2312"/>
          <w:sz w:val="28"/>
          <w:szCs w:val="28"/>
        </w:rPr>
        <w:t>苗菜是一种良好的经济蔬菜，苗菜产业的发展具有显著的经济、社会和生态效益。我省部分乡镇地区位置优势明显，群山环抱，绿树成荫，环境未受到工农业污染，种养殖饮用水均采用优质地下水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保证苗菜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质量稳定和食用安全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、同时可促进产量提高、经济效益提升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通过大规模的生产苗菜，拉动乡镇区域产业的发展，通过本技术规程的制定有利于推动我省苗菜生产规范化、标准化，在一定程度上推动建立符合我省实际情况的、兼具科学性、适用性和可操作性的地方标准体系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通过大力发展苗菜，促进农业产业结构调整，有力带动农民脱贫致富，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促进农民致富增收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走出一条贫困地区产业助力精准扶贫发展之路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TextChar">
    <w:name w:val="Endnote Text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Herohhq</cp:lastModifiedBy>
  <dcterms:modified xsi:type="dcterms:W3CDTF">2021-04-08T07:09:53Z</dcterms:modified>
  <cp:revision>2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F07907FA40E8BF568539C2685E9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75527016_cloud</vt:lpwstr>
  </property>
</Properties>
</file>