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省地方标准《家政服务机构通用要求》（意见征求稿）编制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8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任务来源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了促进我省家政服务机构的健康发展，湖南省商务厅提出《家政服务机构通用要求》地方标准制定项目列入了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湖南省地方标准制修项目计划。由湖南金海家政服务有限公司牵头开展湖南省地方标准《家政服务机构通用要求》的编制工作。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本标准制定的目的和意义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家政服务是以家庭为服务对象，按照与顾客约定的服务事项，满足顾客服务需求的行为过程。近年来，随着我国经济的快速发展和人民生活水平的不断提高，家政服务行业快速发展，家政服务企业如雨后春笋不断发展壮大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，国务院办公厅下发《国务院办公厅关于促进家政服务业提质扩容的意见》（国办发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），针对我国家政服务业仍存在有效供给不足、行业发展不规范、群众满意度不高等问题，为促进家政服务业提质扩容，实现高质量发展提出系列意见，意见中明确提出了“推进服务标准化，提升家政服务规范化水平”。为贯彻落实《国务院办公厅关于促进家政服务业提质扩容的意见》要求，实施意见从加强教育培训、发展员工制家政企业、落实财税金融支持政策、改善家政从业人员环境、加强信息平台建设、加大对家政服务员的培训力度，提高服务队伍的专业技能和素养，推进家政服务标准化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《国家标准委、民政部等五部门关于加强家政服务标准化工作的指导意见》（国标委服务联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）中提到的“各地家政服务标准化试点示范工作证明，通过标准化能够有效地规范家政服务行为，提升服务水平，促进消费互信，扩大服务消费，对于提高从业者就业能力、促进和谐劳动关系、改善和保障民生、推动家政服务业规范化和产业化具有重要意义。”明确指出了家政服务标准化工作的重要意义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由于对家政企业注册的要求和进入门槛相对较低，目前湖南省家政服务行业仍存在行业发展不规范，家政服务企业规模偏小、尚未形成规范化、规模化、专业化、标准化的产业发展模式，家政服务机构等级评定工作尚未在我省推行，对开展家政服务企业的服务能力和管理等方面没有标准要求，政府监管、行业自律也没有可支持的标准，造成国家、行业已有的家政服务的标准很难实施。制定《家政服务通用要求》地方标准，对促进我省家政服务质量水平的提升，推动家政服务行业的发展有积极的意义。 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标准起草工作情况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一）成立标准起草组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，湖南金海家政服务有限公司根据《地方标准管理办法》的规定，成立了标准起草组，制定了标准编制计划，明确任务分工，正式启动标准的编制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二）开展标准调研，收集、研读资料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，标准起草组通过收集家政服务相关法律法规，收集、查阅标准、文献资料，在认真分析比对、研读资料的同时，以实地调研、线上交流等多种方式开展调研和走访，确定标准编制的技术路线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三）确定标准框架，形成标准草案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，标准起草组根据国家和湖南省关于家政服务的相关政策及要求，结合省家政服务行业现状和实际需求，同时通过与家庭服务业协会、省、市部分家政企业的沟通和走访，听取多方意见，并经过研究、讨论，确定了标准框架。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，在确定标准框架的基础上，起草组根据前期资料研读、调研走访的成果，形成标准草案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四）多方讨论，形成标准工作组讨论稿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，起草组内部多次开会研讨，结合湖南省家政服务业现状和前期调研成果，对标准条款表述进行细化落实，经多次讨论和修改，形成标准工作组讨论稿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五）形成标准征求意见稿并进行意见征集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2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，组织家政服务行业相关专家和标准化专家开会研讨，对标准工作组讨论稿进一步修改和完善，形成标准征求意见稿，拟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份公开征求各相关单位征求意见。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编制原则和内容依据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（一）适用可操作性的原则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标准按照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GB/T 1.1—20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标准化工作导则  第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分：标准化文件的结构和起草规则》开展起草工作。在国家、省、市关于家政服务相关法律法规、政策的框架下，结合湖南省家政行业实际情况，确定标准框架和具体内容，使标准能更好地落地，更具可操作性。</w:t>
      </w:r>
    </w:p>
    <w:p>
      <w:pPr>
        <w:pStyle w:val="Normal"/>
        <w:widowControl/>
        <w:spacing w:lineRule="exact" w:line="560"/>
        <w:ind w:firstLine="472"/>
        <w:jc w:val="left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（二）标准主要内容与论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范围：本标准的适用于湖南省家政服务组织，标准规定了家政服务机构管理的基本要求、人员要求、管理要求、服务项目和服务方式、服务要求、服务监督与评价改进。</w:t>
      </w:r>
    </w:p>
    <w:p>
      <w:pPr>
        <w:pStyle w:val="Style15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规范性引用文件：本标准中的术语主要引用了《社区服务指南：第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部分 家政服务》（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GB/T 20647.8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）、《家政服务 母婴生活护理服务质量规范》（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GB/T 31771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）、《家政服务机构等级划分与评定》（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GB/T 31772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）、《家政服务业通用术语》（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SB/T 10847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）、《家政服务员培训规范》（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SB/T 10848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）、《家政服务业应急快速反应规范》（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SB/T 10849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）、《家政服务 钟点服务质量规范》（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SB/T 11136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）等标准。</w:t>
      </w:r>
    </w:p>
    <w:p>
      <w:pPr>
        <w:pStyle w:val="Style15"/>
        <w:ind w:firstLine="640"/>
        <w:rPr>
          <w:rFonts w:ascii="仿宋;仿宋_GB2312" w:hAnsi="仿宋;仿宋_GB2312" w:eastAsia="仿宋;仿宋_GB2312" w:cs="宋体;SimSun"/>
          <w:kern w:val="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3</w:t>
      </w:r>
      <w:r>
        <w:rPr>
          <w:rFonts w:ascii="仿宋;仿宋_GB2312" w:hAnsi="仿宋;仿宋_GB2312" w:cs="宋体;SimSun" w:eastAsia="仿宋;仿宋_GB2312"/>
          <w:kern w:val="2"/>
          <w:sz w:val="32"/>
          <w:szCs w:val="32"/>
        </w:rPr>
        <w:t>．术语和定义：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SB/T 10847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界定的术语和定义适用于本文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宋体;SimSun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宋体;SimSun" w:eastAsia="仿宋;仿宋_GB2312"/>
          <w:sz w:val="32"/>
          <w:szCs w:val="32"/>
        </w:rPr>
        <w:t>基本要求：该章主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从家政服务组织从设立、场所和设施设备、工作人员等基本条件提出基本要求。    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员要求：（分别简要概括各章内容）该章从家政服务机构管理人员的管理能、业务流程和服务承诺提出了基本要求；对服务人员服务技能、培训要求、身份证明提出了基本要求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管理要求：该章从家政服务机构的服务技能培训、档案管理制度、信息管理平台提出了管理要求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服务项目和服务方式：该章规定了家政服务机构的服务内容及服务方式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服务要求： 该章从家政服务机构的服务流程、服务人员的具体工作提出了要求。 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服务监督与评价改进：该章主要从服务人员提供的服务情况、服务质量信息、质量投诉处理机制与检查机制、服务质量评价与改进机制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与有关的现行法律、法规和强制性标准的关系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我国现行的关于家政服务的法律法规有《中华人民共和国劳动法》、《中华人民共和国合同法》、《中华人民共和国妇女权益保障法》、《中华人民共和国消费者权益保障法》、《中华人民共和国侵权责任法》和《国务院办公厅关于发展家庭服务业的指导意见》等，本标准符合上述法律法规相关要求。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目前没有关于家政服务的国家强制性标准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标准起草组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准文件_段 Char"/>
    <w:qFormat/>
    <w:rPr>
      <w:rFonts w:ascii="宋体;SimSun" w:hAnsi="宋体;SimSu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9:00Z</dcterms:created>
  <dc:creator>Administrator</dc:creator>
  <dc:description/>
  <dc:language>en-US</dc:language>
  <cp:lastModifiedBy>刘红</cp:lastModifiedBy>
  <dcterms:modified xsi:type="dcterms:W3CDTF">2021-03-1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