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小白菜露地全程机械化生产技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规程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小白菜露地全程机械化生产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农业科学研究院（原长沙市蔬菜科学研究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起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白菜是芸薹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芥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hyperlink r:id="rId3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栽培植物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茎叶可食。小白菜性喜冷凉，又较耐低温和高温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长速度快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年到头都可种植、上市。据测定，小白菜是蔬菜中含矿物质和维生素最丰富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是我省广大市民喜爱的叶类蔬菜之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规程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白菜露地全程机械化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品种选择、栽培季节、灭茬、施肥、精细化整地、精量播种、植保、土下带根采收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节的农机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作业要求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配套农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措施等方面进行了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使农机与农艺高效融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高小白菜生产的效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产品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规程的制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利于保障“菜篮子”工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提高我省蔬菜的自给率，同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缓解叶类蔬菜生产劳动力短缺的困难，促进叶类蔬菜生产向规模化、产业化、现代化方向发展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（一）编制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农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施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绿叶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种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选择、以及各类农业机械作业等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则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白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点，方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小白菜露地全程机械化生产技术规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编制依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严格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标准化工作导则 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：标准的结构和编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写要求，参考相关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家标准、行业标准及当地部分企业的企业标准，做到选取规范性技术要素和技术指标科学合理、有据可依。主要引用的规范性文件如下： 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5010-2002  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无公害食品   蔬菜产地环境条件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/T 24675.6 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秸秆粉碎灭茬还田机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 2609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拖拉机 安全操作规程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 18447.1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拖拉机 安全要求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 轮式拖拉机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/T 1003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施肥机质量评价技术规范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/T 5668-2017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旋耕机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GB 10395.3-2010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农林机械 安全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：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厩肥撒肥机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 10395.5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农林机械 安全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：驱动式耕作机械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 10395.9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农林拖拉机和机械 安全技术要求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播种、栽种和施肥机械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 10395.10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农林拖拉机和机械 安全技术要求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手扶（微型）耕耘机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 2800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微耕机 安全操作规程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/T 740-2003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田间开沟机作业质量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 16715.5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瓜菜作物种子 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部分：绿叶菜类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GB/T 50485-2009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微灌工程技术规范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/T 2624-2014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水肥一体化技术规范 总则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GB/T 8321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（所有部分） 农药合理使用准则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/T 3015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机动植保机械 安全操作规程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>NY 1135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-2018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植保机械 安全认证通用要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 1232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植保机械运行安全技术条件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  <w:t xml:space="preserve">NY/T 650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</w:rPr>
        <w:t>喷雾机（器） 作业质量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四、标准制定的过程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标准立项批复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立即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小白菜露地全程机械化生产技术规程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地方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编制组，制定了工作计划，起草人员由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谭远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王安乐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组成，确定了制定的方法与思路，明确了各阶段的任务与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编制过程如下：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查阅资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量查阅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掌握国内外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叶类蔬菜机械化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密相关的文献和资料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研论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始开展小白菜等速生叶类蔬菜的无公害栽培技术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并经常深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长沙县、望城区、浏阳市、宁乡县等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叶类蔬菜种植基地进行实地考察和调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积累多年试验数据和经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开始，陆续采购来了叶菜全程机械化生产所需的整套机械设备，并开展了农机与农艺相结合的相关研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制定标准提供了坚实的科学数据基础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起草与征求意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制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多年的试验数据和经验，会同单位专家和技术人员共同讨论了灭茬、撒肥、精细化整地、精量播种、植保、土下带根采收等生产环节各项农机与农艺相关的技术措施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小白菜露地全程机械化生产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初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标准编制组根据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初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进一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讨完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成了标准征求意见稿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标准的主要内容说明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标准的适用范围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标准适用于湖南省地区小白菜露地生产全程机械化作业，其它地区可参考引用。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主要内容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标准规定了小白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(Brassica rapa L.Chinensis Group.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露地全程机械化生产的灭茬、施肥、精细化整地、精量播种、植保、土下带根采收六个环节的机械化作业的机具选择、作业要点、作业质量的基本要求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范围”，介绍了本标准的适用范围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规范性引用文件”，介绍本标准的规范性引用文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术语和定义”，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小白菜露地全程机械化生产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相关术语和定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一般要求”，介绍了小白菜露地全程机械化生产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土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人员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公害全程机械化生产技术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小白菜露地全程机械化生产的灭茬、施肥、精细化整地、精量播种、植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生产环节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农机与农艺方面的配套技术措施和质量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收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土下带根采收环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机具选择、作业要点和作业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机具维护和保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主要介绍了各类农业机械的维护与保养措施和要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六、经济、社会效益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规程对小白菜露地全程机械化生产的品种选择、栽培季节、灭茬、施肥、精细化整地、精量播种、植保、土下带根采收等环节的农机使用、作业要求及配套农艺措施等方面进行了规范，使农机与农艺高效融合，以提高小白菜生产的效率及产品质量。本规程的制定有利于保障“菜篮子”工程，提高我省蔬菜的自给率，同时缓解叶类蔬菜生产劳动力短缺的困难，促进叶类蔬菜生产向规模化、产业化、现代化方向发展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小白菜露地全程机械化生产技术规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的起草得到了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及专家的大力支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形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征求意见稿，由于时间仓促和编写人员水平有限，标准可能还存在不足之处，希望通过广泛征求意见，进一步修改完善，争取早日形成审查稿，上报省标准化行政主管部门批准发布。</w:t>
      </w:r>
    </w:p>
    <w:sectPr>
      <w:footerReference w:type="default" r:id="rId4"/>
      <w:type w:val="nextPage"/>
      <w:pgSz w:w="11906" w:h="16838"/>
      <w:pgMar w:left="1701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2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ndnoteTextChar">
    <w:name w:val="Endnote Text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6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二级条标题"/>
    <w:basedOn w:val="Style16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hyperlink" Target="https://baike.so.com/doc/6060417-627347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Administrator</cp:lastModifiedBy>
  <dcterms:modified xsi:type="dcterms:W3CDTF">2020-12-14T07:19:15Z</dcterms:modified>
  <cp:revision>2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