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湖南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《</w:t>
      </w:r>
      <w:r>
        <w:rPr>
          <w:rFonts w:ascii="宋体" w:hAnsi="宋体" w:cs="宋体"/>
          <w:b/>
          <w:bCs/>
          <w:sz w:val="44"/>
          <w:szCs w:val="44"/>
        </w:rPr>
        <w:t>“长研青香”辣椒栽培技术规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》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 制 说 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36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一、任务来源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湖南省质量技术监督局文件“</w:t>
      </w:r>
      <w:hyperlink r:id="rId2"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《湖南省市场监督管理局关于下达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2020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32"/>
            <w:szCs w:val="32"/>
          </w:rPr>
          <w:t>年度地方标准制修订项目计划的通知》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拟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长研青香”辣椒栽培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方标准的制定工作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该标准制定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沙市农业科学研究院（原长沙市蔬菜科学研究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起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455" w:leader="none"/>
        </w:tabs>
        <w:ind w:left="0" w:firstLine="643"/>
        <w:jc w:val="left"/>
        <w:rPr>
          <w:rFonts w:ascii="仿宋_GB2312;仿宋" w:hAnsi="仿宋_GB2312;仿宋" w:eastAsia="仿宋_GB2312;仿宋" w:cs="黑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kern w:val="0"/>
          <w:sz w:val="32"/>
          <w:szCs w:val="32"/>
        </w:rPr>
        <w:t>制定标准的目的、意义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辣椒是深受国人的喜爱一种蔬菜，现已成为我国栽培面积最大的蔬菜作物，更是湖南人们餐桌上必不可少的一道菜。随着生活的水平的提高，人们对辣椒产品质量要求越来越高，“长研青香”是长沙市蔬菜科学研究所选育一个高品质辣椒新品种，具有皮薄无渣，辣味香浓，口感软香，具辣椒特殊青香味，品质佳等特点，并通过了农业农村部品种登记。推广过程深受消费者和市场喜爱，面积越来越大。生产上急需通过统一规范该高品质辣椒品种栽培技术行为，为保障品种栽培品质、产量最优化提供技术支撑。大幅提高我省鲜食辣椒产品品质，促进农民增产增收，推动蔬菜产业高质量发展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黑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kern w:val="0"/>
          <w:sz w:val="32"/>
          <w:szCs w:val="32"/>
        </w:rPr>
        <w:t>三、制定标准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（一）编制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合规的原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国家有关法律、法规的要求，符合国家、省政府有关农业和标准化方面的政策规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安全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确保质量安全的原则，标准中有关农药安全使用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茄果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物种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肥料合理使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则要求确定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科学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制定本标准遵循生态、环保、科学的原则，标准的内容要求科学可靠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可操作的原则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标准所确定的术语和定义、各项要求应符合我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蔬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生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点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利于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长研青香”辣椒栽培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采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实际操作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（二）编制依据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编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严格按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/T 1.1-20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标准化工作导则 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分：标准的结构和编写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编写要求，参考相关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最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国家标准、行业标准及当地部分企业的企业标准，做到选取规范性技术要素和技术指标科学合理、有据可依。主要引用的规范性文件如下：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GB/T 16715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瓜菜作物种子 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部分 茄果类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GB/T 8321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农药合理使用准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NY/T 1276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农药安全使用规范总则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NY 5010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无公害农产品  种植业产地环境条件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四、标准制定的过程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方标准立项批复后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成立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长研青香”辣椒栽培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地方标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编制组，制定工作计划，起草人员由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周清华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谭远宝人员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组成，确定了制定方法与思路，明确了各阶段的任务与目标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起草编制过程如下：</w:t>
      </w:r>
    </w:p>
    <w:p>
      <w:pPr>
        <w:pStyle w:val="Normal"/>
        <w:numPr>
          <w:ilvl w:val="0"/>
          <w:numId w:val="5"/>
        </w:numPr>
        <w:ind w:left="925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查阅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文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大量查阅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熟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掌握国内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辣椒高效栽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技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紧密相关的文献和资料。</w:t>
      </w:r>
    </w:p>
    <w:p>
      <w:pPr>
        <w:pStyle w:val="Normal"/>
        <w:numPr>
          <w:ilvl w:val="0"/>
          <w:numId w:val="5"/>
        </w:numPr>
        <w:ind w:left="925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科研论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在长沙、浏阳、常德、岳阳等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长研青香辣椒栽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技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试验与示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过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不同设施、适时播种、整枝方式、肥水管理、采收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要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研究，积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试验数据和经验，为制定标准提供了坚实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真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数据基础。</w:t>
      </w:r>
    </w:p>
    <w:p>
      <w:pPr>
        <w:pStyle w:val="Normal"/>
        <w:numPr>
          <w:ilvl w:val="0"/>
          <w:numId w:val="5"/>
        </w:numPr>
        <w:ind w:left="925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标准的起草与征求意见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编制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根据前期试验数据和经验，会同单位专家和技术人员共同讨论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设施要求、适时播种、科学整枝、肥水管理、采收标准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等技术要点，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起草完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长研青香”辣椒栽培技术规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初稿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标准编制组根据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初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了进一步的修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善，形成标准征求意见稿。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标准的主要内容说明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、标准的适用范围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标准适用于湖南省地区“长研青香”辣椒栽培。</w:t>
      </w:r>
    </w:p>
    <w:p>
      <w:pPr>
        <w:pStyle w:val="Normal"/>
        <w:numPr>
          <w:ilvl w:val="0"/>
          <w:numId w:val="2"/>
        </w:numPr>
        <w:ind w:left="0" w:firstLine="645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标准的主要内容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标准基本框架为范围、规范性引用文件、术语、栽培条件、播种育苗、整地施基肥、定植、合理整枝、肥水管理、病虫害防治、及时采收、档案管理以及规范性附录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章“范围”，介绍了本标准的适用范围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章“规范性引用文件”，介绍本标准的规范性引用文件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章“术语”，介绍了长研青香技术规程的相关术语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栽培条件”，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研青香栽培所需的设施条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播种育苗”，详细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研青香栽培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播种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整地施基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详细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研青香栽培如何整地及基肥使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定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详细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研青香栽培定植技术要点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合理整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详细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研青香栽培整枝方式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肥水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详细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研青香栽培不同时期的肥水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病虫害防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详细介绍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研青香栽培主要病虫害及防治手段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及时采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研青香辣椒采收标准进行规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章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档案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，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研青香辣椒栽培过程农事操作进行规范建档。</w:t>
      </w:r>
    </w:p>
    <w:p>
      <w:pPr>
        <w:pStyle w:val="Normal"/>
        <w:numPr>
          <w:ilvl w:val="0"/>
          <w:numId w:val="4"/>
        </w:numPr>
        <w:ind w:left="0" w:firstLine="645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经济、社会效益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研青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沙市农业科学研究院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长沙市蔬菜科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研究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选育一个高品质辣椒新品种，具有皮薄无渣，辣味香浓，口感软香，具辣椒特殊青香味，品质佳等特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并通过了农业农村部品种登记，推广过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深受消费者和市场喜爱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面积越来越大。生产上急需通过统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规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高品质辣椒品种栽培技术行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从而提高生产种植效益，预计该标准应用后，通过指导科学指导生产，每亩可实现长研青香辣椒增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每亩以上。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为保障品种栽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品质、产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最优化提供技术支撑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大幅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提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我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鲜食辣椒产品品质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促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农民增产增收，推动蔬菜产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高质量发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5"/>
        <w:jc w:val="left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标准起草得到了相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及专家的大力支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形成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征求意见稿，标准可能还存在不足之处，希望通过广泛征求意见，进一步修改完善，争取早日形成审查稿，上报省标准化行政主管部门批准发布。</w:t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25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</w:rPr>
  </w:style>
  <w:style w:type="character" w:styleId="Font51">
    <w:name w:val="font51"/>
    <w:basedOn w:val="Style14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EndnoteTextChar">
    <w:name w:val="Endnote Text Char"/>
    <w:basedOn w:val="Style14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Style16">
    <w:name w:val="一级条标题"/>
    <w:next w:val="Style17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7"/>
    <w:qFormat/>
    <w:pPr>
      <w:numPr>
        <w:ilvl w:val="0"/>
        <w:numId w:val="3"/>
      </w:numPr>
      <w:spacing w:before="50" w:after="50"/>
      <w:outlineLvl w:val="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0:00Z</dcterms:created>
  <dc:creator>Windows User</dc:creator>
  <dc:description/>
  <dc:language>en-US</dc:language>
  <cp:lastModifiedBy>选手</cp:lastModifiedBy>
  <dcterms:modified xsi:type="dcterms:W3CDTF">2020-12-14T02:48:28Z</dcterms:modified>
  <cp:revision>2</cp:revision>
  <dc:subject/>
  <dc:title>第三部分：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